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旅人揭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中的宇宙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数字海洋中，有一片被称为“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的文学宝库，它汇聚了无数个世界各地的作者所创作的科幻小说。这些作品如同穿越时空的灯塔，为寻求未知答案和冒险故事的人们指引方向。在这片广袤而神秘的地盘上，每一个角落都隐藏着不为人知的宇宙奥秘，让我们一起深入探索。</w:t>
      </w:r>
      <w:r>
        <w:rPr>
          <w:sz w:val="32"/>
          <w:szCs w:val="32"/>
        </w:rPr>
        <w:t>&lt;/p&gt;&lt;p&gt;&lt;img src="/static-img/OazCmiVKHBRDGxhou4_kypGs96y_mi-c8VuxpHdlk1IaL6RJRv_xIGdimvNKPjfk.png"&gt;&lt;/p&gt;&lt;p&gt;</w:t>
      </w:r>
      <w:r>
        <w:rPr>
          <w:sz w:val="32"/>
          <w:szCs w:val="32"/>
        </w:rPr>
        <w:t>星际旅行与文明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最吸引人的之一莫过于对未来文明和星际旅行的一种想象。这里，人类已经发展出了能够跨越光速、穿梭于银河系中的航天技术，开启了一场真正意义上的太空时代。而在这样的背景下，各种各样的文明相互交流，他们之间的关系复杂多变，从友好合作到激烈冲突，再到难以预测的情感纠葛，每一种情景都是对人类社会现状的一种反思和展望。</w:t>
      </w:r>
      <w:r>
        <w:rPr>
          <w:sz w:val="32"/>
          <w:szCs w:val="32"/>
        </w:rPr>
        <w:t>&lt;/p&gt;&lt;p&gt;&lt;img src="/static-img/gX1quQ4Jw0-p7mGcRYOMVJGs96y_mi-c8VuxpHdlk1LQmSLW35pOsU3Za-5VwLDL8lYrNoA9WAUnm9sKQ3b8rXX2m-xxwnq0mvbs4BclGNxebVhB62BNDeWu7XiaXtz7pXnUGwM-OguMjYWSAkBRcdsoMEWudX6ILyAQiozjPV_BsQsRWHCzmuggVTspnuzl.png"&gt;&lt;/p&gt;&lt;p&gt;</w:t>
      </w:r>
      <w:r>
        <w:rPr>
          <w:sz w:val="32"/>
          <w:szCs w:val="32"/>
        </w:rPr>
        <w:t>科学与魔法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迹的地方，不仅有科技进步，还有一种似乎来自另一个维度的魔法力量。这两者并行不悖，在某些故事里甚至形成了不可分割的一体。在这种环境下，科学家们开始尝试将传统科学知识与魔力结合起来，这不仅推动了科技进步，也让人们对于自然界本质有了新的认识。这样的概念挑战着读者的认知边界，让他们思考什么是可能，以及什么是限制。</w:t>
      </w:r>
      <w:r>
        <w:rPr>
          <w:sz w:val="32"/>
          <w:szCs w:val="32"/>
        </w:rPr>
        <w:t>&lt;/p&gt;&lt;p&gt;&lt;img src="/static-img/6shjmYDCv1R2IK45oMuA7ZGs96y_mi-c8VuxpHdlk1LQmSLW35pOsU3Za-5VwLDL8lYrNoA9WAUnm9sKQ3b8rXX2m-xxwnq0mvbs4BclGNxebVhB62BNDeWu7XiaXtz7pXnUGwM-OguMjYWSAkBRcdsoMEWudX6ILyAQiozjPV_BsQsRWHCzmuggVTspnuzl.png"&gt;&lt;/p&gt;&lt;p&gt;</w:t>
      </w:r>
      <w:r>
        <w:rPr>
          <w:sz w:val="32"/>
          <w:szCs w:val="32"/>
        </w:rPr>
        <w:t>生命之谜与哲学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是什么？它为什么存在？这些问题在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得到深刻探讨。通过描绘不同形态生命存在的情况，如生物、机械或纯粹精神实体等，这些作品触及了哲学领域最基本的问题，同时也给予读者不同的答案和视角。每个故事都是一次对生命本质进行提问，并从中汲取灵感。</w:t>
      </w:r>
      <w:r>
        <w:rPr>
          <w:sz w:val="32"/>
          <w:szCs w:val="32"/>
        </w:rPr>
        <w:t>&lt;/p&gt;&lt;p&gt;&lt;img src="/static-img/Qavj6B-Im5QcPtmdvK9PnpGs96y_mi-c8VuxpHdlk1LQmSLW35pOsU3Za-5VwLDL8lYrNoA9WAUnm9sKQ3b8rXX2m-xxwnq0mvbs4BclGNxebVhB62BNDeWu7XiaXtz7pXnUGwM-OguMjYWSAkBRcdsoMEWudX6ILyAQiozjPV_BsQsRWHCzmuggVTspnuzl.jpg"&gt;&lt;/p&gt;&lt;p&gt;</w:t>
      </w:r>
      <w:r>
        <w:rPr>
          <w:sz w:val="32"/>
          <w:szCs w:val="32"/>
        </w:rPr>
        <w:t>社会结构与政治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和魔法的手段不断进化，一些文明开始尝试建立完全不同于现实世界的人类社会模型。在一些故事里，你可以看到高度民主化或极权主义国家，那里的政治体系完全依赖先进技术来实现信息控制或公民参与。此外，还有一些更为前卫的声音提出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作为决策工具，或是在虚拟空间内构建自己的社会实体，以此来解决现实世界面临的问题，但同时也带来了新的风险和挑战。</w:t>
      </w:r>
      <w:r>
        <w:rPr>
          <w:sz w:val="32"/>
          <w:szCs w:val="32"/>
        </w:rPr>
        <w:t>&lt;/p&gt;&lt;p&gt;&lt;img src="/static-img/0nSyJXj_ogBwDwZh-yLdWpGs96y_mi-c8VuxpHdlk1LQmSLW35pOsU3Za-5VwLDL8lYrNoA9WAUnm9sKQ3b8rXX2m-xxwnq0mvbs4BclGNxebVhB62BNDeWu7XiaXtz7pXnUGwM-OguMjYWSAkBRcdsoMEWudX6ILyAQiozjPV_BsQsRWHCzmuggVTspnuzl.png"&gt;&lt;/p&gt;&lt;p&gt;</w:t>
      </w:r>
      <w:r>
        <w:rPr>
          <w:sz w:val="32"/>
          <w:szCs w:val="32"/>
        </w:rPr>
        <w:t>心理研究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科技飞速发展，对人类心灵内部活动理解也有了巨大的突破。这使得心理学成为一个重要的话题领域，其中包括如何处理情绪、如何增强记忆能力以及如何提高智慧等问题。在这个过程中，不少角色发现到了自己潜能，并且通过不断学习和适应，最终达成了自我提升，为自己开辟出一条独特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历史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文化遗产这一主题，它涉及到过去现在未来三者的交织关系。在许多故事里，你可以看到古老文明留下的遗物被现代人重新发掘，而这些遗物往往蕴含着丰富的情感价值或者超乎想象的功能性。当古老文化遇上了现代科技时，便产生了一系列令人惊叹的事故，这也是“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提供的一个独特视角，即过去、现在乃至未来的连续性及其对未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是一个包含无限可能性的大宝箱，无论你是希望沉浸在科幻梦境之中，还是想要探索更加深层次的问题，都能找到属于自己的答案。你准备好了吗？让我们一起踏上这段精彩绝伦又充满悬疑的小说之旅吧！</w:t>
      </w:r>
      <w:r>
        <w:rPr>
          <w:sz w:val="32"/>
          <w:szCs w:val="32"/>
        </w:rPr>
        <w:t>&lt;/p&gt;&lt;p&gt;&lt;a href = "/doc/826853-</w:t>
      </w:r>
      <w:r>
        <w:rPr>
          <w:sz w:val="32"/>
          <w:szCs w:val="32"/>
        </w:rPr>
        <w:t>星际旅人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宇宙奥秘</w:t>
      </w:r>
      <w:r>
        <w:rPr>
          <w:sz w:val="32"/>
          <w:szCs w:val="32"/>
        </w:rPr>
        <w:t>.doc" rel="alternate" download="826853-</w:t>
      </w:r>
      <w:r>
        <w:rPr>
          <w:sz w:val="32"/>
          <w:szCs w:val="32"/>
        </w:rPr>
        <w:t>星际旅人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宇宙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