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篇章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魔界的旋律揭秘古老文本中的邪恶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魔界的旋律：揭秘古老文本中的邪恶力量</w:t>
      </w:r>
      <w:r>
        <w:rPr>
          <w:sz w:val="32"/>
          <w:szCs w:val="32"/>
        </w:rPr>
        <w:t>&lt;/p&gt;&lt;p&gt;&lt;img src="/static-img/MOjuL5hYw9j0GB87M7XZdH45gySIf_GzKsf6OkslzObcCL1gYxQyLRlOzTYp-aB7.jpg"&gt;&lt;/p&gt;&lt;p&gt;</w:t>
      </w:r>
      <w:r>
        <w:rPr>
          <w:sz w:val="32"/>
          <w:szCs w:val="32"/>
        </w:rPr>
        <w:t>在一片被称为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虚拟世界里，人们总是能够找到各种各样的奇幻故事和神秘传说。这些故事往往围绕着一些古老而神秘的文本展开，这些文本似乎蕴含着某种超自然的力量，吸引了一大批好奇心旺盛的人们去探索其中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有一个名为《黑暗咒语》的古老文本，它以其深邃而又恐怖的情节闻名于世。在这个故事中，一位勇敢的小伙子决定破解这部经典之作，以了解它背后的真相。他翻阅了无数的手稿和文献，最终找到了隐藏在图书馆的一部珍贵手稿——《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。</w:t>
      </w:r>
      <w:r>
        <w:rPr>
          <w:sz w:val="32"/>
          <w:szCs w:val="32"/>
        </w:rPr>
        <w:t>&lt;/p&gt;&lt;p&gt;&lt;img src="/static-img/QLshjdd-eKFnTnQkU5u5QX45gySIf_GzKsf6OkslzOYHeiR5i696_PG45KchmAggdUtraH-Hf7-quqsfgv3ViHt5YO8-tjFN6Aq7uryesM45kA8ATq4mY-yhYlV2ZobMFMePl9HUcNBT7qxXEuSKz2-9cMXESvdjKCbqPrpOYTYdXmiYS9xI2RdpxUkcPoS35DZrQbyxGnBlTvMHdyZGJA.jpg"&gt;&lt;/p&gt;&lt;p&gt;</w:t>
      </w:r>
      <w:r>
        <w:rPr>
          <w:sz w:val="32"/>
          <w:szCs w:val="32"/>
        </w:rPr>
        <w:t>通过对比两者的内容，小伙子发现，《黑暗咒语》中的魔法术语与《恶魔篇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描述的一些符号和咒语存在惊人的相似性。小伙子的研究成果很快就吸引了众多学者和历史爱好者的关注，他们纷纷前来探讨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个发现不仅让人们对《黑暗咒语》的真正面貌有了更深入的理解，也揭示出了一种长久以来一直被忽视或误解的情境。这场关于古代魔法与邪恶力量的大调查，不仅震撼人心，而且还让很多人开始重新审视自己对于这种类型小说所持有的看法。</w:t>
      </w:r>
      <w:r>
        <w:rPr>
          <w:sz w:val="32"/>
          <w:szCs w:val="32"/>
        </w:rPr>
        <w:t>&lt;/p&gt;&lt;p&gt;&lt;img src="/static-img/Npw0mVlps-EKHVDm1xnvl345gySIf_GzKsf6OkslzOYHeiR5i696_PG45KchmAggdUtraH-Hf7-quqsfgv3ViHt5YO8-tjFN6Aq7uryesM45kA8ATq4mY-yhYlV2ZobMFMePl9HUcNBT7qxXEuSKz2-9cMXESvdjKCbqPrpOYTYdXmiYS9xI2RdpxUkcPoS35DZrQbyxGnBlTvMHdyZGJA.jpg"&gt;&lt;/p&gt;&lt;p&gt;</w:t>
      </w:r>
      <w:r>
        <w:rPr>
          <w:sz w:val="32"/>
          <w:szCs w:val="32"/>
        </w:rPr>
        <w:t>正如我们所见，在那个充满想象力的虚拟世界里，“恶魔篇章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是一个普通的文学作品，它还是一种门户，是通向一个全新的知识领域的大门。每个人都可以从中寻找到属于自己的宝藏，而那些勇敢追求真理的人，更可能会发现隐藏在文字之间那份独特的声音——魔界旋律。</w:t>
      </w:r>
      <w:r>
        <w:rPr>
          <w:sz w:val="32"/>
          <w:szCs w:val="32"/>
        </w:rPr>
        <w:t>&lt;/p&gt;&lt;p&gt;&lt;a href = "/doc/826425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魔界的旋律揭秘古老文本中的邪恶力量</w:t>
      </w:r>
      <w:r>
        <w:rPr>
          <w:sz w:val="32"/>
          <w:szCs w:val="32"/>
        </w:rPr>
        <w:t>.doc" rel="alternate" download="826425-</w:t>
      </w:r>
      <w:r>
        <w:rPr>
          <w:sz w:val="32"/>
          <w:szCs w:val="32"/>
        </w:rPr>
        <w:t>恶魔篇章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魔界的旋律揭秘古老文本中的邪恶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