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知道他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变化</w:t>
      </w:r>
      <w:r>
        <w:rPr>
          <w:sz w:val="32"/>
          <w:szCs w:val="32"/>
        </w:rPr>
        <w:t>&lt;/p&gt;&lt;p&gt;&lt;img src="/static-img/mV2evx3MXkybQRU0eE86IuQ-ojUM2v1FeAcUI4eOluXVO71p2ZvwQA1ljBVIW1h6.jpg"&gt;&lt;/p&gt;&lt;p&gt;</w:t>
      </w:r>
      <w:r>
        <w:rPr>
          <w:sz w:val="32"/>
          <w:szCs w:val="32"/>
        </w:rPr>
        <w:t>自从他走进了大学的校园，仿佛一切都发生了翻天覆地的变化。之前那个依赖父母的一切的小男孩，现在变成了一个独立自主的青年。他开始尝试自己做饭，虽然有时候味道不如妈妈做得那么好，但这份努力和勇气，让人感动。他还学会了如何管理自己的时间，更懂得如何平衡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&lt;img src="/static-img/NmKjWqeWE2-4POKgjEVtJ-Q-ojUM2v1FeAcUI4eOluXeIch-dPknr2mQIvsbJU-75hsHVMA8CyBLOp4rMm22klIHPcX_NLVLLqif6uQVTQTDCaR7r1q0MSR1jF5CW6BcPS5dR2h0gYYTe1lboIzvCyLx2XZ0iKIE94cBbmID7aQmxfOxG2Sg9Dtm4cQ7B3FBdNtyxpg6hBxTk1wnuVB5vka-lr3kMbilT85aoO-0RMQ.jpg"&gt;&lt;/p&gt;&lt;p&gt;</w:t>
      </w:r>
      <w:r>
        <w:rPr>
          <w:sz w:val="32"/>
          <w:szCs w:val="32"/>
        </w:rPr>
        <w:t>在大学期间，他遇到了许多成功，也遇到了挑战。面对困难时，他并没有像过去那样哭泣，而是选择了静下心来思考解决问题的方法。他学会了寻求帮助，不再害怕向老师或同学请教。这一过程中，他逐渐增强了自信心，也锻炼出了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hGswJw7a5PiAzenxhTLLXOQ-ojUM2v1FeAcUI4eOluXeIch-dPknr2mQIvsbJU-75hsHVMA8CyBLOp4rMm22klIHPcX_NLVLLqif6uQVTQTDCaR7r1q0MSR1jF5CW6BcPS5dR2h0gYYTe1lboIzvCyLx2XZ0iKIE94cBbmID7aQmxfOxG2Sg9Dtm4cQ7B3FBdNtyxpg6hBxTk1wnuVB5vka-lr3kMbilT85aoO-0RMQ.png"&gt;&lt;/p&gt;&lt;p&gt;</w:t>
      </w:r>
      <w:r>
        <w:rPr>
          <w:sz w:val="32"/>
          <w:szCs w:val="32"/>
        </w:rPr>
        <w:t>在校园里，他结交了一群朋友，他们都是各有特色的人物。在与他们相处的日子里，他学会了沟通、协作以及如何处理人际关系。这些经历使他更加理解别人的立场，从而变得更宽容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ttqe-AhEji3c4As7_YfAD-Q-ojUM2v1FeAcUI4eOluXeIch-dPknr2mQIvsbJU-75hsHVMA8CyBLOp4rMm22klIHPcX_NLVLLqif6uQVTQTDCaR7r1q0MSR1jF5CW6BcPS5dR2h0gYYTe1lboIzvCyLx2XZ0iKIE94cBbmID7aQmxfOxG2Sg9Dtm4cQ7B3FBdNtyxpg6hBxTk1wnuVB5vka-lr3kMbilT85aoO-0RMQ.png"&gt;&lt;/p&gt;&lt;p&gt;</w:t>
      </w:r>
      <w:r>
        <w:rPr>
          <w:sz w:val="32"/>
          <w:szCs w:val="32"/>
        </w:rPr>
        <w:t>通过各种社团活动和兴趣小组，他开始探索自己的兴趣爱好。有些活动吸引着他，有些则让他感到厌倦。但无论结果如何，这些经历都为他提供了一种方式去了解自己到底喜欢什么，以及未来可能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人生观</w:t>
      </w:r>
      <w:r>
        <w:rPr>
          <w:sz w:val="32"/>
          <w:szCs w:val="32"/>
        </w:rPr>
        <w:t>&lt;/p&gt;&lt;p&gt;&lt;img src="/static-img/ZmecDe0AsIkrh5cSgrOiCeQ-ojUM2v1FeAcUI4eOluXeIch-dPknr2mQIvsbJU-75hsHVMA8CyBLOp4rMm22klIHPcX_NLVLLqif6uQVTQTDCaR7r1q0MSR1jF5CW6BcPS5dR2h0gYYTe1lboIzvCyLx2XZ0iKIE94cBbmID7aQmxfOxG2Sg9Dtm4cQ7B3FBdNtyxpg6hBxTk1wnuVB5vka-lr3kMbilT85aoO-0RMQ.png"&gt;&lt;/p&gt;&lt;p&gt;</w:t>
      </w:r>
      <w:r>
        <w:rPr>
          <w:sz w:val="32"/>
          <w:szCs w:val="32"/>
        </w:rPr>
        <w:t>随着年龄增长，儿子的世界越来越大。他开始接触到不同的文化、思想，对于这个世界有了更深入的认识。这使得他的价值观也发生改变，一直以来被我们所培养起来的一些传统观念，在新的环境中被重新审视，并根据个人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那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收到了儿子的消息：“今天晚上只让你。”这一句简单的话语背后，是对我们多年辛勤栽培、陪伴他的感谢。在这个特别的时候，我们可以看到眼前那个已经不是初次踏出家门的小男孩，而是一个成熟稳重的大男子汉。尽管每个父母都会有一丝落寞，因为孩子们终于离开我们的羽翼，但我们也明白，这正是他们成长的一部分，我们应该为此感到骄傲。</w:t>
      </w:r>
      <w:r>
        <w:rPr>
          <w:sz w:val="32"/>
          <w:szCs w:val="32"/>
        </w:rPr>
        <w:t>&lt;/p&gt;&lt;p&gt;&lt;a href = "/doc/826305-</w:t>
      </w:r>
      <w:r>
        <w:rPr>
          <w:sz w:val="32"/>
          <w:szCs w:val="32"/>
        </w:rPr>
        <w:t>儿子今天晚上只让你知道他的成长</w:t>
      </w:r>
      <w:r>
        <w:rPr>
          <w:sz w:val="32"/>
          <w:szCs w:val="32"/>
        </w:rPr>
        <w:t>.doc" rel="alternate" download="826305-</w:t>
      </w:r>
      <w:r>
        <w:rPr>
          <w:sz w:val="32"/>
          <w:szCs w:val="32"/>
        </w:rPr>
        <w:t>儿子今天晚上只让你知道他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