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叔叔难当重生的家庭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叔叔难当</w:t>
      </w:r>
      <w:r>
        <w:rPr>
          <w:sz w:val="32"/>
          <w:szCs w:val="32"/>
        </w:rPr>
        <w:t>&lt;/p&gt;&lt;p&gt;&lt;img src="/static-img/eIlL7F3rusms4aVKgHqV8N34OGvuzkwajngWpsl8g5HGrUXVMQ7IiTRZpyMki2ab.jpg"&gt;&lt;/p&gt;&lt;p&gt;</w:t>
      </w:r>
      <w:r>
        <w:rPr>
          <w:sz w:val="32"/>
          <w:szCs w:val="32"/>
        </w:rPr>
        <w:t>重生的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发生了一个不寻常的事情。父亲去世后，母亲独自抚养两个孩子：小明和小红。然而，在一次偶然的机会下，小明意外发现了一本神秘的书籍，这本书改变了他的命运，让他重生回到五年前，那个时候，他才刚开始上学。</w:t>
      </w:r>
      <w:r>
        <w:rPr>
          <w:sz w:val="32"/>
          <w:szCs w:val="32"/>
        </w:rPr>
        <w:t>&lt;/p&gt;&lt;p&gt;&lt;img src="/static-img/810sPkxnj419AsLQe1XU2t34OGvuzkwajngWpsl8g5F9-NRAAirXebK6ZKNOtHwfeWpsPSeZWuVRhO4H5cL9CvCngr_1pPeXGhCV16Z0W4YXFzpLHLWwbWmGotjayOMHJHR-nifkTKO4dBn1K26BC3CQqJyO-S2O0AzXNMfJrlrCyV9-tyR9Ioj1bX21OZkFsC-yY07gqWWGITs_OE_6DQ.jpg"&gt;&lt;/p&gt;&lt;p&gt;</w:t>
      </w:r>
      <w:r>
        <w:rPr>
          <w:sz w:val="32"/>
          <w:szCs w:val="32"/>
        </w:rPr>
        <w:t>重新开始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意识到这是一次机遇，也是挑战。他决定利用这一切来改善自己的未来。在这个新的生命中，小明变得更加勤奋和努力，他对待学习更加认真，对待生活也更有责任感。这一切都让他成为家中的新希望，而不是过去那个无忧无虑的小男孩。</w:t>
      </w:r>
      <w:r>
        <w:rPr>
          <w:sz w:val="32"/>
          <w:szCs w:val="32"/>
        </w:rPr>
        <w:t>&lt;/p&gt;&lt;p&gt;&lt;img src="/static-img/SBJbLIQOgxqJi97-uVtiZN34OGvuzkwajngWpsl8g5F9-NRAAirXebK6ZKNOtHwfeWpsPSeZWuVRhO4H5cL9CvCngr_1pPeXGhCV16Z0W4YXFzpLHLWwbWmGotjayOMHJHR-nifkTKO4dBn1K26BC3CQqJyO-S2O0AzXNMfJrlrCyV9-tyR9Ioj1bX21OZkFsC-yY07gqWWGITs_OE_6DQ.jpg"&gt;&lt;/p&gt;&lt;p&gt;</w:t>
      </w:r>
      <w:r>
        <w:rPr>
          <w:sz w:val="32"/>
          <w:szCs w:val="32"/>
        </w:rPr>
        <w:t>难以承受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逐渐成为了家庭中的领袖，但这也带来了沉重的心理压力。他不得不面对更多人的期待，不仅要照顾自己，还要为其他人做出贡献。他的身体健康因为过度劳累而受到影响，他开始感到疲惫和挣扎。</w:t>
      </w:r>
      <w:r>
        <w:rPr>
          <w:sz w:val="32"/>
          <w:szCs w:val="32"/>
        </w:rPr>
        <w:t>&lt;/p&gt;&lt;p&gt;&lt;img src="/static-img/JJKUazxMlJLstY6K0zRzfN34OGvuzkwajngWpsl8g5F9-NRAAirXebK6ZKNOtHwfeWpsPSeZWuVRhO4H5cL9CvCngr_1pPeXGhCV16Z0W4YXFzpLHLWwbWmGotjayOMHJHR-nifkTKO4dBn1K26BC3CQqJyO-S2O0AzXNMfJrlrCyV9-tyR9Ioj1bX21OZkFsC-yY07gqWWGITs_OE_6DQ.jpg"&gt;&lt;/p&gt;&lt;p&gt;</w:t>
      </w:r>
      <w:r>
        <w:rPr>
          <w:sz w:val="32"/>
          <w:szCs w:val="32"/>
        </w:rPr>
        <w:t>家庭关系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家族内部的情况也发生了巨大变化。曾经温馨和谐的小家庭现在充满了紧张气氛。大哥、小弟以及他们的一些亲戚都认为小明应该继续担任起父亲一职。但实际上，他们并没有真正理解他的内心世界，也没有给予足够的情感支持。</w:t>
      </w:r>
      <w:r>
        <w:rPr>
          <w:sz w:val="32"/>
          <w:szCs w:val="32"/>
        </w:rPr>
        <w:t>&lt;/p&gt;&lt;p&gt;&lt;img src="/static-img/6fRRgSbSB0oXcFkZ44uDMN34OGvuzkwajngWpsl8g5F9-NRAAirXebK6ZKNOtHwfeWpsPSeZWuVRhO4H5cL9CvCngr_1pPeXGhCV16Z0W4YXFzpLHLWwbWmGotjayOMHJHR-nifkTKO4dBn1K26BC3CQqJyO-S2O0AzXNMfJrlrCyV9-tyR9Ioj1bX21OZkFsC-yY07gqWWGITs_OE_6DQ.jpg"&gt;&lt;/p&gt;&lt;p&gt;</w:t>
      </w:r>
      <w:r>
        <w:rPr>
          <w:sz w:val="32"/>
          <w:szCs w:val="32"/>
        </w:rPr>
        <w:t>承受痛苦与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明依旧坚持着自己的道路。他学会如何处理这些复杂的情绪，同时又不能失去作为一个正常人的边界。当他遇到困难时，他会向母亲倾诉，当遇到快乐时，他会分享给大家。这段旅程虽然艰辛，却也是他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才能找到幸福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与探索，今天的小明已经是一个成功的人物。他拥有一份稳定的工作，一家幸福美满的家庭。但即使这样，他依然不会忘记那段艰难卓绝的人生历程。那段经历教会了他很多关于生活、爱情以及人性的深刻道理，并且让他明白，每个人都是独一无二，无论何时何地，都值得被尊重和爱护。</w:t>
      </w:r>
      <w:r>
        <w:rPr>
          <w:sz w:val="32"/>
          <w:szCs w:val="32"/>
        </w:rPr>
        <w:t>&lt;/p&gt;&lt;p&gt;&lt;a href = "/doc/826211-</w:t>
      </w:r>
      <w:r>
        <w:rPr>
          <w:sz w:val="32"/>
          <w:szCs w:val="32"/>
        </w:rPr>
        <w:t>重生之叔叔难当重生的家庭挑战</w:t>
      </w:r>
      <w:r>
        <w:rPr>
          <w:sz w:val="32"/>
          <w:szCs w:val="32"/>
        </w:rPr>
        <w:t>.doc" rel="alternate" download="826211-</w:t>
      </w:r>
      <w:r>
        <w:rPr>
          <w:sz w:val="32"/>
          <w:szCs w:val="32"/>
        </w:rPr>
        <w:t>重生之叔叔难当重生的家庭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