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告诉你一个超级神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手中握着一本神奇的书籍，翻开它的每一页，都能看到那些遮天蔽日的秘密。这种感觉，对于任何一个文学爱好者来说，无疑是件令人心动的事情。但有时候，这些书籍可能因为版权或其他原因，不那么容易被我们获取。这时，如果有人告诉你，可以通过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条途径来获得这些书籍的全文，那你一定会感到非常兴奋。</w:t>
      </w:r>
      <w:r>
        <w:rPr>
          <w:sz w:val="32"/>
          <w:szCs w:val="32"/>
        </w:rPr>
        <w:t>&lt;/p&gt;&lt;p&gt;&lt;img src="/static-img/2Sm0B3G0nMwZL6YJ9VuhxWMx-M2pR4iJNxup2QqnEW_KwcuNwopKi2crjErj7IT_.jpg"&gt;&lt;/p&gt;&lt;p&gt;</w:t>
      </w:r>
      <w:r>
        <w:rPr>
          <w:sz w:val="32"/>
          <w:szCs w:val="32"/>
        </w:rPr>
        <w:t>首先，我们要明确一点，所谓的“遮天”在这里不仅仅指的是某种超自然力量，更是一个比喻，用来形容那些能够让人眼界大开、思想得到极大启发的大作品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指将这些作品以纯文本格式保存下来，即常见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读者来说，这种方式无疑是一种极大的便利，因为它不但可以让他们在没有网络的情况下阅读，还可以方便地进行文字编辑和分享。当然了，在这个过程中，也需要注意版权问题，只有合法合规地获取和使用这些作品才是正当之举。</w:t>
      </w:r>
      <w:r>
        <w:rPr>
          <w:sz w:val="32"/>
          <w:szCs w:val="32"/>
        </w:rPr>
        <w:t>&lt;/p&gt;&lt;p&gt;&lt;img src="/static-img/NRh2YA4QZsqt0tgGnVQXJWMx-M2pR4iJNxup2QqnEW-r3cU16EaAYEzgoMDZGzQZmehgmX1b2bauuW0BOg7XoIvzX4WrnpPZTJrSXueHaNz8WUjTS4fP7-TgJgLNNOk1qzFPY0MvswIYjmJpekPeh8NiSUCtlUkehzNLIGqexyrWrZ4jIKtMGTwL7-Q7KuTG.png"&gt;&lt;/p&gt;&lt;p&gt;</w:t>
      </w:r>
      <w:r>
        <w:rPr>
          <w:sz w:val="32"/>
          <w:szCs w:val="32"/>
        </w:rPr>
        <w:t>如果你对如何进行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感兴趣，或许可以考虑加入一些文学社群或者论坛，这里通常会有一些高级用户，他们会分享一些资源和方法，让大家都能享受到阅读带来的乐趣。在这样的环境下，你不仅能找到想要的小说，还能结识志同道合的人，与他们交流心得体会，是不是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件事听起来似乎有些神秘，但实际上，它只是文学爱好者之间一种传递知识与情感的手段。如果你也想成为这样的人，就不要犹豫了，去探索吧，看看那个充满未知世界等着你的地方！</w:t>
      </w:r>
      <w:r>
        <w:rPr>
          <w:sz w:val="32"/>
          <w:szCs w:val="32"/>
        </w:rPr>
        <w:t>&lt;/p&gt;&lt;p&gt;&lt;img src="/static-img/5wWgcaYLJLrqCp4_ZzfvX2Mx-M2pR4iJNxup2QqnEW-r3cU16EaAYEzgoMDZGzQZmehgmX1b2bauuW0BOg7XoIvzX4WrnpPZTJrSXueHaNz8WUjTS4fP7-TgJgLNNOk1qzFPY0MvswIYjmJpekPeh8NiSUCtlUkehzNLIGqexyrWrZ4jIKtMGTwL7-Q7KuTG.jpg"&gt;&lt;/p&gt;&lt;p&gt;&lt;a href = "/doc/82602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神奇的秘密</w:t>
      </w:r>
      <w:r>
        <w:rPr>
          <w:sz w:val="32"/>
          <w:szCs w:val="32"/>
        </w:rPr>
        <w:t>.doc" rel="alternate" download="826028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告诉你一个超级神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