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缓慢而坚定往里挺送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缓慢而坚定往里挺送背后的故事与意义</w:t>
      </w:r>
      <w:r>
        <w:rPr>
          <w:sz w:val="32"/>
          <w:szCs w:val="32"/>
        </w:rPr>
        <w:t>&lt;/p&gt;&lt;p&gt;&lt;img src="/static-img/xYefDBisNStW1DvzFA-xIEHHfz0hLHKi2XaB1h_bxwYl0G8IwHpgiHaUAjVB0fqx.jpeg"&gt;&lt;/p&gt;&lt;p&gt;</w:t>
      </w:r>
      <w:r>
        <w:rPr>
          <w:sz w:val="32"/>
          <w:szCs w:val="32"/>
        </w:rPr>
        <w:t>在这个快节奏的时代，我们经常被动不停地推向前方，而“缓慢而坚定往里挺送视频”则是一种逆向思维，它提醒我们在追求成功的过程中，不要忽视了回望和反思。这种视频背后隐藏着一段复杂而有趣的故事，值得我们深入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概念源于日常生活中的一个简单场景——有人在帮别人搬家。在这个过程中，他们并没有急匆匆地将物品推进车厢，而是采用一种缓慢且坚定的方式，将每件物品都小心翼翼地推入车厢。这正如生活中的许多事情一样，需要耐心和细致。</w:t>
      </w:r>
      <w:r>
        <w:rPr>
          <w:sz w:val="32"/>
          <w:szCs w:val="32"/>
        </w:rPr>
        <w:t>&lt;/p&gt;&lt;p&gt;&lt;img src="/static-img/svrqJW-o1u1VdM8-1REKc0HHfz0hLHKi2XaB1h_bxwbVnDf7EDb-HQ_hzjcAg-hHPwxueQrdb7lPwC8tyo9AGM0GSP52PYd4naHtxSF3yahGrKoE_rmCZysQkoqqcxV7tSV-6QqcRmECkJ93pemj2Y_pP5bZu1YnG4-kG_IupjF8zZXj15kLQ3pOJq5nhdTyKEZmymeTz48uGQvzHUdPsSCpEKh-fbmEEdUMjcRqecg.jpeg"&gt;&lt;/p&gt;&lt;p&gt;</w:t>
      </w:r>
      <w:r>
        <w:rPr>
          <w:sz w:val="32"/>
          <w:szCs w:val="32"/>
        </w:rPr>
        <w:t>其次，这个视频也体现了一种哲学思想，即只有通过不断地努力和付出，才能真正达到目标。这就好比是在学习或工作时，要有长远规划，不仅要注重短期成果，更重要的是要确保长期发展。任何伟大的成就都是由无数次小小的努力积累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视频还能够激发人们对于生命本质的一些思考。人类社会总是在快速变化，每个人都像流水般前行，但如果我们能像这段视频所展示的那样，对待每一次机会、每一次挑战，都能以一种淡定的态度去面对，那么我们的生活可能会更加充实。</w:t>
      </w:r>
      <w:r>
        <w:rPr>
          <w:sz w:val="32"/>
          <w:szCs w:val="32"/>
        </w:rPr>
        <w:t>&lt;/p&gt;&lt;p&gt;&lt;img src="/static-img/nZi8kzGsj-7H0hBQGZE64EHHfz0hLHKi2XaB1h_bxwbVnDf7EDb-HQ_hzjcAg-hHPwxueQrdb7lPwC8tyo9AGM0GSP52PYd4naHtxSF3yahGrKoE_rmCZysQkoqqcxV7tSV-6QqcRmECkJ93pemj2Y_pP5bZu1YnG4-kG_IupjF8zZXj15kLQ3pOJq5nhdTyKEZmymeTz48uGQvzHUdPsSCpEKh-fbmEEdUMjcRqecg.jpeg"&gt;&lt;/p&gt;&lt;p&gt;</w:t>
      </w:r>
      <w:r>
        <w:rPr>
          <w:sz w:val="32"/>
          <w:szCs w:val="32"/>
        </w:rPr>
        <w:t>此外，“缓慢而坚定往里挺送”的理念也可以应用到心理健康领域。当人们感到压力山大或者遇到困难时，可以尝试使用这种方法来处理自己的情绪和问题。例如，在面对复杂的心理问题时，可以采取一步步解决的问题分析方法，从根本上解决问题，而不是急功近利地寻找短暂的手段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概念还展现了一种文化价值观，即尊重他人、共同进步。在帮助别人的时候，如果能够以一种温柔和谨慎的态度去做，那么不仅可以减少误伤，也能更好地理解对方的情感需求，从而建立起更加紧密的人际关系。</w:t>
      </w:r>
      <w:r>
        <w:rPr>
          <w:sz w:val="32"/>
          <w:szCs w:val="32"/>
        </w:rPr>
        <w:t>&lt;/p&gt;&lt;p&gt;&lt;img src="/static-img/HwFWfqaj1K9jSvYETO1CeUHHfz0hLHKi2XaB1h_bxwbVnDf7EDb-HQ_hzjcAg-hHPwxueQrdb7lPwC8tyo9AGM0GSP52PYd4naHtxSF3yahGrKoE_rmCZysQkoqqcxV7tSV-6QqcRmECkJ93pemj2Y_pP5bZu1YnG4-kG_IupjF8zZXj15kLQ3pOJq5nhdTyKEZmymeTz48uGQvzHUdPsSCpEKh-fbmEEdUMjcRqecg.png"&gt;&lt;/p&gt;&lt;p&gt;</w:t>
      </w:r>
      <w:r>
        <w:rPr>
          <w:sz w:val="32"/>
          <w:szCs w:val="32"/>
        </w:rPr>
        <w:t>总之，“缓慢而坚定往里挺送视频”是一个多层面的存在，它不仅是一种行动方式，更是一种生活态度、一种哲学思想、一种心理治疗方法以及一种文化价值观。而它所传递出的信息，是让我们在追求成功的道路上不要忘记了耐心、细致、尊重以及反思这些基本的人性美德。</w:t>
      </w:r>
      <w:r>
        <w:rPr>
          <w:sz w:val="32"/>
          <w:szCs w:val="32"/>
        </w:rPr>
        <w:t>&lt;/p&gt;&lt;p&gt;&lt;a href = "/doc/825769-</w:t>
      </w:r>
      <w:r>
        <w:rPr>
          <w:sz w:val="32"/>
          <w:szCs w:val="32"/>
        </w:rPr>
        <w:t>深度探索缓慢而坚定往里挺送背后的故事与意义</w:t>
      </w:r>
      <w:r>
        <w:rPr>
          <w:sz w:val="32"/>
          <w:szCs w:val="32"/>
        </w:rPr>
        <w:t>.doc" rel="alternate" download="825769-</w:t>
      </w:r>
      <w:r>
        <w:rPr>
          <w:sz w:val="32"/>
          <w:szCs w:val="32"/>
        </w:rPr>
        <w:t>深度探索缓慢而坚定往里挺送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