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女生喊疼男生越往里寨的</w:t>
      </w:r>
      <w:r>
        <w:rPr>
          <w:sz w:val="48"/>
          <w:szCs w:val="48"/>
        </w:rPr>
        <w:t>AQQ</w:t>
      </w:r>
      <w:r>
        <w:rPr>
          <w:sz w:val="48"/>
          <w:szCs w:val="48"/>
        </w:rPr>
        <w:t>娱乐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称为“寨”的地方，那里住着一些古怪的居民，他们有着独特的娱乐方式。这里，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成了村子里的热门话题，因为它不仅能带来快乐，还能让人体验到前所未有的刺激。</w:t>
      </w:r>
      <w:r>
        <w:rPr>
          <w:sz w:val="32"/>
          <w:szCs w:val="32"/>
        </w:rPr>
        <w:t>&lt;/p&gt;&lt;p&gt;&lt;img src="/static-img/rugCkyxwxeJjqMT5crLH-JP1hLTms3ubB4APFwDRqP1pBXOFKaxURNUeDTMiOqJL.jpeg"&gt;&lt;/p&gt;&lt;p&gt;</w:t>
      </w:r>
      <w:r>
        <w:rPr>
          <w:sz w:val="32"/>
          <w:szCs w:val="32"/>
        </w:rPr>
        <w:t>故事发生在一个阳光明媚的周末，女生小红和男生小李决定一起去探险。在他们走进寨子的那一刻，一阵微风吹过，仿佛预示着即将到来的刺激之旅。他们看到了一群人围坐在一起，每个人都脸上挂着满足而自豪的微笑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这是什么游戏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红好奇地问道。</w:t>
      </w:r>
      <w:r>
        <w:rPr>
          <w:sz w:val="32"/>
          <w:szCs w:val="32"/>
        </w:rPr>
        <w:t>&lt;/p&gt;&lt;p&gt;&lt;img src="/static-img/w7ylbAgMvbfCKEiZoNQPV5P1hLTms3ubB4APFwDRqP0DaQRbc2QT6Fc4N5vOlGRibW_kvNXDzIyQO3nkQfJixxRWawegtPYMSQkgwSy4kJ0CWvqi9rdXSKov3u5QuboIC5WIfsJMexu_aIO6hZAxyPXtONFusrFctSH-V6UviyAHUfp7Og4PGVOhkIK5CZtj.jpeg"&gt;&lt;/p&gt;&lt;p&gt;&amp;#34;</w:t>
      </w:r>
      <w:r>
        <w:rPr>
          <w:sz w:val="32"/>
          <w:szCs w:val="32"/>
        </w:rPr>
        <w:t>这是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！我们玩的是一种名为‘越往里’的游戏，它既能够带给你惊喜，又能够让你体验极致的刺激感受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小李听后眼睛一亮，他知道这个游戏一定很有趣，所以他鼓起勇气向那个看起来经验丰富的大叔询问怎么开始。</w:t>
      </w:r>
      <w:r>
        <w:rPr>
          <w:sz w:val="32"/>
          <w:szCs w:val="32"/>
        </w:rPr>
        <w:t>&lt;/p&gt;&lt;p&gt;&lt;img src="/static-img/kBke_laWDP0-F9y8ai-U1ZP1hLTms3ubB4APFwDRqP0DaQRbc2QT6Fc4N5vOlGRibW_kvNXDzIyQO3nkQfJixxRWawegtPYMSQkgwSy4kJ0CWvqi9rdXSKov3u5QuboIC5WIfsJMexu_aIO6hZAxyPXtONFusrFctSH-V6UviyAHUfp7Og4PGVOhkIK5CZtj.png"&gt;&lt;/p&gt;&lt;p&gt;</w:t>
      </w:r>
      <w:r>
        <w:rPr>
          <w:sz w:val="32"/>
          <w:szCs w:val="32"/>
        </w:rPr>
        <w:t>大叔笑了笑，然后对大家说：“首先，我们需要确定每个人的承受能力，然后从中间的人开始，让他或她喊出自己的疼痛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大厅内响起了一串又一串不同的声音——有人喊疼，小声细语；有人吵闹狂欢，有人默不作声。但无论是哪种声音，都充满了期待和挑战。</w:t>
      </w:r>
      <w:r>
        <w:rPr>
          <w:sz w:val="32"/>
          <w:szCs w:val="32"/>
        </w:rPr>
        <w:t>&lt;/p&gt;&lt;p&gt;&lt;img src="/static-img/9m7-JyD5NgfUhZ7O12mhf5P1hLTms3ubB4APFwDRqP0DaQRbc2QT6Fc4N5vOlGRibW_kvNXDzIyQO3nkQfJixxRWawegtPYMSQkgwSy4kJ0CWvqi9rdXSKov3u5QuboIC5WIfsJMexu_aIO6hZAxyPXtONFusrFctSH-V6UviyAHUfp7Og4PGVOhkIK5CZtj.jpeg"&gt;&lt;/p&gt;&lt;p&gt;</w:t>
      </w:r>
      <w:r>
        <w:rPr>
          <w:sz w:val="32"/>
          <w:szCs w:val="32"/>
        </w:rPr>
        <w:t>随后，大叔宣布开始计时，从第一位参与者喊出疼痛点那一刻算起，每个人都必须不断增加自己的疼痛点，最终达到最高水平才能算得数。如果某个参与者因为太难以忍耐而放弃，就要重新回到起始位置，这样做几轮之后，你会发现只有最坚强的心灵才能真正成为赢家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比赛吸引了所有参加者的注意力，每个人都在努力调整自己以迎接下一次更大的挑战。尽管过程中有些人哭泣，有些人发怒，但最终，只有那些真正享受这一切、把握住机会的人才能够成功完成任务并获得胜利。而且，在整个过程中，他们还学会了如何控制自己的情绪，以及如何面对困难，不断超越自我。</w:t>
      </w:r>
      <w:r>
        <w:rPr>
          <w:sz w:val="32"/>
          <w:szCs w:val="32"/>
        </w:rPr>
        <w:t>&lt;/p&gt;&lt;p&gt;&lt;img src="/static-img/hLjNJkj65iLxj8FKf2nstZP1hLTms3ubB4APFwDRqP0DaQRbc2QT6Fc4N5vOlGRibW_kvNXDzIyQO3nkQfJixxRWawegtPYMSQkgwSy4kJ0CWvqi9rdXSKov3u5QuboIC5WIfsJMexu_aIO6hZAxyPXtONFusrFctSH-V6UviyAHUfp7Og4PGVOhkIK5CZtj.jpeg"&gt;&lt;/p&gt;&lt;p&gt;</w:t>
      </w:r>
      <w:r>
        <w:rPr>
          <w:sz w:val="32"/>
          <w:szCs w:val="32"/>
        </w:rPr>
        <w:t>最后，当天落幕的时候，小红和小李回到了外面的世界，对于这次经历感到非常兴奋。这场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活动虽然让他们付出了很多，但它们也收获了更加深厚的情谊和精神上的成长。此时此刻，他们已经迫不及待地想要再次体验那种心跳加速、血液沸腾、心灵得到洗礼的一切感觉，而这个愿望，也许很快就能实现，因为在那个寨子里，无疑还有更多等待他们去探索的地方……</w:t>
      </w:r>
      <w:r>
        <w:rPr>
          <w:sz w:val="32"/>
          <w:szCs w:val="32"/>
        </w:rPr>
        <w:t>&lt;/p&gt;&lt;p&gt;&lt;a href = "/doc/8254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奇遇</w:t>
      </w:r>
      <w:r>
        <w:rPr>
          <w:sz w:val="32"/>
          <w:szCs w:val="32"/>
        </w:rPr>
        <w:t>.doc" rel="alternate" download="82547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女生喊疼男生越往里寨的</w:t>
      </w:r>
      <w:r>
        <w:rPr>
          <w:sz w:val="32"/>
          <w:szCs w:val="32"/>
        </w:rPr>
        <w:t>AQQ</w:t>
      </w:r>
      <w:r>
        <w:rPr>
          <w:sz w:val="32"/>
          <w:szCs w:val="32"/>
        </w:rPr>
        <w:t>娱乐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