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坐在叔叔那里写作业顺便听他讲故乡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叔叔那里写作业，顺便听他讲故乡的故事。记得每到周末，我都会去我妈妈的弟弟——阿姨家里过夜。阿姨和她老公在外地工作，所以家里通常很安静，只有偶尔的猫咪叫声打断沉默。</w:t>
      </w:r>
      <w:r>
        <w:rPr>
          <w:sz w:val="32"/>
          <w:szCs w:val="32"/>
        </w:rPr>
        <w:t>&lt;/p&gt;&lt;p&gt;&lt;img src="/static-img/-EflhMVYpaS4pBJZSZ_Ojt_Xb2QUuXjsYEBdse-OHvZoQncadZMTE3j3A9G1RIQs.jpeg"&gt;&lt;/p&gt;&lt;p&gt;</w:t>
      </w:r>
      <w:r>
        <w:rPr>
          <w:sz w:val="32"/>
          <w:szCs w:val="32"/>
        </w:rPr>
        <w:t>这次就像往常一样，我把书包放下，兴奋地跑向那间总是充满温馨气息的小屋。我喜欢坐在叔叔那里写作业，因为不仅可以学习，还能听到他那些关于我们家族历史、故乡风土人情的精彩故事。他总是那么耐心，随时准备回答我的问题，无论多么简单或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也是如此。当我打开书本准备复习语文时，他正忙着整理一些旧照片。我小声问：“叔叔，有什么好看的地方吗？”他微笑着抬起头，说：“你知道吗，你们这些年轻人都太忙了，从来没时间去看看世界。”</w:t>
      </w:r>
      <w:r>
        <w:rPr>
          <w:sz w:val="32"/>
          <w:szCs w:val="32"/>
        </w:rPr>
        <w:t>&lt;/p&gt;&lt;p&gt;&lt;img src="/static-img/Mq02qOa0yZ-CpjQOh5xPwN_Xb2QUuXjsYEBdse-OHvbp8Uvjud6pSoUFFxMv-N0MbGsWOCb7JJ-kYUxlJnNwHdDnLnLQzVJwa1ACdrx4sVYeCj_EQh0W3knWEs0gK1or-upL5l3CyUFg_Sv_BEvUF4kE0BNDaOr5KRSZntlKUcNvQ6O6W7dAtq4no_HwawwmvDI7zFJ5TNjG41lk5cs_lw.jpg"&gt;&lt;/p&gt;&lt;p&gt;</w:t>
      </w:r>
      <w:r>
        <w:rPr>
          <w:sz w:val="32"/>
          <w:szCs w:val="32"/>
        </w:rPr>
        <w:t xml:space="preserve">我点点头，一边翻开课本一边偷偷瞥向那些照片。那是一些年代久远的黑白相片，其中有些是我从未见过的人和景象。突然间，我想到了一个主意。“叔 </w:t>
      </w:r>
      <w:r>
        <w:rPr>
          <w:sz w:val="32"/>
          <w:szCs w:val="32"/>
        </w:rPr>
        <w:t xml:space="preserve">uncle,” </w:t>
      </w:r>
      <w:r>
        <w:rPr>
          <w:sz w:val="32"/>
          <w:szCs w:val="32"/>
        </w:rPr>
        <w:t>我说，“你能给我讲讲这些人的故事吗？他们都是谁？”</w:t>
      </w:r>
      <w:r>
        <w:rPr>
          <w:sz w:val="32"/>
          <w:szCs w:val="32"/>
        </w:rPr>
        <w:t>&lt;/p&gt;&lt;p&gt;Uncle smiled, his eyes twinkling with memories. &amp;#34;Well,&amp;#34; he began, &amp;#34;let me tell you about your great-grandfather...&amp;#34;&lt;/p&gt;&lt;p&gt;&lt;img src="/static-img/CFmZ_7yUtxUL94Wb7qkOn9_Xb2QUuXjsYEBdse-OHvbp8Uvjud6pSoUFFxMv-N0MbGsWOCb7JJ-kYUxlJnNwHdDnLnLQzVJwa1ACdrx4sVYeCj_EQh0W3knWEs0gK1or-upL5l3CyUFg_Sv_BEvUF4kE0BNDaOr5KRSZntlKUcNvQ6O6W7dAtq4no_HwawwmvDI7zFJ5TNjG41lk5cs_lw.jpg"&gt;&lt;/p&gt;&lt;p&gt;And so, as I sat at Uncle&amp;#39;s desk writing my homework, I listened intently to the stories of our family&amp;#39;s past.&lt;/p&gt;&lt;p&gt;&lt;a href = "/doc/823190-</w:t>
      </w:r>
      <w:r>
        <w:rPr>
          <w:sz w:val="32"/>
          <w:szCs w:val="32"/>
        </w:rPr>
        <w:t>我坐在叔叔那里写作业顺便听他讲故乡的故事</w:t>
      </w:r>
      <w:r>
        <w:rPr>
          <w:sz w:val="32"/>
          <w:szCs w:val="32"/>
        </w:rPr>
        <w:t>.doc" rel="alternate" download="823190-</w:t>
      </w:r>
      <w:r>
        <w:rPr>
          <w:sz w:val="32"/>
          <w:szCs w:val="32"/>
        </w:rPr>
        <w:t>我坐在叔叔那里写作业顺便听他讲故乡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