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人心的扑克大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人心的扑克大赛</w:t>
      </w:r>
      <w:r>
        <w:rPr>
          <w:sz w:val="32"/>
          <w:szCs w:val="32"/>
        </w:rPr>
        <w:t>&lt;/p&gt;&lt;p&gt;&lt;img src="/static-img/FmMqDx0xY8Lpxuls9u-wxSyeRWTZB3f-TmNIWcZ_F6ba2LqSu6He45si2kuFrhl5.png"&gt;&lt;/p&gt;&lt;p&gt;</w:t>
      </w:r>
      <w:r>
        <w:rPr>
          <w:sz w:val="32"/>
          <w:szCs w:val="32"/>
        </w:rPr>
        <w:t>扑克大赛的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激动人心的扑克大赛中，每一位选手都充满了对胜利的渴望，他们通过长时间的准备和练习，掌握了各种高级策略和技巧。</w:t>
      </w:r>
      <w:r>
        <w:rPr>
          <w:sz w:val="32"/>
          <w:szCs w:val="32"/>
        </w:rPr>
        <w:t>&lt;/p&gt;&lt;p&gt;&lt;img src="/static-img/FmgMm2X9-gFFdSetPlbqBiyeRWTZB3f-TmNIWcZ_F6Y8NyOYzU8cyLPp1vGh6VGOnqLuiPpQJyMdUTSFmGxM8V8XnxPvSOYIm7rjcwXnZ9NJiFwWG7pycRzG5kNIc1MNbxEkUN9f8oHqTXz1aDO7NojaU4poGmr4CnU1Uys3zUp6dhzeuF4FYfkMUtBYnNkr.png"&gt;&lt;/p&gt;&lt;p&gt;</w:t>
      </w:r>
      <w:r>
        <w:rPr>
          <w:sz w:val="32"/>
          <w:szCs w:val="32"/>
        </w:rPr>
        <w:t>高清视频中的精彩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记录下了比赛过程中的每一个精彩瞬间，无论是赢家兴奋地举杯庆祝，还是输家沮丧地离开棋盘，都让观众感受到了比赛的紧张与刺激。</w:t>
      </w:r>
      <w:r>
        <w:rPr>
          <w:sz w:val="32"/>
          <w:szCs w:val="32"/>
        </w:rPr>
        <w:t>&lt;/p&gt;&lt;p&gt;&lt;img src="/static-img/RRhGHS9V-YyLLEcBuChf0CyeRWTZB3f-TmNIWcZ_F6Y8NyOYzU8cyLPp1vGh6VGOnqLuiPpQJyMdUTSFmGxM8V8XnxPvSOYIm7rjcwXnZ9NJiFwWG7pycRzG5kNIc1MNbxEkUN9f8oHqTXz1aDO7NojaU4poGmr4CnU1Uys3zUp6dhzeuF4FYfkMUtBYnNkr.png"&gt;&lt;/p&gt;&lt;p&gt;</w:t>
      </w:r>
      <w:r>
        <w:rPr>
          <w:sz w:val="32"/>
          <w:szCs w:val="32"/>
        </w:rPr>
        <w:t>技术与战术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手们不仅要有出色的技术水平，还需要具备良好的战术布局。他们会根据对手的手牌进行适时调整策略，以确保自己能够占据优势。</w:t>
      </w:r>
      <w:r>
        <w:rPr>
          <w:sz w:val="32"/>
          <w:szCs w:val="32"/>
        </w:rPr>
        <w:t>&lt;/p&gt;&lt;p&gt;&lt;img src="/static-img/A8hXZAVjh1m0EjoOuaaDlCyeRWTZB3f-TmNIWcZ_F6Y8NyOYzU8cyLPp1vGh6VGOnqLuiPpQJyMdUTSFmGxM8V8XnxPvSOYIm7rjcwXnZ9NJiFwWG7pycRzG5kNIc1MNbxEkUN9f8oHqTXz1aDO7NojaU4poGmr4CnU1Uys3zUp6dhzeuF4FYfkMUtBYnNkr.png"&gt;&lt;/p&gt;&lt;p&gt;</w:t>
      </w:r>
      <w:r>
        <w:rPr>
          <w:sz w:val="32"/>
          <w:szCs w:val="32"/>
        </w:rPr>
        <w:t>心理游戏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挑战，心理层面的斗争同样重要。选手们需要学会控制自己的情绪，不被压力所影响，从而保持冷静思考，最终作出正确决策。</w:t>
      </w:r>
      <w:r>
        <w:rPr>
          <w:sz w:val="32"/>
          <w:szCs w:val="32"/>
        </w:rPr>
        <w:t>&lt;/p&gt;&lt;p&gt;&lt;img src="/static-img/KXLEZfgYbK0yyvdBTB8kPCyeRWTZB3f-TmNIWcZ_F6Y8NyOYzU8cyLPp1vGh6VGOnqLuiPpQJyMdUTSFmGxM8V8XnxPvSOYIm7rjcwXnZ9NJiFwWG7pycRzG5kNIc1MNbxEkUN9f8oHqTXz1aDO7NojaU4poGmr4CnU1Uys3zUp6dhzeuF4FYfkMUtBYnNkr.png"&gt;&lt;/p&gt;&lt;p&gt;</w:t>
      </w:r>
      <w:r>
        <w:rPr>
          <w:sz w:val="32"/>
          <w:szCs w:val="32"/>
        </w:rPr>
        <w:t>机遇与风险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高强度的心理压力下，每一次抉择都是一个机会也是一个风险。选手们必须迅速分析情况，做出合适的行动，以最大化自己的获益最小化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竞技本身，扑克大赛还是一场社交盛宴。在这样的活动中，不仅能见识到不同人的风采，也能结识新的朋友，为未来的合作或友谊打下基础。</w:t>
      </w:r>
      <w:r>
        <w:rPr>
          <w:sz w:val="32"/>
          <w:szCs w:val="32"/>
        </w:rPr>
        <w:t>&lt;/p&gt;&lt;p&gt;&lt;a href = "/doc/822887-</w:t>
      </w:r>
      <w:r>
        <w:rPr>
          <w:sz w:val="32"/>
          <w:szCs w:val="32"/>
        </w:rPr>
        <w:t>激动人心的扑克大赛</w:t>
      </w:r>
      <w:r>
        <w:rPr>
          <w:sz w:val="32"/>
          <w:szCs w:val="32"/>
        </w:rPr>
        <w:t>.doc" rel="alternate" download="822887-</w:t>
      </w:r>
      <w:r>
        <w:rPr>
          <w:sz w:val="32"/>
          <w:szCs w:val="32"/>
        </w:rPr>
        <w:t>激动人心的扑克大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