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女成长实录荣耀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嫡女成长实录：荣耀与挑战</w:t>
      </w:r>
      <w:r>
        <w:rPr>
          <w:sz w:val="32"/>
          <w:szCs w:val="32"/>
        </w:rPr>
        <w:t>&lt;/p&gt;&lt;p&gt;&lt;img src="/static-img/SIpkq3xU9R7Zv6LsWUG7IoawcMvBnZ9_t91LH27_kWne5368bT4kqojKo_fuc7pQ.jpg"&gt;&lt;/p&gt;&lt;p&gt;</w:t>
      </w:r>
      <w:r>
        <w:rPr>
          <w:sz w:val="32"/>
          <w:szCs w:val="32"/>
        </w:rPr>
        <w:t>嫡女成长之路，充满了荣耀和挑战。从家族继承人到独立自主的女性，她们经历了无数的磨难，但最终展现出了坚韧不拔的精神。</w:t>
      </w:r>
      <w:r>
        <w:rPr>
          <w:sz w:val="32"/>
          <w:szCs w:val="32"/>
        </w:rPr>
        <w:t>&lt;/p&gt;&lt;p&gt;</w:t>
      </w:r>
      <w:r>
        <w:rPr>
          <w:sz w:val="32"/>
          <w:szCs w:val="32"/>
        </w:rPr>
        <w:t>嫡女的地位与责任</w:t>
      </w:r>
      <w:r>
        <w:rPr>
          <w:sz w:val="32"/>
          <w:szCs w:val="32"/>
        </w:rPr>
        <w:t>&lt;/p&gt;&lt;p&gt;&lt;img src="/static-img/IVouG7RGXkJyHL0IXxL_p4awcMvBnZ9_t91LH27_kWnKkC_R0kKsKzLFCkA8Lh4UWZdAFr6nzi3y6yhjmTz1MIuMZi3HiOCqd1oB1kLHAWkq4o9pw2HUfetgOSeq8_B0UNAhsCWv5VMX7c0Vk3Qjm9fhS000LSRQRPYET7V1fCA_O_rYOT35MZAmU_mfCq2S.jpg"&gt;&lt;/p&gt;&lt;p&gt;</w:t>
      </w:r>
      <w:r>
        <w:rPr>
          <w:sz w:val="32"/>
          <w:szCs w:val="32"/>
        </w:rPr>
        <w:t>嫡女在家庭中占据着特殊的地位，她需要承担起维护家族尊严、传承家族文化的重要责任。嫡女必须学会如何处理好与父亲、丈夫以及其他家庭成员之间复杂的人际关系，以确保整个家庭能够和谐运转。</w:t>
      </w:r>
      <w:r>
        <w:rPr>
          <w:sz w:val="32"/>
          <w:szCs w:val="32"/>
        </w:rPr>
        <w:t>&lt;/p&gt;&lt;p&gt;</w:t>
      </w:r>
      <w:r>
        <w:rPr>
          <w:sz w:val="32"/>
          <w:szCs w:val="32"/>
        </w:rPr>
        <w:t>教育与培养</w:t>
      </w:r>
      <w:r>
        <w:rPr>
          <w:sz w:val="32"/>
          <w:szCs w:val="32"/>
        </w:rPr>
        <w:t>&lt;/p&gt;&lt;p&gt;&lt;img src="/static-img/wgEOBBhMB2XR8D0teZRHnoawcMvBnZ9_t91LH27_kWnKkC_R0kKsKzLFCkA8Lh4UWZdAFr6nzi3y6yhjmTz1MIuMZi3HiOCqd1oB1kLHAWkq4o9pw2HUfetgOSeq8_B0UNAhsCWv5VMX7c0Vk3Qjm9fhS000LSRQRPYET7V1fCA_O_rYOT35MZAmU_mfCq2S.jpg"&gt;&lt;/p&gt;&lt;p&gt;</w:t>
      </w:r>
      <w:r>
        <w:rPr>
          <w:sz w:val="32"/>
          <w:szCs w:val="32"/>
        </w:rPr>
        <w:t>为了成为合格的嫡女，她们通常接受的是全面的教育，不仅要学习家谱知识，还要掌握文书写作、绘画等艺术技巧，以及一些基本的武术技能。她们还会被教导如何管理府内事务，包括监督下人的工作以及处理各种商业交易。</w:t>
      </w:r>
      <w:r>
        <w:rPr>
          <w:sz w:val="32"/>
          <w:szCs w:val="32"/>
        </w:rPr>
        <w:t>&lt;/p&gt;&lt;p&gt;</w:t>
      </w:r>
      <w:r>
        <w:rPr>
          <w:sz w:val="32"/>
          <w:szCs w:val="32"/>
        </w:rPr>
        <w:t>婚姻观念</w:t>
      </w:r>
      <w:r>
        <w:rPr>
          <w:sz w:val="32"/>
          <w:szCs w:val="32"/>
        </w:rPr>
        <w:t>&lt;/p&gt;&lt;p&gt;&lt;img src="/static-img/F412sHB9FxQB6K4aE6Z5QYawcMvBnZ9_t91LH27_kWnKkC_R0kKsKzLFCkA8Lh4UWZdAFr6nzi3y6yhjmTz1MIuMZi3HiOCqd1oB1kLHAWkq4o9pw2HUfetgOSeq8_B0UNAhsCWv5VMX7c0Vk3Qjm9fhS000LSRQRPYET7V1fCA_O_rYOT35MZAmU_mfCq2S.jpg"&gt;&lt;/p&gt;&lt;p&gt;</w:t>
      </w:r>
      <w:r>
        <w:rPr>
          <w:sz w:val="32"/>
          <w:szCs w:val="32"/>
        </w:rPr>
        <w:t>嫡女婚姻往往是政治联姻或者经济联姻的一部分，这种婚姻背后隐藏着权力斗争和财富交换。在这样的背景下，嫡女需要具备强大的政治智慧和敏锐的情报能力，以便在婚后的生活中保护自己的利益，同时也为夫家的发展做出贡献。</w:t>
      </w:r>
      <w:r>
        <w:rPr>
          <w:sz w:val="32"/>
          <w:szCs w:val="32"/>
        </w:rPr>
        <w:t>&lt;/p&gt;&lt;p&gt;</w:t>
      </w:r>
      <w:r>
        <w:rPr>
          <w:sz w:val="32"/>
          <w:szCs w:val="32"/>
        </w:rPr>
        <w:t>家族继承权</w:t>
      </w:r>
      <w:r>
        <w:rPr>
          <w:sz w:val="32"/>
          <w:szCs w:val="32"/>
        </w:rPr>
        <w:t>&lt;/p&gt;&lt;p&gt;&lt;img src="/static-img/29eVi_8ih02Tqt_xWOQOWIawcMvBnZ9_t91LH27_kWnKkC_R0kKsKzLFCkA8Lh4UWZdAFr6nzi3y6yhjmTz1MIuMZi3HiOCqd1oB1kLHAWkq4o9pw2HUfetgOSeq8_B0UNAhsCWv5VMX7c0Vk3Qjm9fhS000LSRQRPYET7V1fCA_O_rYOT35MZAmU_mfCq2S.jpg"&gt;&lt;/p&gt;&lt;p&gt;</w:t>
      </w:r>
      <w:r>
        <w:rPr>
          <w:sz w:val="32"/>
          <w:szCs w:val="32"/>
        </w:rPr>
        <w:t>作为男性亲属无法生育的情况下，嫑孙或侄子可能会成为继任者，但更多时候则是由嫡孙或侄媛来接替这个位置。这意味着如果没有合适的男性继承人，甚至可以出现女性将其父母一代至多两代前的领袖地位传递给自己的事例，从而展示了她们对于家族地位持有的渴望。</w:t>
      </w:r>
      <w:r>
        <w:rPr>
          <w:sz w:val="32"/>
          <w:szCs w:val="32"/>
        </w:rPr>
        <w:t>&lt;/p&gt;&lt;p&gt;</w:t>
      </w:r>
      <w:r>
        <w:rPr>
          <w:sz w:val="32"/>
          <w:szCs w:val="32"/>
        </w:rPr>
        <w:t>自我实现</w:t>
      </w:r>
      <w:r>
        <w:rPr>
          <w:sz w:val="32"/>
          <w:szCs w:val="32"/>
        </w:rPr>
        <w:t>&lt;/p&gt;&lt;p&gt;</w:t>
      </w:r>
      <w:r>
        <w:rPr>
          <w:sz w:val="32"/>
          <w:szCs w:val="32"/>
        </w:rPr>
        <w:t>尽管面对重重困难，但许多优秀的嫑女子依然能够通过自己的努力实现自我价值。他们利用自身所学到的知识，为社会做出贡献，或是在艺术领域取得显著成绩，这些都证明了她们不仅仅是一个简单的人物，而是有才华，有志气，有梦想的人类存在。</w:t>
      </w:r>
      <w:r>
        <w:rPr>
          <w:sz w:val="32"/>
          <w:szCs w:val="32"/>
        </w:rPr>
        <w:t>&lt;/p&gt;&lt;p&gt;</w:t>
      </w:r>
      <w:r>
        <w:rPr>
          <w:sz w:val="32"/>
          <w:szCs w:val="32"/>
        </w:rPr>
        <w:t>社会影响力</w:t>
      </w:r>
      <w:r>
        <w:rPr>
          <w:sz w:val="32"/>
          <w:szCs w:val="32"/>
        </w:rPr>
        <w:t>&lt;/p&gt;&lt;p&gt;</w:t>
      </w:r>
      <w:r>
        <w:rPr>
          <w:sz w:val="32"/>
          <w:szCs w:val="32"/>
        </w:rPr>
        <w:t>随着时间推移，一些杰出的女性开始以自己的名义参与到社会活动中去，他们利用自身的地位影响政策，并且促进社会变革。这些行动让人们认识到，无论出身如何，每个人都有发声表达自己意见和理念的一天。在这样的环境下，任何一个个体都有可能因为勇敢而被铭记于千古。而这正是历史上许多杰出的女人所留下的印记——她既是一名卓越的人，也是一名改变世界的小小力量。</w:t>
      </w:r>
      <w:r>
        <w:rPr>
          <w:sz w:val="32"/>
          <w:szCs w:val="32"/>
        </w:rPr>
        <w:t>&lt;/p&gt;&lt;p&gt;&lt;a href = "/doc/822742-</w:t>
      </w:r>
      <w:r>
        <w:rPr>
          <w:sz w:val="32"/>
          <w:szCs w:val="32"/>
        </w:rPr>
        <w:t>嫡女成长实录荣耀与挑战</w:t>
      </w:r>
      <w:r>
        <w:rPr>
          <w:sz w:val="32"/>
          <w:szCs w:val="32"/>
        </w:rPr>
        <w:t>.doc" rel="alternate" download="822742-</w:t>
      </w:r>
      <w:r>
        <w:rPr>
          <w:sz w:val="32"/>
          <w:szCs w:val="32"/>
        </w:rPr>
        <w:t>嫡女成长实录荣耀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