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的节奏与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公交车的节奏与韵律</w:t>
      </w:r>
      <w:r>
        <w:rPr>
          <w:sz w:val="32"/>
          <w:szCs w:val="32"/>
        </w:rPr>
        <w:t>&lt;/p&gt;&lt;p&gt;&lt;img src="/static-img/LuWnqOuJad0ZYizbU2ChT90qVcgjGQp9YOjPSlLhcIWytgsxBt5di0Ph7h0HKrcP.jpg"&gt;&lt;/p&gt;&lt;p&gt;</w:t>
      </w:r>
      <w:r>
        <w:rPr>
          <w:sz w:val="32"/>
          <w:szCs w:val="32"/>
        </w:rPr>
        <w:t>在城市的脉动中，公交车以其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行驶着，它不仅承载着人们的日常出行，还传递着一种独特的情感和节奏。这种节奏，是由公交车缓慢而有力地推进出来的一种特殊韵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钟般的规律性</w:t>
      </w:r>
      <w:r>
        <w:rPr>
          <w:sz w:val="32"/>
          <w:szCs w:val="32"/>
        </w:rPr>
        <w:t>&lt;/p&gt;&lt;p&gt;&lt;img src="/static-img/Q2HGMP6Enlaw8zCs3294o90qVcgjGQp9YOjPSlLhcIVwcyHYJmzEMoQuhlktXrMwZ1JyFJU1HlYVXlf2HvexqyRromNkyZwDTqkQSs09HaisWP-VJN9FSbLCLMusTJyHg_q8Oc1eRIEeXaT28f6QGQm-4wxzmNSS_14XjBCexhDCPZ7f3G_Zzhe2fiiyQF96CDzHZtVkbmoNM5m1nYlUkQ.jpg"&gt;&lt;/p&gt;&lt;p&gt;</w:t>
      </w:r>
      <w:r>
        <w:rPr>
          <w:sz w:val="32"/>
          <w:szCs w:val="32"/>
        </w:rPr>
        <w:t>公交车每天按时到达，每次停靠都遵循固定的时间表，这种规律性让乘客们能够准确预知自己的下一站何时到来。这就好比一个大钟楼，每当敲响一次，人们都会知道时间到了，该行动了。这种规律性的存在，使得整个城市运作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如坐针毡</w:t>
      </w:r>
      <w:r>
        <w:rPr>
          <w:sz w:val="32"/>
          <w:szCs w:val="32"/>
        </w:rPr>
        <w:t>&lt;/p&gt;&lt;p&gt;&lt;img src="/static-img/RN5LdGWCKkJnkEw4rHl1Q90qVcgjGQp9YOjPSlLhcIVwcyHYJmzEMoQuhlktXrMwZ1JyFJU1HlYVXlf2HvexqyRromNkyZwDTqkQSs09HaisWP-VJN9FSbLCLMusTJyHg_q8Oc1eRIEeXaT28f6QGQm-4wxzmNSS_14XjBCexhDCPZ7f3G_Zzhe2fiiyQF96CDzHZtVkbmoNM5m1nYlUkQ.jpg"&gt;&lt;/p&gt;&lt;p&gt;</w:t>
      </w:r>
      <w:r>
        <w:rPr>
          <w:sz w:val="32"/>
          <w:szCs w:val="32"/>
        </w:rPr>
        <w:t>由于公交车行驶速度相对较慢，因此乘客可以更舒适地坐在座位上，不必担心因为急加速或刹车导致身体受震。这样的体验对于长途旅行者来说尤为重要，他们可以放松下来，享受旅途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世界的小窗户</w:t>
      </w:r>
      <w:r>
        <w:rPr>
          <w:sz w:val="32"/>
          <w:szCs w:val="32"/>
        </w:rPr>
        <w:t>&lt;/p&gt;&lt;p&gt;&lt;img src="/static-img/b29jCRAYUOJkdeW6YR92hd0qVcgjGQp9YOjPSlLhcIVwcyHYJmzEMoQuhlktXrMwZ1JyFJU1HlYVXlf2HvexqyRromNkyZwDTqkQSs09HaisWP-VJN9FSbLCLMusTJyHg_q8Oc1eRIEeXaT28f6QGQm-4wxzmNSS_14XjBCexhDCPZ7f3G_Zzhe2fiiyQF96CDzHZtVkbmoNM5m1nYlUkQ.jpg"&gt;&lt;/p&gt;&lt;p&gt;</w:t>
      </w:r>
      <w:r>
        <w:rPr>
          <w:sz w:val="32"/>
          <w:szCs w:val="32"/>
        </w:rPr>
        <w:t>在公共交通工具上，我们往往能看到一些难以在私家汽车中看到的情况，比如街头小贩、路人交流等日常生活细节。而这辆缓慢行驶的公交车，就像是给我们提供了一扇观察世界的小窗户，让我们能够更加深入地了解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空间中的思考</w:t>
      </w:r>
      <w:r>
        <w:rPr>
          <w:sz w:val="32"/>
          <w:szCs w:val="32"/>
        </w:rPr>
        <w:t>&lt;/p&gt;&lt;p&gt;&lt;img src="/static-img/IgoIDE9kjnoFQYZgs6wTx90qVcgjGQp9YOjPSlLhcIVwcyHYJmzEMoQuhlktXrMwZ1JyFJU1HlYVXlf2HvexqyRromNkyZwDTqkQSs09HaisWP-VJN9FSbLCLMusTJyHg_q8Oc1eRIEeXaT28f6QGQm-4wxzmNSS_14XjBCexhDCPZ7f3G_Zzhe2fiiyQF96CDzHZtVkbmoNM5m1nYlUkQ.png"&gt;&lt;/p&gt;&lt;p&gt;</w:t>
      </w:r>
      <w:r>
        <w:rPr>
          <w:sz w:val="32"/>
          <w:szCs w:val="32"/>
        </w:rPr>
        <w:t>公共交通工具是一个比较安静的地方，这使得它成为了许多人的思考和阅读之所。在这个平稳且不被打扰的环境中，人们可以将注意力集中于工作、学习或者个人兴趣，而不需要担心外界干扰，这样的空间是非常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触不同文化的人群聚集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吸引了来自不同的社会阶层、职业背景和文化背景的人群，因此它成为了一种多元化交流平台。在这里，你可能会听到各种语言，也许还会遇见一些朋友，或许还会结识新的伙伴。这是一种无形中促进社会融合与包容性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风景线上的诗意笔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窗户望出去，可以欣赏到城市街道两旁不断变化的情景——古老建筑、新建高楼、繁忙商业区及宁静住宅区。一切都是通过这辆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展现给我们的，那是一幅生动活泼又充满情感的地图，是都市诗歌最美丽的一笔画笔挥洒出的色彩。</w:t>
      </w:r>
      <w:r>
        <w:rPr>
          <w:sz w:val="32"/>
          <w:szCs w:val="32"/>
        </w:rPr>
        <w:t>&lt;/p&gt;&lt;p&gt;&lt;a href = "/doc/822230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节奏与韵律</w:t>
      </w:r>
      <w:r>
        <w:rPr>
          <w:sz w:val="32"/>
          <w:szCs w:val="32"/>
        </w:rPr>
        <w:t>.doc" rel="alternate" download="822230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节奏与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