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电影网追逐美丽的不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：追逐美丽的不满足</w:t>
      </w:r>
      <w:r>
        <w:rPr>
          <w:sz w:val="32"/>
          <w:szCs w:val="32"/>
        </w:rPr>
        <w:t>&lt;/p&gt;&lt;p&gt;&lt;img src="/static-img/-fteCkA-ql_NAXXvVu-r6Ht9YXvfKYdrpu9E5qAhq57SLuNWKxfxmMu7JPXRsJTn.jpg"&gt;&lt;/p&gt;&lt;p&gt;</w:t>
      </w:r>
      <w:r>
        <w:rPr>
          <w:sz w:val="32"/>
          <w:szCs w:val="32"/>
        </w:rPr>
        <w:t>在哪些平台上能找到这些影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，是一个专注于提供高质量电影资源的网站。这个平台吸引了大量追求美好生活和想要逃离现实的人们。在这里，用户可以找到各种类型的电影，从古典名著到现代喜剧，再到科幻冒险，每种风格都有其独特之处。</w:t>
      </w:r>
      <w:r>
        <w:rPr>
          <w:sz w:val="32"/>
          <w:szCs w:val="32"/>
        </w:rPr>
        <w:t>&lt;/p&gt;&lt;p&gt;&lt;img src="/static-img/Lybjb9BuAzAFMVZ7wlRXvnt9YXvfKYdrpu9E5qAhq55wj3zeYNaM52A6Auiib7fk-09rr7yiZic9LLS67Y5bceX4rxZm0PuRGqtWCqA_glaDQZwL9kReH0XQU6g8LYy0w4mWkewuhjVPPxchdqDxCCGLlDIGOF22gTXYCPrvBsav7TQNjAVtzt77mBaMfGeuW7ikKAlSBmWZQD5rxWXWAQ.jpg"&gt;&lt;/p&gt;&lt;p&gt;</w:t>
      </w:r>
      <w:r>
        <w:rPr>
          <w:sz w:val="32"/>
          <w:szCs w:val="32"/>
        </w:rPr>
        <w:t>这家网站的设计非常人性化，界面简洁明了，便于用户浏览。首页展示最新上映的作品，以及各个类别下最受欢迎的影片。无论是想看一部经典爱情故事还是寻找最新热门动作片，这里都能轻松地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欲妇”而不是其他网站？</w:t>
      </w:r>
      <w:r>
        <w:rPr>
          <w:sz w:val="32"/>
          <w:szCs w:val="32"/>
        </w:rPr>
        <w:t>&lt;/p&gt;&lt;p&gt;&lt;img src="/static-img/yhQIgab568ms_ARa7wQ5bXt9YXvfKYdrpu9E5qAhq55wj3zeYNaM52A6Auiib7fk-09rr7yiZic9LLS67Y5bceX4rxZm0PuRGqtWCqA_glaDQZwL9kReH0XQU6g8LYy0w4mWkewuhjVPPxchdqDxCCGLlDIGOF22gTXYCPrvBsav7TQNjAVtzt77mBaMfGeuW7ikKAlSBmWZQD5rxWXWAQ.jpg"&gt;&lt;/p&gt;&lt;p&gt;</w:t>
      </w:r>
      <w:r>
        <w:rPr>
          <w:sz w:val="32"/>
          <w:szCs w:val="32"/>
        </w:rPr>
        <w:t>除了丰富多样的影视资源外，“欲妇”还有一个特别的地方，那就是它对内容质量的严格控制。在选择发布影片时，不仅要考虑观众喜好，还要确保每一部作品都是经过精心筛选和评估后的精品。此外，该平台还会定期更新新上映或即将上映的大型制作，让用户能够第一时间了解并观看到最受期待的一些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欲妇”的社区功能也非常强大。用户可以在论坛中讨论自己的观后感受，与其他同好分享看法，同时也能获取更多关于未知作品的小秘密。这让整个体验变得更加互动和有趣，增添了一份难得的情感纽带。</w:t>
      </w:r>
      <w:r>
        <w:rPr>
          <w:sz w:val="32"/>
          <w:szCs w:val="32"/>
        </w:rPr>
        <w:t>&lt;/p&gt;&lt;p&gt;&lt;img src="/static-img/ulqw1TDFs6dCNA_1fNjz1nt9YXvfKYdrpu9E5qAhq55wj3zeYNaM52A6Auiib7fk-09rr7yiZic9LLS67Y5bceX4rxZm0PuRGqtWCqA_glaDQZwL9kReH0XQU6g8LYy0w4mWkewuhjVPPxchdqDxCCGLlDIGOF22gTXYCPrvBsav7TQNjAVtzt77mBaMfGeuW7ikKAlSBmWZQD5rxWXWAQ.jpg"&gt;&lt;/p&gt;&lt;p&gt;</w:t>
      </w:r>
      <w:r>
        <w:rPr>
          <w:sz w:val="32"/>
          <w:szCs w:val="32"/>
        </w:rPr>
        <w:t>如何保持与观众之间的心灵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欲妇”来说，其核心价值是为人们提供一种精神上的慰藉。在日常繁忙、压力山大的生活中，观看一部优秀的电影是一种放松身心、释放压力的方式。而该网站通过不断提升服务品质，为每位用户创造出属于自己的一块小天地，让他们在享受娱乐时，也能获得内心深层次的情感共鸣。</w:t>
      </w:r>
      <w:r>
        <w:rPr>
          <w:sz w:val="32"/>
          <w:szCs w:val="32"/>
        </w:rPr>
        <w:t>&lt;/p&gt;&lt;p&gt;&lt;img src="/static-img/0uKG-M90jZ2oP_wj8ZPlCXt9YXvfKYdrpu9E5qAhq55wj3zeYNaM52A6Auiib7fk-09rr7yiZic9LLS67Y5bceX4rxZm0PuRGqtWCqA_glaDQZwL9kReH0XQU6g8LYy0w4mWkewuhjVPPxchdqDxCCGLlDIGOF22gTXYCPrvBsav7TQNjAVtzt77mBaMfGeuW7ikKAlSBmWZQD5rxWXWAQ.jpg"&gt;&lt;/p&gt;&lt;p&gt;</w:t>
      </w:r>
      <w:r>
        <w:rPr>
          <w:sz w:val="32"/>
          <w:szCs w:val="32"/>
        </w:rPr>
        <w:t>随着技术发展、“欲妇”也不断创新，将线上线下的体验融合起来，为那些渴望探索更深层次文化内容的人们提供更多可能性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体验等，使得观众能够更直接地参与其中，从而实现真正意义上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继续推动行业进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“欲婦不滿</w:t>
      </w:r>
      <w:r>
        <w:rPr>
          <w:sz w:val="32"/>
          <w:szCs w:val="32"/>
        </w:rPr>
        <w:t>125</w:t>
      </w:r>
      <w:r>
        <w:rPr>
          <w:sz w:val="32"/>
          <w:szCs w:val="32"/>
        </w:rPr>
        <w:t>電影網”的目标是成为全球领先的地球级视频服务商。为了达成这一目标，它计划继续扩大其内容库，并且加强与全球主要导演、制片公司以及独立艺术家的合作关系，以确保持续输出高质量、高原创性的内容。此外，该平台还将投资于人工智能技术，以提高个性化推荐算法，更准确地理解不同群体成员所需，看待从而进一步提升整体使用体验。</w:t>
      </w:r>
      <w:r>
        <w:rPr>
          <w:sz w:val="32"/>
          <w:szCs w:val="32"/>
        </w:rPr>
        <w:t>&lt;/p&gt;&lt;p&gt;&lt;a href = "/doc/821688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追逐美丽的不满足</w:t>
      </w:r>
      <w:r>
        <w:rPr>
          <w:sz w:val="32"/>
          <w:szCs w:val="32"/>
        </w:rPr>
        <w:t>.doc" rel="alternate" download="821688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追逐美丽的不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