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</w:t>
      </w:r>
      <w:r>
        <w:rPr>
          <w:sz w:val="48"/>
          <w:szCs w:val="48"/>
        </w:rPr>
        <w:t>OL</w:t>
      </w:r>
      <w:r>
        <w:rPr>
          <w:sz w:val="48"/>
          <w:szCs w:val="48"/>
        </w:rPr>
        <w:t>我是江湖里的新贵</w:t>
      </w:r>
      <w:r>
        <w:rPr>
          <w:sz w:val="48"/>
          <w:szCs w:val="48"/>
        </w:rPr>
        <w:t>OL</w:t>
      </w:r>
      <w:r>
        <w:rPr>
          <w:sz w:val="48"/>
          <w:szCs w:val="48"/>
        </w:rPr>
        <w:t>的武林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古风的江湖里，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Online Lady</w:t>
      </w:r>
      <w:r>
        <w:rPr>
          <w:sz w:val="32"/>
          <w:szCs w:val="32"/>
        </w:rPr>
        <w:t>）是我一个不起眼的角色，但我知道自己有着不凡的一面。我是江湖里的新贵，我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，因为我拥有不同于传统武林高手的力量——网络和智慧。</w:t>
      </w:r>
      <w:r>
        <w:rPr>
          <w:sz w:val="32"/>
          <w:szCs w:val="32"/>
        </w:rPr>
        <w:t>&lt;/p&gt;&lt;p&gt;&lt;img src="/static-img/94fRZX8Vw05Lha0a9GIDLb0QMeHvhf9fCy5l7Ncj8Kxa24J8CgskQOq0jo5CxQpz.jpg"&gt;&lt;/p&gt;&lt;p&gt;</w:t>
      </w:r>
      <w:r>
        <w:rPr>
          <w:sz w:val="32"/>
          <w:szCs w:val="32"/>
        </w:rPr>
        <w:t>记得那是一个阳光明媚的下午，我穿梭在繁忙的人流中，一边操作着我的手机一边寻找着线上游戏中的资源。突然，一个熟悉的声音响起：“你好啊，这里是武林盟主。”我抬头望去，只见屏幕上的他，正对准我微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您好盟主，”我礼貌地回应，“看来您的消息系统挺灵敏。”</w:t>
      </w:r>
      <w:r>
        <w:rPr>
          <w:sz w:val="32"/>
          <w:szCs w:val="32"/>
        </w:rPr>
        <w:t>&lt;/p&gt;&lt;p&gt;&lt;img src="/static-img/lSC0dk-ejM6R6j4ZHAUHZL0QMeHvhf9fCy5l7Ncj8KybQhXG2p3bSS5ewJVi-5dCVjdgem1CTzyKaA1E5s29R7AQNAEh2NuTX8Lg011JmjNoDg4xN4rDHyYBBdXRja83ghK4WnkoUZtz7vq0Ml-_FdfgjWOFG5cVeajhbu6hICx279B2Xx0s7tOUO2fsNTUH.jpg"&gt;&lt;/p&gt;&lt;p&gt;“</w:t>
      </w:r>
      <w:r>
        <w:rPr>
          <w:sz w:val="32"/>
          <w:szCs w:val="32"/>
        </w:rPr>
        <w:t>哈哈，那当然了，我们要为武林保驾护航嘛。”他说完，就邀请我加入他们的小队。我们开始了关于《笑傲江湖》的讨论，从经典人物到最新剧情，每个细节都让人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提出了一个挑战：“如果你的实力足够强大，可以试试与我们的队友们一起打败最难关卡吧。”尽管这听起来有些危险，但也让我感到兴奋。我毫不犹豫地接受了这个挑战，并且告诉他们，无论结果如何，我都会尽力而为。</w:t>
      </w:r>
      <w:r>
        <w:rPr>
          <w:sz w:val="32"/>
          <w:szCs w:val="32"/>
        </w:rPr>
        <w:t>&lt;/p&gt;&lt;p&gt;&lt;img src="/static-img/6Ou6BLJw3G5h3YK-ZWDeKL0QMeHvhf9fCy5l7Ncj8KybQhXG2p3bSS5ewJVi-5dCVjdgem1CTzyKaA1E5s29R7AQNAEh2NuTX8Lg011JmjNoDg4xN4rDHyYBBdXRja83ghK4WnkoUZtz7vq0Ml-_FdfgjWOFG5cVeajhbu6hICx279B2Xx0s7tOUO2fsNTUH.jpg"&gt;&lt;/p&gt;&lt;p&gt;</w:t>
      </w:r>
      <w:r>
        <w:rPr>
          <w:sz w:val="32"/>
          <w:szCs w:val="32"/>
        </w:rPr>
        <w:t>于是，我们进入了一场激烈的战斗。在屏幕上跳跃、挥拳、施法，与真实世界中的剑锋相遇似乎并无二致。我发现自己真的很喜欢这种虚拟现实下的冒险生活，它带给我前所未有的快感和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击败了那个难度极高的地图时，全队爆发出欢呼声。那一刻，我深切体会到了作为</w:t>
      </w:r>
      <w:r>
        <w:rPr>
          <w:sz w:val="32"/>
          <w:szCs w:val="32"/>
        </w:rPr>
        <w:t>OL</w:t>
      </w:r>
      <w:r>
        <w:rPr>
          <w:sz w:val="32"/>
          <w:szCs w:val="32"/>
        </w:rPr>
        <w:t>在现代网络时代中，也能成为真正意义上的“笑傲江湖”的勇士。这不仅仅是一款游戏，更是一种生活态度，是一种用智慧和技术解决问题的方式。</w:t>
      </w:r>
      <w:r>
        <w:rPr>
          <w:sz w:val="32"/>
          <w:szCs w:val="32"/>
        </w:rPr>
        <w:t>&lt;/p&gt;&lt;p&gt;&lt;img src="/static-img/Vt2MshYw2acU-haFquRtGr0QMeHvhf9fCy5l7Ncj8KybQhXG2p3bSS5ewJVi-5dCVjdgem1CTzyKaA1E5s29R7AQNAEh2NuTX8Lg011JmjNoDg4xN4rDHyYBBdXRja83ghK4WnkoUZtz7vq0Ml-_FdfgjWOFG5cVeajhbu6hICx279B2Xx0s7tOUO2fsNTUH.jpg"&gt;&lt;/p&gt;&lt;p&gt;</w:t>
      </w:r>
      <w:r>
        <w:rPr>
          <w:sz w:val="32"/>
          <w:szCs w:val="32"/>
        </w:rPr>
        <w:t>从此以后，在网上的每一次冒险，都让我更加坚信：无论是在虚拟还是现实世界中，只要心存侠义，不畏艰险，就可以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2145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里的新贵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武林奇遇</w:t>
      </w:r>
      <w:r>
        <w:rPr>
          <w:sz w:val="32"/>
          <w:szCs w:val="32"/>
        </w:rPr>
        <w:t>.doc" rel="alternate" download="821455-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OL</w:t>
      </w:r>
      <w:r>
        <w:rPr>
          <w:sz w:val="32"/>
          <w:szCs w:val="32"/>
        </w:rPr>
        <w:t>我是江湖里的新贵</w:t>
      </w:r>
      <w:r>
        <w:rPr>
          <w:sz w:val="32"/>
          <w:szCs w:val="32"/>
        </w:rPr>
        <w:t>OL</w:t>
      </w:r>
      <w:r>
        <w:rPr>
          <w:sz w:val="32"/>
          <w:szCs w:val="32"/>
        </w:rPr>
        <w:t>的武林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