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舞台</w:t>
      </w:r>
      <w:r>
        <w:rPr>
          <w:sz w:val="48"/>
          <w:szCs w:val="48"/>
        </w:rPr>
        <w:t>-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速免费的音乐梦想与街头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年轻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逐渐崭露头角，他们通过自己的歌曲和舞台表现，不仅展现了他们的才华，也为这个领域注入了新的活力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她，在音乐世界里可能显得微不足道，但她的名字——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，却在网上引起了一阵轰动。</w:t>
      </w:r>
      <w:r>
        <w:rPr>
          <w:sz w:val="32"/>
          <w:szCs w:val="32"/>
        </w:rPr>
        <w:t>&lt;/p&gt;&lt;p&gt;&lt;img src="/static-img/O-3wNJeMmSU5ML78k-R6F9JM9xCQkTFnmKiBHGcJ-OMQ0LQK7ZS6xwB1865tW69y.jpg"&gt;&lt;/p&gt;&lt;p&gt;disssubs</w:t>
      </w:r>
      <w:r>
        <w:rPr>
          <w:sz w:val="32"/>
          <w:szCs w:val="32"/>
        </w:rPr>
        <w:t>速免费，从小就对音乐充满热爱，她不仅擅长编排节奏感强烈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还能将自己独特的声音融入其中，使每一首歌都具有不可复制的韵味。在她的故事中，有着许多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参加了一场街头音乐会，那时候她还只是一个刚刚开始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人。但是，她那天演唱的情景让人印象深刻。她穿着休闲装，一副随性自如的样子，站在街头的小台子上，用一种特别的话题吸引了周围人的注意。她的声音清脆有力，每个字都好像是在说给所有听众一样，而这些听众大多数都是路过的人们，他们被</w:t>
      </w:r>
      <w:r>
        <w:rPr>
          <w:sz w:val="32"/>
          <w:szCs w:val="32"/>
        </w:rPr>
        <w:t>her</w:t>
      </w:r>
      <w:r>
        <w:rPr>
          <w:sz w:val="32"/>
          <w:szCs w:val="32"/>
        </w:rPr>
        <w:t>那纯真的态度和高超技艺所打动。</w:t>
      </w:r>
      <w:r>
        <w:rPr>
          <w:sz w:val="32"/>
          <w:szCs w:val="32"/>
        </w:rPr>
        <w:t>&lt;/p&gt;&lt;p&gt;&lt;img src="/static-img/gwouVpJzZ_cW4VCiZBTxKdJM9xCQkTFnmKiBHGcJ-OPlI_bbgFPZiN7pUZe0u41u15szsbrDIhTjlMzTY6V2W4xieFXGw5cPMLN0uuvP_mquhjgtdianvwqDKuYOXgd1GpboNaZIyL2_hznsIXz8ayg1y0nNlxkP1SjkISH3CRUmgwCONwQMsCQ28Gzxv0x0.jpg"&gt;&lt;/p&gt;&lt;p&gt;</w:t>
      </w:r>
      <w:r>
        <w:rPr>
          <w:sz w:val="32"/>
          <w:szCs w:val="32"/>
        </w:rPr>
        <w:t>随后，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在社交媒体平台上传自己的作品。她使用</w:t>
      </w:r>
      <w:r>
        <w:rPr>
          <w:sz w:val="32"/>
          <w:szCs w:val="32"/>
        </w:rPr>
        <w:t>&amp;#34;disssubs&amp;#34;</w:t>
      </w:r>
      <w:r>
        <w:rPr>
          <w:sz w:val="32"/>
          <w:szCs w:val="32"/>
        </w:rPr>
        <w:t>作为化名，以此来保护自己的隐私，同时也因为这个名字而获得了一定的知名度。她的音频内容以速度快、节奏鲜明著称，并且总是包含一些生活中的话题，让人们能够很容易地认同与共鸣。</w:t>
      </w:r>
      <w:r>
        <w:rPr>
          <w:sz w:val="32"/>
          <w:szCs w:val="32"/>
        </w:rPr>
        <w:t>&lt;/p&gt;&lt;p&gt;free</w:t>
      </w:r>
      <w:r>
        <w:rPr>
          <w:sz w:val="32"/>
          <w:szCs w:val="32"/>
        </w:rPr>
        <w:t>，是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的一大特点。尽管</w:t>
      </w:r>
      <w:r>
        <w:rPr>
          <w:sz w:val="32"/>
          <w:szCs w:val="32"/>
        </w:rPr>
        <w:t>she</w:t>
      </w:r>
      <w:r>
        <w:rPr>
          <w:sz w:val="32"/>
          <w:szCs w:val="32"/>
        </w:rPr>
        <w:t>经常提到的是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，但这并不意味着她没有付出努力或创作价值，而恰恰相反，它体现了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对于自由表达以及不受限制地追求艺术梦想的心态。而这种理念也吸引了很多粉丝加入到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的支持行列之中。</w:t>
      </w:r>
      <w:r>
        <w:rPr>
          <w:sz w:val="32"/>
          <w:szCs w:val="32"/>
        </w:rPr>
        <w:t>&lt;/p&gt;&lt;p&gt;&lt;img src="/static-img/W6Qh6JUrW2bP30e0qX_Kx9JM9xCQkTFnmKiBHGcJ-OPlI_bbgFPZiN7pUZe0u41u15szsbrDIhTjlMzTY6V2W4xieFXGw5cPMLN0uuvP_mquhjgtdianvwqDKuYOXgd1GpboNaZIyL2_hznsIXz8ayg1y0nNlxkP1SjkISH3CRUmgwCONwQMsCQ28Gzxv0x0.jpg"&gt;&lt;/p&gt;&lt;p&gt;</w:t>
      </w:r>
      <w:r>
        <w:rPr>
          <w:sz w:val="32"/>
          <w:szCs w:val="32"/>
        </w:rPr>
        <w:t>虽然现在</w:t>
      </w:r>
      <w:r>
        <w:rPr>
          <w:sz w:val="32"/>
          <w:szCs w:val="32"/>
        </w:rPr>
        <w:t>she</w:t>
      </w:r>
      <w:r>
        <w:rPr>
          <w:sz w:val="32"/>
          <w:szCs w:val="32"/>
        </w:rPr>
        <w:t>还只是一个普通人，但是从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身上，我们可以看到无数可能性正在慢慢浮现。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虽然还有很多需要学习和成长的地方，但已经展示出了成为一名真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需具备的一些基本素质：勇气、坚持以及对音乐无尽热爱。在未来的日子里，无疑会有更多关于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的事情发生，而我们只需要耐心等待，看看她最终会走向何方。</w:t>
      </w:r>
      <w:r>
        <w:rPr>
          <w:sz w:val="32"/>
          <w:szCs w:val="32"/>
        </w:rPr>
        <w:t>&lt;/p&gt;&lt;p&gt;&lt;a href = "/doc/821133-</w:t>
      </w:r>
      <w:r>
        <w:rPr>
          <w:sz w:val="32"/>
          <w:szCs w:val="32"/>
        </w:rPr>
        <w:t>青春舞台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音乐梦想与街头韵味</w:t>
      </w:r>
      <w:r>
        <w:rPr>
          <w:sz w:val="32"/>
          <w:szCs w:val="32"/>
        </w:rPr>
        <w:t>.doc" rel="alternate" download="821133-</w:t>
      </w:r>
      <w:r>
        <w:rPr>
          <w:sz w:val="32"/>
          <w:szCs w:val="32"/>
        </w:rPr>
        <w:t>青春舞台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音乐梦想与街头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