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道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探索日本科技与时尚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：探索日本科技与时尚的交汇点</w:t>
      </w:r>
      <w:r>
        <w:rPr>
          <w:sz w:val="32"/>
          <w:szCs w:val="32"/>
        </w:rPr>
        <w:t>&lt;/p&gt;&lt;p&gt;&lt;img src="/static-img/RlqbIa-sJeWGV0s0LQYSTsIyDqFeQ-bLykBof9xOidIsd7cFXJJ2A_CW-JNahEmb.jpeg"&gt;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日本的一款智能手机，它以其独特的设计和先进的技术引起了广泛关注。从它最初的发布到现在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经历了多个版本的迭代，每一次更新都在保持创新性的同时，不断提升用户体验。</w:t>
      </w:r>
      <w:r>
        <w:rPr>
          <w:sz w:val="32"/>
          <w:szCs w:val="32"/>
        </w:rPr>
        <w:t>&lt;/p&gt;&lt;p&gt;&lt;img src="/static-img/KBfNE58sZsd1xj4uIlcChcIyDqFeQ-bLykBof9xOidIFwBUsVMTdTlQvpAf1EByRGlveiRHR08AHyZUFo36oGD52MyZ6vopG5XzAsXEMkqqz3BaCk4UYZGKhzEaWHuFEt5kwJG2GA3yyzc0SiW1ZXzzLw2EQ6bkpZNY6xJIh7NYOaAbt668JaBh2bDrCvNuj.png"&gt;&lt;/p&gt;&lt;p&gt;</w:t>
      </w:r>
      <w:r>
        <w:rPr>
          <w:sz w:val="32"/>
          <w:szCs w:val="32"/>
        </w:rPr>
        <w:t>技术创新与性能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能方面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采用了最新一代处理器，以确保设备运行速度快、效能高。相机系统同样得到了极大的升级，支持高清视频录制和夜间模式，使得用户在任何光线条件下都能拍摄出高质量照片。</w:t>
      </w:r>
      <w:r>
        <w:rPr>
          <w:sz w:val="32"/>
          <w:szCs w:val="32"/>
        </w:rPr>
        <w:t>&lt;/p&gt;&lt;p&gt;&lt;img src="/static-img/ZMk1MCvroZGsDxAHS3uCKsIyDqFeQ-bLykBof9xOidIFwBUsVMTdTlQvpAf1EByRGlveiRHR08AHyZUFo36oGD52MyZ6vopG5XzAsXEMkqqz3BaCk4UYZGKhzEaWHuFEt5kwJG2GA3yyzc0SiW1ZXzzLw2EQ6bkpZNY6xJIh7NYOaAbt668JaBh2bDrCvNuj.jpeg"&gt;&lt;/p&gt;&lt;p&gt;</w:t>
      </w:r>
      <w:r>
        <w:rPr>
          <w:sz w:val="32"/>
          <w:szCs w:val="32"/>
        </w:rPr>
        <w:t>设计理念与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上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融合了简洁美学和实用功能，其边框细腻而不显粗糙，同时屏幕尺寸适中，便于单手操作。此外，该款手机还配备了一系列舒适的手感材料，如玻璃背盖、金属边框等，为用户提供了一种现代且豪华的使用体验。</w:t>
      </w:r>
      <w:r>
        <w:rPr>
          <w:sz w:val="32"/>
          <w:szCs w:val="32"/>
        </w:rPr>
        <w:t>&lt;/p&gt;&lt;p&gt;&lt;img src="/static-img/IkKTiRUw7ro0MAvuO3Ug18IyDqFeQ-bLykBof9xOidIFwBUsVMTdTlQvpAf1EByRGlveiRHR08AHyZUFo36oGD52MyZ6vopG5XzAsXEMkqqz3BaCk4UYZGKhzEaWHuFEt5kwJG2GA3yyzc0SiW1ZXzzLw2EQ6bkpZNY6xJIh7NYOaAbt668JaBh2bDrCvNuj.jpeg"&gt;&lt;/p&gt;&lt;p&gt;</w:t>
      </w:r>
      <w:r>
        <w:rPr>
          <w:sz w:val="32"/>
          <w:szCs w:val="32"/>
        </w:rPr>
        <w:t>互联互通性质与服务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通过集成全球主要网络标准（如</w:t>
      </w:r>
      <w:r>
        <w:rPr>
          <w:sz w:val="32"/>
          <w:szCs w:val="32"/>
        </w:rPr>
        <w:t>LT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G</w:t>
      </w:r>
      <w:r>
        <w:rPr>
          <w:sz w:val="32"/>
          <w:szCs w:val="32"/>
        </w:rPr>
        <w:t>等），使得无论是国内还是国外，都能够享受到高速稳定的网络连接。此外，它还紧密结合苹果公司丰富的人工智能生态系统，让用户可以轻松地整合其他苹果产品或服务，从而构建一个全面的数字生活环境。</w:t>
      </w:r>
      <w:r>
        <w:rPr>
          <w:sz w:val="32"/>
          <w:szCs w:val="32"/>
        </w:rPr>
        <w:t>&lt;/p&gt;&lt;p&gt;&lt;img src="/static-img/S1lCma0rAFBbRHIrHoPbisIyDqFeQ-bLykBof9xOidIFwBUsVMTdTlQvpAf1EByRGlveiRHR08AHyZUFo36oGD52MyZ6vopG5XzAsXEMkqqz3BaCk4UYZGKhzEaWHuFEt5kwJG2GA3yyzc0SiW1ZXzzLw2EQ6bkpZNY6xJIh7NYOaAbt668JaBh2bDrCvNuj.png"&gt;&lt;/p&gt;&lt;p&gt;</w:t>
      </w:r>
      <w:r>
        <w:rPr>
          <w:sz w:val="32"/>
          <w:szCs w:val="32"/>
        </w:rPr>
        <w:t>时尚元素及市场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向前推进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也逐渐成为一种时尚消费品。在日本，这款手机被视为一种文化象征，与当地时尚潮流紧密相关。因此，在设计过程中，也会考虑到国际市场上的审美偏好，以及不同文化背景下的品牌形象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将继续发挥其在科技领域中的领先作用，并可能引领整个行业走向更高端、高性能方向。此外，由于其对移动通信技术和消费电子产业产生深远影响，对社会经济结构乃至人们日常生活方式也将产生积极影响。</w:t>
      </w:r>
      <w:r>
        <w:rPr>
          <w:sz w:val="32"/>
          <w:szCs w:val="32"/>
        </w:rPr>
        <w:t>&lt;/p&gt;&lt;p&gt;&lt;a href = "/doc/820756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科技与时尚的交汇点</w:t>
      </w:r>
      <w:r>
        <w:rPr>
          <w:sz w:val="32"/>
          <w:szCs w:val="32"/>
        </w:rPr>
        <w:t>.doc" rel="alternate" download="820756-</w:t>
      </w:r>
      <w:r>
        <w:rPr>
          <w:sz w:val="32"/>
          <w:szCs w:val="32"/>
        </w:rPr>
        <w:t>林道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探索日本科技与时尚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