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演过的角色都是隐藏大佬</w:t>
      </w:r>
      <w:r>
        <w:rPr>
          <w:sz w:val="48"/>
          <w:szCs w:val="48"/>
        </w:rPr>
        <w:t>-</w:t>
      </w:r>
      <w:r>
        <w:rPr>
          <w:sz w:val="48"/>
          <w:szCs w:val="48"/>
        </w:rPr>
        <w:t>幕后操控者揭秘那些不为人知的影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和电视剧中，经常会有一些角色虽然不起眼，但实际上却是故事的关键。这些角色的演员往往因为其精湛的表演技巧和对角色的深刻理解，而被观众所称赞。但有时候，这些“隐藏大佬”并不是那么显眼，他们的成就可能被人们所忽略。</w:t>
      </w:r>
      <w:r>
        <w:rPr>
          <w:sz w:val="32"/>
          <w:szCs w:val="32"/>
        </w:rPr>
        <w:t>&lt;/p&gt;&lt;p&gt;&lt;img src="/static-img/ZFGizVrvno1TUEZbRo9B14iUPfzoFqEIdNmlUZza_bAB8MPigNwGBjDtaFOwTwbr.jpeg"&gt;&lt;/p&gt;&lt;p&gt;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正在观看一部动作片，那个总是在幕后操控一切的人物，他或她似乎只是一个普通的情报分析师或者技术专家，但实际上他们掌握着整个行动计划，并且通过各种手段确保任务顺利完成。这样的角色通常不会获得主流媒体的大量关注，但是对于影迷来说，他们背后的智慧和策略无疑是这部作品中的亮点之一。</w:t>
      </w:r>
      <w:r>
        <w:rPr>
          <w:sz w:val="32"/>
          <w:szCs w:val="32"/>
        </w:rPr>
        <w:t>&lt;/p&gt;&lt;p&gt;&lt;img src="/static-img/DwdqjN-YYCT6srO2zB8rSoiUPfzoFqEIdNmlUZza_bBzfMKFj96-8CF_p9wOV0kXTim23RZnUgBzjuRr_d_KZFpK5QPec4MNyB30v4WhT3otGzBj3VC7B9y4zPCqtrEzKwJAl_ggwAkPhxqczo4HDG3OUelA8W3cegOecjFaZYI.jpeg"&gt;&lt;/p&gt;&lt;p&gt;</w:t>
      </w:r>
      <w:r>
        <w:rPr>
          <w:sz w:val="32"/>
          <w:szCs w:val="32"/>
        </w:rPr>
        <w:t>比如，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复仇者联盟》中，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克莱斯顿饰演的是罗德尼</w:t>
      </w:r>
      <w:r>
        <w:rPr>
          <w:sz w:val="32"/>
          <w:szCs w:val="32"/>
        </w:rPr>
        <w:t>·</w:t>
      </w:r>
      <w:r>
        <w:rPr>
          <w:sz w:val="32"/>
          <w:szCs w:val="32"/>
        </w:rPr>
        <w:t>麦金</w:t>
      </w:r>
      <w:r>
        <w:rPr>
          <w:sz w:val="32"/>
          <w:szCs w:val="32"/>
        </w:rPr>
        <w:t>NON</w:t>
      </w:r>
      <w:r>
        <w:rPr>
          <w:sz w:val="32"/>
          <w:szCs w:val="32"/>
        </w:rPr>
        <w:t>，一个能够操控时间流逝的人类古老存在。在影片中，他只出现在几个关键时刻，却为整个故事情节提供了重要推进力。他的存在使得其他超级英雄们能更好地面对敌人，而他自己则始终保持着低调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还有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一部名为《海边的小屋》的日本电影中，一位叫做奥田亚衣留的女孩，她在影片中的作用微不足道，被视作是一个平凡的小镇居民。她却是故事中的转折点，因为她的发现揭开了一个巨大的秘密，让整个人生观发生了翻天覆地的变化。</w:t>
      </w:r>
      <w:r>
        <w:rPr>
          <w:sz w:val="32"/>
          <w:szCs w:val="32"/>
        </w:rPr>
        <w:t>&lt;/p&gt;&lt;p&gt;&lt;img src="/static-img/ml1u0-iEutoU4Mr84ezHyYiUPfzoFqEIdNmlUZza_bBzfMKFj96-8CF_p9wOV0kXTim23RZnUgBzjuRr_d_KZFpK5QPec4MNyB30v4WhT3otGzBj3VC7B9y4zPCqtrEzKwJAl_ggwAkPhxqczo4HDG3OUelA8W3cegOecjFaZYI.jpeg"&gt;&lt;/p&gt;&lt;p&gt;</w:t>
      </w:r>
      <w:r>
        <w:rPr>
          <w:sz w:val="32"/>
          <w:szCs w:val="32"/>
        </w:rPr>
        <w:t>除了这些明星人物之外，还有许多小角色也值得我们去探讨，比如那些默默付出的助手、忠实跟随者的形象，以及那些看似无足轻重但其实极其重要的情报源。这类角色往往需要高超的心理活动能力以及细腻的情感表达，使得他们成为剧情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我演过的角色都是隐藏大佬，无论是在喜剧、悬疑还是科幻等多种类型电影和电视剧中，这些幕后操作者都以它们独特而微妙的情感展现，为作品增添了一份真实性与深度。而对于那些能够把这些“不起眼”的角色的艺术魅力发挥到极致的艺人，我们应当给予更多尊重与赞赏，因为正是他们让我们的视觉体验更加丰富多彩。</w:t>
      </w:r>
      <w:r>
        <w:rPr>
          <w:sz w:val="32"/>
          <w:szCs w:val="32"/>
        </w:rPr>
        <w:t>&lt;/p&gt;&lt;p&gt;&lt;img src="/static-img/HpoH18aAsE-mNK5BowJHu4iUPfzoFqEIdNmlUZza_bBzfMKFj96-8CF_p9wOV0kXTim23RZnUgBzjuRr_d_KZFpK5QPec4MNyB30v4WhT3otGzBj3VC7B9y4zPCqtrEzKwJAl_ggwAkPhxqczo4HDG3OUelA8W3cegOecjFaZYI.jpeg"&gt;&lt;/p&gt;&lt;p&gt;&lt;a href = "/doc/820269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那些不为人知的影帝</w:t>
      </w:r>
      <w:r>
        <w:rPr>
          <w:sz w:val="32"/>
          <w:szCs w:val="32"/>
        </w:rPr>
        <w:t>.doc" rel="alternate" download="820269-</w:t>
      </w:r>
      <w:r>
        <w:rPr>
          <w:sz w:val="32"/>
          <w:szCs w:val="32"/>
        </w:rPr>
        <w:t>我演过的角色都是隐藏大佬</w:t>
      </w:r>
      <w:r>
        <w:rPr>
          <w:sz w:val="32"/>
          <w:szCs w:val="32"/>
        </w:rPr>
        <w:t>-</w:t>
      </w:r>
      <w:r>
        <w:rPr>
          <w:sz w:val="32"/>
          <w:szCs w:val="32"/>
        </w:rPr>
        <w:t>幕后操控者揭秘那些不为人知的影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