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知识的殿堂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：知识的殿堂，心灵的港湾</w:t>
      </w:r>
      <w:r>
        <w:rPr>
          <w:sz w:val="32"/>
          <w:szCs w:val="32"/>
        </w:rPr>
        <w:t>&lt;/p&gt;&lt;p&gt;&lt;img src="/static-img/O4U4a0JhOr2WBie5WaENj9e399mKkHz2Hy6ev-GrY3_stnn0hPFZmkR0OMggnu5u.jpg"&gt;&lt;/p&gt;&lt;p&gt;</w:t>
      </w:r>
      <w:r>
        <w:rPr>
          <w:sz w:val="32"/>
          <w:szCs w:val="32"/>
        </w:rPr>
        <w:t>在哪里可以找到永恒的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占书香是一家专注于图书出版和销售的公司，它以“知识的殿堂，心灵的港湾”为自己的品牌口号。自从推出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以来，这一品牌已经深受读者喜爱。那么，独占书香又是怎样一个地方呢？</w:t>
      </w:r>
      <w:r>
        <w:rPr>
          <w:sz w:val="32"/>
          <w:szCs w:val="32"/>
        </w:rPr>
        <w:t>&lt;/p&gt;&lt;p&gt;&lt;img src="/static-img/vnH3-_02c_iNztf0hI2KM9e399mKkHz2Hy6ev-GrY38i-ZPMNWOKXGh_ShJyeWg9OZAPAE6uJmPsoWJVdmaGzMSlzJ2NIS7JkO-LF12GBfrUy_wBcUdrrPMoTdrOGIbgCWjT-noNSSmsOwczo-r92dn5STHuy3xIU9pcPKUKhVCe_6e2icKPykHHXKCxhw-z.jpg"&gt;&lt;/p&gt;&lt;p&gt;</w:t>
      </w:r>
      <w:r>
        <w:rPr>
          <w:sz w:val="32"/>
          <w:szCs w:val="32"/>
        </w:rPr>
        <w:t>为什么选择独占书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“知识”的概念并不仅仅局限于学术或专业领域，而是广泛涵盖了生活中的每一个角落，无论是文学、艺术还是科技，都有其独立且重要的地位。在这样的背景下，独占书香提供了一系列多元化、全面的图书资源，让读者能够在这里找到自己所需要的心灵食粮。</w:t>
      </w:r>
      <w:r>
        <w:rPr>
          <w:sz w:val="32"/>
          <w:szCs w:val="32"/>
        </w:rPr>
        <w:t>&lt;/p&gt;&lt;p&gt;&lt;img src="/static-img/V1bA6rGHRhesn7coLpCFg9e399mKkHz2Hy6ev-GrY38i-ZPMNWOKXGh_ShJyeWg9OZAPAE6uJmPsoWJVdmaGzMSlzJ2NIS7JkO-LF12GBfrUy_wBcUdrrPMoTdrOGIbgCWjT-noNSSmsOwczo-r92dn5STHuy3xIU9pcPKUKhVCe_6e2icKPykHHXKCxhw-z.jpg"&gt;&lt;/p&gt;&lt;p&gt;</w:t>
      </w:r>
      <w:r>
        <w:rPr>
          <w:sz w:val="32"/>
          <w:szCs w:val="32"/>
        </w:rPr>
        <w:t>其次，与其他大型商业出版社不同，独占书香更注重个性化服务和社区建设。它不仅通过精选高质量内容来吸引读者，还通过线上线下的互动活动，如研讨会、讲座等，不断地丰富用户体验，使得每一位成员都能感受到这份“心灵”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阅读成为一种享受？</w:t>
      </w:r>
      <w:r>
        <w:rPr>
          <w:sz w:val="32"/>
          <w:szCs w:val="32"/>
        </w:rPr>
        <w:t>&lt;/p&gt;&lt;p&gt;&lt;img src="/static-img/RojgovWis-_GwGh0MXgyOde399mKkHz2Hy6ev-GrY38i-ZPMNWOKXGh_ShJyeWg9OZAPAE6uJmPsoWJVdmaGzMSlzJ2NIS7JkO-LF12GBfrUy_wBcUdrrPMoTdrOGIbgCWjT-noNSSmsOwczo-r92dn5STHuy3xIU9pcPKUKhVCe_6e2icKPykHHXKCxhw-z.jpg"&gt;&lt;/p&gt;&lt;p&gt;</w:t>
      </w:r>
      <w:r>
        <w:rPr>
          <w:sz w:val="32"/>
          <w:szCs w:val="32"/>
        </w:rPr>
        <w:t>为了确保每一本出版物都能够带给读者愉悦的情感体验，独占书香在设计和制作过程中投入了大量精力。一旦决定将某本作品纳入到自己的出版目录之中，它们就会对整个创作过程进行严格把控，从作者选拔、编辑审稿到版式设计，每一步都充满细节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推广阶段，也不是简单地依靠传统媒体来宣传，而是在社交平台上建立起活跃的小众文化圈子。这使得更多的人了解并参与进来，不但增强了品牌影响力，而且也促进了内部成员间的交流与合作，为双方都带来了正面的价值回报。</w:t>
      </w:r>
      <w:r>
        <w:rPr>
          <w:sz w:val="32"/>
          <w:szCs w:val="32"/>
        </w:rPr>
        <w:t>&lt;/p&gt;&lt;p&gt;&lt;img src="/static-img/_acgdNSjMi6YGlKwpAQSpte399mKkHz2Hy6ev-GrY38i-ZPMNWOKXGh_ShJyeWg9OZAPAE6uJmPsoWJVdmaGzMSlzJ2NIS7JkO-LF12GBfrUy_wBcUdrrPMoTdrOGIbgCWjT-noNSSmsOwczo-r92dn5STHuy3xIU9pcPKUKhVCe_6e2icKPykHHXKCxhw-z.jpg"&gt;&lt;/p&gt;&lt;p&gt;</w:t>
      </w:r>
      <w:r>
        <w:rPr>
          <w:sz w:val="32"/>
          <w:szCs w:val="32"/>
        </w:rPr>
        <w:t>如何培养新的读者群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长期稳定的发展势头，对新兴市场尤其敏感。在这个数字时代，一方面利用电子设备推出各类应用程序，以便更容易地接触到年轻人；另一方面，则通过举办各种阅读比赛和工作坊等活动，让未来的潜在客户亲身体验阅读乐趣，并激发他们内在对学习与探索世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对于已有用户来说，要不断创新产品和服务，以满足他们日益增长对信息获取方式及内容多样性的需求。无论是在纸质版还是数字版本，都要确保内容更新迅速，同时也要提供适应不同场景下的阅读解决方案，比如说夜间模式或者即时翻译功能等，这些都是提升用户满意度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而言之，只要你愿意踏上寻找智慧之旅，那么“知识的殿堂，心灵的港湾”——独 占 书 香 一 </w:t>
      </w:r>
      <w:r>
        <w:rPr>
          <w:sz w:val="32"/>
          <w:szCs w:val="32"/>
        </w:rPr>
        <w:t>.v.1 ——</w:t>
      </w:r>
      <w:r>
        <w:rPr>
          <w:sz w:val="32"/>
          <w:szCs w:val="32"/>
        </w:rPr>
        <w:t>就一直伴随着你一起前行，无论你走向何方，它都会是你的忠实伙伴。</w:t>
      </w:r>
      <w:r>
        <w:rPr>
          <w:sz w:val="32"/>
          <w:szCs w:val="32"/>
        </w:rPr>
        <w:t>&lt;/p&gt;&lt;p&gt;&lt;a href = "/doc/820139-</w:t>
      </w:r>
      <w:r>
        <w:rPr>
          <w:sz w:val="32"/>
          <w:szCs w:val="32"/>
        </w:rPr>
        <w:t>独占书香知识的殿堂心灵的港湾</w:t>
      </w:r>
      <w:r>
        <w:rPr>
          <w:sz w:val="32"/>
          <w:szCs w:val="32"/>
        </w:rPr>
        <w:t>.doc" rel="alternate" download="820139-</w:t>
      </w:r>
      <w:r>
        <w:rPr>
          <w:sz w:val="32"/>
          <w:szCs w:val="32"/>
        </w:rPr>
        <w:t>独占书香知识的殿堂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