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小女儿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：小女儿的挑战</w:t>
      </w:r>
      <w:r>
        <w:rPr>
          <w:sz w:val="32"/>
          <w:szCs w:val="32"/>
        </w:rPr>
        <w:t>&lt;/p&gt;&lt;p&gt;&lt;img src="/static-img/FVpOO5AuADoumFzvM9GJvoNa6MTfqJqFA3i1x6js784MnfQzSr_oJ_PmHhSiO8t-.jpeg"&gt;&lt;/p&gt;&lt;p&gt;</w:t>
      </w:r>
      <w:r>
        <w:rPr>
          <w:sz w:val="32"/>
          <w:szCs w:val="32"/>
        </w:rPr>
        <w:t>在一个平凡的周末，学校通知学生将要进行一项全新的学习评价——巨大的写作业。这项工作不仅要求学生们展现出深厚的学识，还需体现出扎实的学习能力和良好的时间管理技巧。对于小女儿来说，这是一个难以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着巨大写作业的小女儿</w:t>
      </w:r>
      <w:r>
        <w:rPr>
          <w:sz w:val="32"/>
          <w:szCs w:val="32"/>
        </w:rPr>
        <w:t>&lt;/p&gt;&lt;p&gt;&lt;img src="/static-img/zmtIM4U5zNOrRsTLqssuAYNa6MTfqJqFA3i1x6js7848u28FqgrLb12BGLxjrP9PTQwiazJEdOXKc2hss5vTmYLcNLUMj_GMGU9yB1AGBQOLjGYtx4jgqndaAdZCxwFpM8AFyqjttPikD0CXPLUe34dxU8VHoDyZPy3IZUJWQpv739lp7SpRUfbko-c2i-PJ1RkdhlZB1YQ5Zg2PEgmBFQ.jpeg"&gt;&lt;/p&gt;&lt;p&gt;</w:t>
      </w:r>
      <w:r>
        <w:rPr>
          <w:sz w:val="32"/>
          <w:szCs w:val="32"/>
        </w:rPr>
        <w:t>小女儿站在书桌前，她的手里紧紧握着那份厚达数百页的大作业。她的心情复杂，一方面是对未来的担忧，一方面则是对未知任务的一丝好奇。她知道这次考试可能会影响她未来的学术道路，因此必须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巨大压力的背后</w:t>
      </w:r>
      <w:r>
        <w:rPr>
          <w:sz w:val="32"/>
          <w:szCs w:val="32"/>
        </w:rPr>
        <w:t>&lt;/p&gt;&lt;p&gt;&lt;img src="/static-img/fAmUJESxJSqAiBijtv5QJ4Na6MTfqJqFA3i1x6js7848u28FqgrLb12BGLxjrP9PTQwiazJEdOXKc2hss5vTmYLcNLUMj_GMGU9yB1AGBQOLjGYtx4jgqndaAdZCxwFpM8AFyqjttPikD0CXPLUe34dxU8VHoDyZPy3IZUJWQpv739lp7SpRUfbko-c2i-PJ1RkdhlZB1YQ5Zg2PEgmBFQ.jpg"&gt;&lt;/p&gt;&lt;p&gt;</w:t>
      </w:r>
      <w:r>
        <w:rPr>
          <w:sz w:val="32"/>
          <w:szCs w:val="32"/>
        </w:rPr>
        <w:t>尽管外表看似坚定，但内心却充满了恐惧与不安。每当夜幕降临，小女儿都会躺在床上，对未来充满疑问。然而，她并没有放弃，反而更加勤奋地学习，每天晚上都要花费几个小时来复习和理解课本上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&lt;img src="/static-img/T-Zxd3SbU572mUuKsPHiSINa6MTfqJqFA3i1x6js7848u28FqgrLb12BGLxjrP9PTQwiazJEdOXKc2hss5vTmYLcNLUMj_GMGU9yB1AGBQOLjGYtx4jgqndaAdZCxwFpM8AFyqjttPikD0CXPLUe34dxU8VHoDyZPy3IZUJWQpv739lp7SpRUfbko-c2i-PJ1RkdhlZB1YQ5Zg2PEgmBFQ.jpeg"&gt;&lt;/p&gt;&lt;p&gt;</w:t>
      </w:r>
      <w:r>
        <w:rPr>
          <w:sz w:val="32"/>
          <w:szCs w:val="32"/>
        </w:rPr>
        <w:t>为了应对这一挑战，小女儿决定制定一个详细的计划。她分配了每天需要完成的任务，并且设定了严格的时间表。在这个过程中，她学会了如何更有效地利用时间，并且认识到了自我管理能力对于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身限制</w:t>
      </w:r>
      <w:r>
        <w:rPr>
          <w:sz w:val="32"/>
          <w:szCs w:val="32"/>
        </w:rPr>
        <w:t>&lt;/p&gt;&lt;p&gt;&lt;img src="/static-img/HeCo5BQmHu9r5cpcXULUHoNa6MTfqJqFA3i1x6js7848u28FqgrLb12BGLxjrP9PTQwiazJEdOXKc2hss5vTmYLcNLUMj_GMGU9yB1AGBQOLjGYtx4jgqndaAdZCxwFpM8AFyqjttPikD0CXPLUe34dxU8VHoDyZPy3IZUJWQpv739lp7SpRUfbko-c2i-PJ1RkdhlZB1YQ5Zg2PEgmBFQ.jpeg"&gt;&lt;/p&gt;&lt;p&gt;</w:t>
      </w:r>
      <w:r>
        <w:rPr>
          <w:sz w:val="32"/>
          <w:szCs w:val="32"/>
        </w:rPr>
        <w:t>通过不断努力，小女兒逐渐适应了这种新的生活节奏。她开始发现自己能够做到的事情比以前多得多，而且她还能找到一些有趣的事物，比如在复习时加入一些游戏元素，使整个学习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免也会遇到挫折的时候。当一次又一次地尝试之后，小女孩意识到失败并不意味着终结，而是另一种成长和进步的一种方式。她学会了从错误中吸取教训，并用这些经验来改善自己的策略，最终使自己更加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勇往直前的小 </w:t>
      </w:r>
      <w:r>
        <w:rPr>
          <w:sz w:val="32"/>
          <w:szCs w:val="32"/>
        </w:rPr>
        <w:t>Mädchen&lt;/p&gt;&lt;p&gt;</w:t>
      </w:r>
      <w:r>
        <w:rPr>
          <w:sz w:val="32"/>
          <w:szCs w:val="32"/>
        </w:rPr>
        <w:t>现在，当提起“巨大的写作业”时，小姑娘的心情已经完全转变。她不再害怕那些密密麻麻的字句，而是一种期待和信心。在即将到来的考试日子里，她已经准备好了，无论结果如何，都会继续向前走，因为她知道，只要不放弃，就一定可以克服一切困难。</w:t>
      </w:r>
      <w:r>
        <w:rPr>
          <w:sz w:val="32"/>
          <w:szCs w:val="32"/>
        </w:rPr>
        <w:t>&lt;/p&gt;&lt;p&gt;&lt;a href = "/doc/820134-</w:t>
      </w:r>
      <w:r>
        <w:rPr>
          <w:sz w:val="32"/>
          <w:szCs w:val="32"/>
        </w:rPr>
        <w:t>巨大的写作业小女儿的挑战</w:t>
      </w:r>
      <w:r>
        <w:rPr>
          <w:sz w:val="32"/>
          <w:szCs w:val="32"/>
        </w:rPr>
        <w:t>.doc" rel="alternate" download="820134-</w:t>
      </w:r>
      <w:r>
        <w:rPr>
          <w:sz w:val="32"/>
          <w:szCs w:val="32"/>
        </w:rPr>
        <w:t>巨大的写作业小女儿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