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点课堂忘带口罩的学生引发一天的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带罩子让</w:t>
      </w:r>
      <w:r>
        <w:rPr>
          <w:sz w:val="32"/>
          <w:szCs w:val="32"/>
        </w:rPr>
        <w:t>c</w:t>
      </w:r>
      <w:r>
        <w:rPr>
          <w:sz w:val="32"/>
          <w:szCs w:val="32"/>
        </w:rPr>
        <w:t>了一节课热点</w:t>
      </w:r>
      <w:r>
        <w:rPr>
          <w:sz w:val="32"/>
          <w:szCs w:val="32"/>
        </w:rPr>
        <w:t>&lt;/p&gt;&lt;p&gt;&lt;img src="/static-img/XfBjEB-sQwrYIaQGPQqLA6JfCoRSnVoCBDftOLgWr9vrOFfNBrSCnqTE8q6W_Rf4.png"&gt;&lt;/p&gt;&lt;p&gt;</w:t>
      </w:r>
      <w:r>
        <w:rPr>
          <w:sz w:val="32"/>
          <w:szCs w:val="32"/>
        </w:rPr>
        <w:t>在这个充满挑战和变革的时代，面对新冠疫情的威胁，我们每个人都成了公共卫生的重要参与者。无论是戴口罩还是保持社交距离，都成为了我们日常生活中不可或缺的一部分。而最近，一位学生在学校的一节课上忘带口罩，让原本平静的课堂瞬间沸腾起来。</w:t>
      </w:r>
      <w:r>
        <w:rPr>
          <w:sz w:val="32"/>
          <w:szCs w:val="32"/>
        </w:rPr>
        <w:t>&lt;/p&gt;&lt;p&gt;</w:t>
      </w:r>
      <w:r>
        <w:rPr>
          <w:sz w:val="32"/>
          <w:szCs w:val="32"/>
        </w:rPr>
        <w:t>校园里的紧张气氛</w:t>
      </w:r>
      <w:r>
        <w:rPr>
          <w:sz w:val="32"/>
          <w:szCs w:val="32"/>
        </w:rPr>
        <w:t>&lt;/p&gt;&lt;p&gt;&lt;img src="/static-img/tpzlHmbtyyNoSoqyegAsd6JfCoRSnVoCBDftOLgWr9vV422r0lRR81MbPn42vJpzf97NqVzqGLtD6e5FTpNBuMdegKaJjicJthN3pdSxrzEV1ujA7alp3ekjJ23beGBFlRW-Qxhjim8uk-dfOXXOyFTjjekqEjG4VKw_sWuG52bRyTK5vWjCAM8id6AqVqCBxxnVEP2SdkTaLaMQl4oaKIGX1yRVs72hoZdVg19zgog.png"&gt;&lt;/p&gt;&lt;p&gt;</w:t>
      </w:r>
      <w:r>
        <w:rPr>
          <w:sz w:val="32"/>
          <w:szCs w:val="32"/>
        </w:rPr>
        <w:t>随着疫情的持续影响，学校也逐渐恢复了正常教学秩序，但教室里依然弥漫着一股紧张而又微妙的情绪。这份紧张源于对病毒传播途径不确定性，对健康安全保障措施认真执行的人们内心深处的小惧怕。老师们更加严格地要求学生遵守规定，而学生们则被教育成为自我保护的大师。</w:t>
      </w:r>
      <w:r>
        <w:rPr>
          <w:sz w:val="32"/>
          <w:szCs w:val="32"/>
        </w:rPr>
        <w:t>&lt;/p&gt;&lt;p&gt;“</w:t>
      </w:r>
      <w:r>
        <w:rPr>
          <w:sz w:val="32"/>
          <w:szCs w:val="32"/>
        </w:rPr>
        <w:t>忘带”背后的意义</w:t>
      </w:r>
      <w:r>
        <w:rPr>
          <w:sz w:val="32"/>
          <w:szCs w:val="32"/>
        </w:rPr>
        <w:t>&lt;/p&gt;&lt;p&gt;&lt;img src="/static-img/VJ594rJ4elTS5lJuoK-9VaJfCoRSnVoCBDftOLgWr9vV422r0lRR81MbPn42vJpzf97NqVzqGLtD6e5FTpNBuMdegKaJjicJthN3pdSxrzEV1ujA7alp3ekjJ23beGBFlRW-Qxhjim8uk-dfOXXOyFTjjekqEjG4VKw_sWuG52bRyTK5vWjCAM8id6AqVqCBxxnVEP2SdkTaLaMQl4oaKIGX1yRVs72hoZdVg19zgog.png"&gt;&lt;/p&gt;&lt;p&gt;</w:t>
      </w:r>
      <w:r>
        <w:rPr>
          <w:sz w:val="32"/>
          <w:szCs w:val="32"/>
        </w:rPr>
        <w:t>然而，在这样一个高度警觉的心态下，一位年轻学子的疏忽几乎触发了教室里人们的情绪波动。当他走进教室，没有戴上口罩，这个简单而明显的事实仿佛揭开了一个隐藏在大家心中的隐患：即使是在学校，也不能掉以轻心，防范措施永远不能放松。</w:t>
      </w:r>
      <w:r>
        <w:rPr>
          <w:sz w:val="32"/>
          <w:szCs w:val="32"/>
        </w:rPr>
        <w:t>&lt;/p&gt;&lt;p&gt;</w:t>
      </w:r>
      <w:r>
        <w:rPr>
          <w:sz w:val="32"/>
          <w:szCs w:val="32"/>
        </w:rPr>
        <w:t>班级讨论会</w:t>
      </w:r>
      <w:r>
        <w:rPr>
          <w:sz w:val="32"/>
          <w:szCs w:val="32"/>
        </w:rPr>
        <w:t>&lt;/p&gt;&lt;p&gt;&lt;img src="/static-img/0wkIK2w0COpL-hfNV6eUmKJfCoRSnVoCBDftOLgWr9vV422r0lRR81MbPn42vJpzf97NqVzqGLtD6e5FTpNBuMdegKaJjicJthN3pdSxrzEV1ujA7alp3ekjJ23beGBFlRW-Qxhjim8uk-dfOXXOyFTjjekqEjG4VKw_sWuG52bRyTK5vWjCAM8id6AqVqCBxxnVEP2SdkTaLaMQl4oaKIGX1yRVs72hoZdVg19zgog.png"&gt;&lt;/p&gt;&lt;p&gt;</w:t>
      </w:r>
      <w:r>
        <w:rPr>
          <w:sz w:val="32"/>
          <w:szCs w:val="32"/>
        </w:rPr>
        <w:t>为了解决这一突发事件，老师迅速组织了一次紧急会议。在这次会议上，每个人都有机会表达自己的担忧与建议。有的同学提出强化日常清洁工作，有的同学则建议增加定期检测等策略，以确保学习环境更为安全可靠。此外，还有人提议加强宣传教育，让更多人意识到个人行为如何影响周围人的健康状态。</w:t>
      </w:r>
      <w:r>
        <w:rPr>
          <w:sz w:val="32"/>
          <w:szCs w:val="32"/>
        </w:rPr>
        <w:t>&lt;/p&gt;&lt;p&gt;</w:t>
      </w:r>
      <w:r>
        <w:rPr>
          <w:sz w:val="32"/>
          <w:szCs w:val="32"/>
        </w:rPr>
        <w:t>从事件到行动</w:t>
      </w:r>
      <w:r>
        <w:rPr>
          <w:sz w:val="32"/>
          <w:szCs w:val="32"/>
        </w:rPr>
        <w:t>&lt;/p&gt;&lt;p&gt;&lt;img src="/static-img/0kReOx0OosoIx2MikiXL_6JfCoRSnVoCBDftOLgWr9vV422r0lRR81MbPn42vJpzf97NqVzqGLtD6e5FTpNBuMdegKaJjicJthN3pdSxrzEV1ujA7alp3ekjJ23beGBFlRW-Qxhjim8uk-dfOXXOyFTjjekqEjG4VKw_sWuG52bRyTK5vWjCAM8id6AqVqCBxxnVEP2SdkTaLaMQl4oaKIGX1yRVs72hoZdVg19zgog.png"&gt;&lt;/p&gt;&lt;p&gt;</w:t>
      </w:r>
      <w:r>
        <w:rPr>
          <w:sz w:val="32"/>
          <w:szCs w:val="32"/>
        </w:rPr>
        <w:t>经过一番激烈而富有建设性的讨论，最终决定采取一系列措施来预防类似情况再次发生。一方面，加强对学生日常管理，如定时检查是否佩戴口罩；另一方面，则通过网络平台、广播和海报等多种形式进行普及教育，让每个人的行为都能贡献于抗击病毒大潮之中。</w:t>
      </w:r>
      <w:r>
        <w:rPr>
          <w:sz w:val="32"/>
          <w:szCs w:val="32"/>
        </w:rPr>
        <w:t>&lt;/p&gt;&lt;p&gt;</w:t>
      </w:r>
      <w:r>
        <w:rPr>
          <w:sz w:val="32"/>
          <w:szCs w:val="32"/>
        </w:rPr>
        <w:t>此事也引起了家长和社会各界对学校管理和公共卫生政策的一些思考。他们开始关注是否可以进一步完善现有的防控机制，以及如何提高整个社区对于疫情防控认识，使得这个小小的一个误失转变成推动全体共同努力的一个契机。</w:t>
      </w:r>
      <w:r>
        <w:rPr>
          <w:sz w:val="32"/>
          <w:szCs w:val="32"/>
        </w:rPr>
        <w:t>&lt;/p&gt;&lt;p&gt;</w:t>
      </w:r>
      <w:r>
        <w:rPr>
          <w:sz w:val="32"/>
          <w:szCs w:val="32"/>
        </w:rPr>
        <w:t>总结来说，这一次“忘带”事件虽然看似是一个小插曲，却反映出我们作为社会成员必须始终保持警觉，不断提升自身对于疫情应对能力，同时也展现出了我们的团结协作精神，即使面临困难，我们仍旧能够积极应对，从容应变，为构建一个更加安全、健康、文明的地球环境贡献力量。</w:t>
      </w:r>
      <w:r>
        <w:rPr>
          <w:sz w:val="32"/>
          <w:szCs w:val="32"/>
        </w:rPr>
        <w:t>&lt;/p&gt;&lt;p&gt;&lt;a href = "/doc/819286-</w:t>
      </w:r>
      <w:r>
        <w:rPr>
          <w:sz w:val="32"/>
          <w:szCs w:val="32"/>
        </w:rPr>
        <w:t>热点课堂忘带口罩的学生引发一天的讨论</w:t>
      </w:r>
      <w:r>
        <w:rPr>
          <w:sz w:val="32"/>
          <w:szCs w:val="32"/>
        </w:rPr>
        <w:t>.doc" rel="alternate" download="819286-</w:t>
      </w:r>
      <w:r>
        <w:rPr>
          <w:sz w:val="32"/>
          <w:szCs w:val="32"/>
        </w:rPr>
        <w:t>热点课堂忘带口罩的学生引发一天的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