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檀香美人谋揭秘古代宫廷暗杀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有许多关于宫廷斗争、权力博弈和暗杀事件的传说，但最为人津津乐道的是“檀香美人谋”。这不仅是一个关于爱情与死亡的故事，更是对古代宫廷政治游戏深刻剖析的一次尝试。</w:t>
      </w:r>
      <w:r>
        <w:rPr>
          <w:sz w:val="32"/>
          <w:szCs w:val="32"/>
        </w:rPr>
        <w:t>&lt;/p&gt;&lt;p&gt;&lt;img src="/static-img/gSXra8m79qo4GwmzoOHRXRYUbFDAVql7lCHANtaUA3P5i1mGvhyjnXZWy2GSozoG.jpg"&gt;&lt;/p&gt;&lt;p&gt;</w:t>
      </w:r>
      <w:r>
        <w:rPr>
          <w:sz w:val="32"/>
          <w:szCs w:val="32"/>
        </w:rPr>
        <w:t>首先，需要了解的是，“檀香美人”这个称呼源自于一位名叫李娃生的女子，她以其绝色的容貌和高超的武艺闻名。她的出现，如同一股清风，吹散了满朝文官和武将们的心头之火。她被封为“美人”，并成为了一位备受宠爱的妃子。</w:t>
      </w:r>
      <w:r>
        <w:rPr>
          <w:sz w:val="32"/>
          <w:szCs w:val="32"/>
        </w:rPr>
        <w:t>&lt;/p&gt;&lt;p&gt;</w:t>
      </w:r>
      <w:r>
        <w:rPr>
          <w:sz w:val="32"/>
          <w:szCs w:val="32"/>
        </w:rPr>
        <w:t>其次，李娃生利用自己的魅力，不仅赢得了皇帝的心，还赢得了权力的支持。在那个充满阴谋诡计的宫廷环境中，她通过各种手段，一步一步地攫取权力。她的行动无疑触及到了很多人的利益，使得她成为了众多势力的眼中钉。</w:t>
      </w:r>
      <w:r>
        <w:rPr>
          <w:sz w:val="32"/>
          <w:szCs w:val="32"/>
        </w:rPr>
        <w:t>&lt;/p&gt;&lt;p&gt;&lt;img src="/static-img/29jFvnbAoFwOVmdZnk7dahYUbFDAVql7lCHANtaUA3Op2gxwSGK8qs9dBvkR4NQJ09JcUR1o1tai70u9d9JC9gnu4G_2JLuuL6C9hsFkcM7KZdpw4H4xDPtzQyjIepTy0uxlud-hx-zewzyzDJlU6ZvEdO0yPqauZUp2c8xKVXN9ION4BiMvQrMP8M25FmQzUPjn82UMK_1FsHugxaEFZw.jpg"&gt;&lt;/p&gt;&lt;p&gt;</w:t>
      </w:r>
      <w:r>
        <w:rPr>
          <w:sz w:val="32"/>
          <w:szCs w:val="32"/>
        </w:rPr>
        <w:t>再者，随着时间推移，当时掌握实权的大太监赵枢相信只有通过一种方式才能彻底铲除威胁，这便是“檀香美人谋”。他设计了一场巧妙的手法，将毒药掺入李娃生的日常用品中，以此来达到暗杀目的。而这一切都发生在公众视野之外，没有任何迹象表明即将到来的悲剧。</w:t>
      </w:r>
      <w:r>
        <w:rPr>
          <w:sz w:val="32"/>
          <w:szCs w:val="32"/>
        </w:rPr>
        <w:t>&lt;/p&gt;&lt;p&gt;</w:t>
      </w:r>
      <w:r>
        <w:rPr>
          <w:sz w:val="32"/>
          <w:szCs w:val="32"/>
        </w:rPr>
        <w:t>接下来，是一个令人惊叹的情节转折。当毒药开始发挥作用，而李娃生却表现出异常坚强，无论是面对疾病还是面对死亡，都没有丝毫惧怕。这让所有的人都感到难以置信，因为她不仅拥有绝世芳华，还有着不可思议的人格魅力。</w:t>
      </w:r>
      <w:r>
        <w:rPr>
          <w:sz w:val="32"/>
          <w:szCs w:val="32"/>
        </w:rPr>
        <w:t>&lt;/p&gt;&lt;p&gt;&lt;img src="/static-img/fiP8fiKPJRvAKEFiv9MawBYUbFDAVql7lCHANtaUA3Op2gxwSGK8qs9dBvkR4NQJ09JcUR1o1tai70u9d9JC9gnu4G_2JLuuL6C9hsFkcM7KZdpw4H4xDPtzQyjIepTy0uxlud-hx-zewzyzDJlU6ZvEdO0yPqauZUp2c8xKVXN9ION4BiMvQrMP8M25FmQzUPjn82UMK_1FsHugxaEFZw.jpg"&gt;&lt;/p&gt;&lt;p&gt;</w:t>
      </w:r>
      <w:r>
        <w:rPr>
          <w:sz w:val="32"/>
          <w:szCs w:val="32"/>
        </w:rPr>
        <w:t>最后，由于种种原因，最终未能成功实施暗杀计划。虽然没有直接证据证明赵枢与毒药有关，但他的行为引起了人们对于“檀香美人”的更多好奇，以及对于那段历史真相的一探究竟。此事也成为后世评判古代政治家智慧与勇气的一个重要案例，从而形成了一些流传至今的小说、戏曲作品，并被广泛传唱开来。</w:t>
      </w:r>
      <w:r>
        <w:rPr>
          <w:sz w:val="32"/>
          <w:szCs w:val="32"/>
        </w:rPr>
        <w:t>&lt;/p&gt;&lt;p&gt;</w:t>
      </w:r>
      <w:r>
        <w:rPr>
          <w:sz w:val="32"/>
          <w:szCs w:val="32"/>
        </w:rPr>
        <w:t>总结来说，“檀香美人的谋略”是一部关于智慧与命运交织的小史诗，它透过一个个精彩纷呈的情节展现出古代宫廷内幕，让我们从不同的角度去理解那时代复杂多变的人物关系，以及他们之间互相牵绊的情感纠葛。</w:t>
      </w:r>
      <w:r>
        <w:rPr>
          <w:sz w:val="32"/>
          <w:szCs w:val="32"/>
        </w:rPr>
        <w:t>&lt;/p&gt;&lt;p&gt;&lt;img src="/static-img/aF0dwKU8ZoTF34QFh4Xd4RYUbFDAVql7lCHANtaUA3Op2gxwSGK8qs9dBvkR4NQJ09JcUR1o1tai70u9d9JC9gnu4G_2JLuuL6C9hsFkcM7KZdpw4H4xDPtzQyjIepTy0uxlud-hx-zewzyzDJlU6ZvEdO0yPqauZUp2c8xKVXN9ION4BiMvQrMP8M25FmQzUPjn82UMK_1FsHugxaEFZw.jpg"&gt;&lt;/p&gt;&lt;p&gt;&lt;a href = "/doc/818899-</w:t>
      </w:r>
      <w:r>
        <w:rPr>
          <w:sz w:val="32"/>
          <w:szCs w:val="32"/>
        </w:rPr>
        <w:t>檀香美人谋揭秘古代宫廷暗杀之谜</w:t>
      </w:r>
      <w:r>
        <w:rPr>
          <w:sz w:val="32"/>
          <w:szCs w:val="32"/>
        </w:rPr>
        <w:t>.doc" rel="alternate" download="818899-</w:t>
      </w:r>
      <w:r>
        <w:rPr>
          <w:sz w:val="32"/>
          <w:szCs w:val="32"/>
        </w:rPr>
        <w:t>檀香美人谋揭秘古代宫廷暗杀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