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超级有趣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：超级有趣的生活方式</w:t>
      </w:r>
      <w:r>
        <w:rPr>
          <w:sz w:val="32"/>
          <w:szCs w:val="32"/>
        </w:rPr>
        <w:t>&lt;/p&gt;&lt;p&gt;&lt;img src="/static-img/-Qtelct7rBPKt0Llb3FgAEdofzLvdGRA3LDACOkyHjHVdE_z8qwcsGSDjDRcbZwX.jpg"&gt;&lt;/p&gt;&lt;p&gt;</w:t>
      </w:r>
      <w:r>
        <w:rPr>
          <w:sz w:val="32"/>
          <w:szCs w:val="32"/>
        </w:rPr>
        <w:t>你知道什么是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经常被忙碌和压力所围绕，忽略了生活中的小确幸。然而，有一种生活方式能够帮助我们找到平衡，让我们的日常变得更加有趣，那就是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这是一种以享受每一刻、追求幸福为核心的生活理念，它鼓励人们放慢脚步，去感受周围的一切。</w:t>
      </w:r>
      <w:r>
        <w:rPr>
          <w:sz w:val="32"/>
          <w:szCs w:val="32"/>
        </w:rPr>
        <w:t>&lt;/p&gt;&lt;p&gt;&lt;img src="/static-img/dEop2eIMAAJkKEnkHmvrdUdofzLvdGRA3LDACOkyHjH-u3BA1kV32WJ1R8RgL56WfBZWqW3sSh9owc7AVEnN_Wd8rI_tprNSLgcBj3ziQxFxMawaWbjVxGgB8Q2vtsQDmNbwcOpkKoHnxUHccP05T2a9AfA0Qpe1GWFsvK7rhaHAn3mt4IsiYmKoI1_gdH-91VtfpzITO2VpJBvQ5p2IituTfPFAwHOlR-JNsSvInoo.jpg"&gt;&lt;/p&gt;&lt;p&gt;</w:t>
      </w:r>
      <w:r>
        <w:rPr>
          <w:sz w:val="32"/>
          <w:szCs w:val="32"/>
        </w:rPr>
        <w:t>大肥波是什么意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广阔无垠的视野，不仅仅局限于现实世界，还包括心灵和想象力的领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丰富多彩，用来形容一个人的内心世界或者他们所拥有的各种资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变化和动态，就像海洋上的涟漪一样，每个瞬间都是独一无二的。而</w:t>
      </w:r>
      <w:r>
        <w:rPr>
          <w:sz w:val="32"/>
          <w:szCs w:val="32"/>
        </w:rPr>
        <w:t>&amp;#34;BW&amp;#34;</w:t>
      </w:r>
      <w:r>
        <w:rPr>
          <w:sz w:val="32"/>
          <w:szCs w:val="32"/>
        </w:rPr>
        <w:t>则是两个美妙的声音，它们交织在一起创造出悦耳的声音，这里可以理解为音乐或其他艺术形式带来的愉悦。在这里，“</w:t>
      </w:r>
      <w:r>
        <w:rPr>
          <w:sz w:val="32"/>
          <w:szCs w:val="32"/>
        </w:rPr>
        <w:t>WH”</w:t>
      </w:r>
      <w:r>
        <w:rPr>
          <w:sz w:val="32"/>
          <w:szCs w:val="32"/>
        </w:rPr>
        <w:t>表达了一种不确定性，一种对未知事物充满好奇的心情。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结合，又给人一种回旋与寻找之感，如同追逐梦想时不断前行与探索。</w:t>
      </w:r>
      <w:r>
        <w:rPr>
          <w:sz w:val="32"/>
          <w:szCs w:val="32"/>
        </w:rPr>
        <w:t>&lt;/p&gt;&lt;p&gt;&lt;img src="/static-img/MoGRgJR2BLf9smRAb8dq3kdofzLvdGRA3LDACOkyHjH-u3BA1kV32WJ1R8RgL56WfBZWqW3sSh9owc7AVEnN_Wd8rI_tprNSLgcBj3ziQxFxMawaWbjVxGgB8Q2vtsQDmNbwcOpkKoHnxUHccP05T2a9AfA0Qpe1GWFsvK7rhaHAn3mt4IsiYmKoI1_gdH-91VtfpzITO2VpJBvQ5p2IituTfPFAwHOlR-JNsSvInoo.jpg"&gt;&lt;/p&gt;&lt;p&gt;</w:t>
      </w:r>
      <w:r>
        <w:rPr>
          <w:sz w:val="32"/>
          <w:szCs w:val="32"/>
        </w:rPr>
        <w:t>如何实现这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生活方式，我们首先需要改变自己的心态，从积极乐观转变到开放包容。学会接受并欣赏周围一切，无论是自然风光还是人际关系，都要从中寻找快乐和学习机会。当你开始意识到自己身边的一切都值得被珍惜，你就会发现每天都充满了惊喜。</w:t>
      </w:r>
      <w:r>
        <w:rPr>
          <w:sz w:val="32"/>
          <w:szCs w:val="32"/>
        </w:rPr>
        <w:t>&lt;/p&gt;&lt;p&gt;&lt;img src="/static-img/WETXNeIwC2N1SbuJwZnrYEdofzLvdGRA3LDACOkyHjH-u3BA1kV32WJ1R8RgL56WfBZWqW3sSh9owc7AVEnN_Wd8rI_tprNSLgcBj3ziQxFxMawaWbjVxGgB8Q2vtsQDmNbwcOpkKoHnxUHccP05T2a9AfA0Qpe1GWFsvK7rhaHAn3mt4IsiYmKoI1_gdH-91VtfpzITO2VpJBvQ5p2IituTfPFAwHOlR-JNsSvInoo.jpg"&gt;&lt;/p&gt;&lt;p&gt;</w:t>
      </w:r>
      <w:r>
        <w:rPr>
          <w:sz w:val="32"/>
          <w:szCs w:val="32"/>
        </w:rPr>
        <w:t>什么样的活动更适合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那些能让你感到兴奋且有成就感的活动，比如学习新技能、参与社区服务或者投入个人爱好的项目，这些都是很好的选择。大幅度地改变你的日程安排，可以尝试做一些新的运动项目，如攀岩、滑翔伞等这些激动人心的事情，以此来刺激你的身体和心理状态，并增加一次性体验的次数。</w:t>
      </w:r>
      <w:r>
        <w:rPr>
          <w:sz w:val="32"/>
          <w:szCs w:val="32"/>
        </w:rPr>
        <w:t>&lt;/p&gt;&lt;p&gt;&lt;img src="/static-img/hbcT0KrXwNNXgnkG2oayKUdofzLvdGRA3LDACOkyHjH-u3BA1kV32WJ1R8RgL56WfBZWqW3sSh9owc7AVEnN_Wd8rI_tprNSLgcBj3ziQxFxMawaWbjVxGgB8Q2vtsQDmNbwcOpkKoHnxUHccP05T2a9AfA0Qpe1GWFsvK7rhaHAn3mt4IsiYmKoI1_gdH-91VtfpzITO2VpJBvQ5p2IituTfPFAwHOlR-JNsSvInoo.jpg"&gt;&lt;/p&gt;&lt;p&gt;</w:t>
      </w:r>
      <w:r>
        <w:rPr>
          <w:sz w:val="32"/>
          <w:szCs w:val="32"/>
        </w:rPr>
        <w:t>大肥波如何影响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越来越多的人采用这种生活方式，大型社交事件也开始出现更多基于共同兴趣的小团体聚会，这些聚会通常不会持续太久，但却能带给参与者深刻而持久的情感记忆。此外，大量的人通过分享他们的大肥波故事，在网络上建立起一个互相鼓励、彼此支持的情谊网絡，从而促进社会之间沟通交流，增强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未来的大肥波将更加智能化，将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推荐最符合个人的活动，以及提供更个性化的建议，使得这一理念更加普及，同时也使它成为一种既可持续又高效的人生哲学。不管是在工作还是休闲时间，只要保持对新鲜事物持开放态度，与他人分享快乐，就能够一直活在这份叫做大肥波的心情中，为我们的生命注入欢笑与希望。</w:t>
      </w:r>
      <w:r>
        <w:rPr>
          <w:sz w:val="32"/>
          <w:szCs w:val="32"/>
        </w:rPr>
        <w:t>&lt;/p&gt;&lt;p&gt;&lt;a href = "/doc/81849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有趣的生活方式</w:t>
      </w:r>
      <w:r>
        <w:rPr>
          <w:sz w:val="32"/>
          <w:szCs w:val="32"/>
        </w:rPr>
        <w:t>.doc" rel="alternate" download="81849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超级有趣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