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我在这里等你来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夜晚，我听闻了海边传来的消息——海王祭将要开始。这不仅是普通的庆祝活动，它承载着丰富的文化底蕴和深远的历史意义。作为一名年轻人，我对这场盛会充满好奇，决定亲自去体验一下。</w:t>
      </w:r>
      <w:r>
        <w:rPr>
          <w:sz w:val="32"/>
          <w:szCs w:val="32"/>
        </w:rPr>
        <w:t>&lt;/p&gt;&lt;p&gt;&lt;img src="/static-img/FMJJVKD0JclFqrnIKBk4lPNJ0Gym52IUZTbLamCy12KLZwJsnApu3G6IhtMvQQxb.jpg"&gt;&lt;/p&gt;&lt;p&gt;</w:t>
      </w:r>
      <w:r>
        <w:rPr>
          <w:sz w:val="32"/>
          <w:szCs w:val="32"/>
        </w:rPr>
        <w:t>我穿上我的最喜欢的一件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背上那副已经磨损得有些地方可以看到铁丝的小包裹——我的吉他。我知道，在这个夜晚，无论是音乐还是歌声，都可能成为连接我们与神灵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通往海边的小路时，空气中弥漫着淡淡的海盐味和燃烧木头的香气。随着距离逐渐靠近，那些灯火辉煌的人群变得更加明显。我看到了各种各样的食物摊位：烤肉、糖果、甚至还有手工制成的小塑料鱼玩具，这一切都让人觉得这是一场真正的大派对。</w:t>
      </w:r>
      <w:r>
        <w:rPr>
          <w:sz w:val="32"/>
          <w:szCs w:val="32"/>
        </w:rPr>
        <w:t>&lt;/p&gt;&lt;p&gt;&lt;img src="/static-img/zoTH1fn2vvteXLno44o_hPNJ0Gym52IUZTbLamCy12Ki_azbB7I0aNBtfRKk2jwXvGpnYvraGntefftDeDRsK0g4ikAnMnplmilNE7qavVs_XPmr2CRzaWnPg-fKK85r4pvRjRcJDxb3PM2nsnP5f4OwymyZ1WwNo1KwuTiFx-S67ScOWQDimo6OhJQim4StSa1iQfw9ms0wZ3UHKDtU0A.jpg"&gt;&lt;/p&gt;&lt;p&gt;</w:t>
      </w:r>
      <w:r>
        <w:rPr>
          <w:sz w:val="32"/>
          <w:szCs w:val="32"/>
        </w:rPr>
        <w:t>当我走到最前排的时候，我注意到有几个身穿精致服装的人，他们身上散发出一种不凡之气。他们就是那些参与者，他们准备好了面对即将到来的挑战。在这里，每个人都是自己命运的主宰，只要你敢于尝试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强烈的手电筒光照亮了整个空间，那个来自遥远彼岸的声音响起：“你们是否准备好迎接神秘力量？”这一刻，全场陷入了一片沉默。紧接着，是一串串雷鸣般的声音回应：“我们已经做好了准备！”这是他们宣告自己的决心，也是向未知世界敞开心扉的一种方式。</w:t>
      </w:r>
      <w:r>
        <w:rPr>
          <w:sz w:val="32"/>
          <w:szCs w:val="32"/>
        </w:rPr>
        <w:t>&lt;/p&gt;&lt;p&gt;&lt;img src="/static-img/vn6HrBaK_adkwZD548Ea0vNJ0Gym52IUZTbLamCy12Ki_azbB7I0aNBtfRKk2jwXvGpnYvraGntefftDeDRsK0g4ikAnMnplmilNE7qavVs_XPmr2CRzaWnPg-fKK85r4pvRjRcJDxb3PM2nsnP5f4OwymyZ1WwNo1KwuTiFx-S67ScOWQDimo6OhJQim4StSa1iQfw9ms0wZ3UHKDtU0A.jpg"&gt;&lt;/p&gt;&lt;p&gt;</w:t>
      </w:r>
      <w:r>
        <w:rPr>
          <w:sz w:val="32"/>
          <w:szCs w:val="32"/>
        </w:rPr>
        <w:t>在那之后，一切都发生得非常迅速。一连串激动人心的事故、一段段令人印象深刻的情节，以及无数人的勇敢精神，让这个“海王祭”变成了一个难忘而又不可思议的地方。而我呢？我用吉他伴奏，用歌声来表达对于生活中的每一个瞬间感激的心情。那天晚上的经历，不仅让我收获了许多宝贵的人生经验，也让我明白了勇敢追求梦想所带来的快乐和力量。</w:t>
      </w:r>
      <w:r>
        <w:rPr>
          <w:sz w:val="32"/>
          <w:szCs w:val="32"/>
        </w:rPr>
        <w:t>&lt;/p&gt;&lt;p&gt;&lt;a href = "/doc/818400-</w:t>
      </w:r>
      <w:r>
        <w:rPr>
          <w:sz w:val="32"/>
          <w:szCs w:val="32"/>
        </w:rPr>
        <w:t>海王祭我在这里等你来挑战</w:t>
      </w:r>
      <w:r>
        <w:rPr>
          <w:sz w:val="32"/>
          <w:szCs w:val="32"/>
        </w:rPr>
        <w:t>.doc" rel="alternate" download="818400-</w:t>
      </w:r>
      <w:r>
        <w:rPr>
          <w:sz w:val="32"/>
          <w:szCs w:val="32"/>
        </w:rPr>
        <w:t>海王祭我在这里等你来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