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古代篇我与那些曾经拥抱过的历史美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古代篇</w:t>
      </w:r>
      <w:r>
        <w:rPr>
          <w:sz w:val="32"/>
          <w:szCs w:val="32"/>
        </w:rPr>
        <w:t>&lt;/p&gt;&lt;p&gt;&lt;img src="/static-img/d23RJId7fquy05RV1qj_tXsMGDAj4csS4Ydg4XCGe6gW8RGNdkTg1s3SYiGhlBpN.jpg"&gt;&lt;/p&gt;&lt;p&gt;</w:t>
      </w:r>
      <w:r>
        <w:rPr>
          <w:sz w:val="32"/>
          <w:szCs w:val="32"/>
        </w:rPr>
        <w:t>在我年轻的时候，总是对那些古代的美人充满了无限遐想。他们的容颜虽逝，但留下的故事却如同永恒的诗篇，激励着每一个对历史充满热情的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事从一次偶然翻阅的一本书开始。那是一本关于唐朝宰相李白和他的爱情故事的传记。书中的描述让人不禁感慨：李白，他这辈子都被那个女子所深深吸引，仿佛那份情意，如同血液一般渗透到他每一个细胞中。他用诗来表达自己的感情，用笔来绘制出那个女人的影像，那个女子，就是他一生中最为重要的人物——杨贵妃。</w:t>
      </w:r>
      <w:r>
        <w:rPr>
          <w:sz w:val="32"/>
          <w:szCs w:val="32"/>
        </w:rPr>
        <w:t>&lt;/p&gt;&lt;p&gt;&lt;img src="/static-img/2aDlhp4NDDVaadeQoQVwknsMGDAj4csS4Ydg4XCGe6gVpbvVk3UH9-cKWuOY8f-sAXjShyyx2rN7qCFx3T8fJOK7vx3K_NDwwkvfVtxSRAF_YWNC4f8Gj-C29yJqbJwZIF4vasjoyGAYa4iEGdJc-qFeJYgqGHDOLu6Fcg7QPPMyHUzdCEQqR83ywkr16DLB-y3GasF-u7twubL3GHWT9Q_83Z-jcPFYAieufMisUz0.jpg"&gt;&lt;/p&gt;&lt;p&gt;</w:t>
      </w:r>
      <w:r>
        <w:rPr>
          <w:sz w:val="32"/>
          <w:szCs w:val="32"/>
        </w:rPr>
        <w:t>在之后，我不断地寻找着与之类似的历史人物，他们的情感纠葛似乎成了他们生命中不可或缺的一部分。我遇见了司马迁，他为了完成《史记》而牺牲掉了自己的婚姻；我遇见了王昭君，她为了汉元帝而抛弃了自己亲近的心上人；我甚至遇见了一些默默无闻的小人物，他们虽然没有名气，但他们对于爱情的执着，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让我明白，每一个人都是独特的，每一种爱都是独特的。而“一生一世美人骨”，它不仅仅是一个成语，它更是一种生活态度，一种珍惜当下、珍惜彼此存在间隙的小确幸。在这个快节奏、高压力的时代，我们有时候会忘记去欣赏身边的人，也有时候会忘记去珍惜那些微不足道但又那么温暖的情感联系。</w:t>
      </w:r>
      <w:r>
        <w:rPr>
          <w:sz w:val="32"/>
          <w:szCs w:val="32"/>
        </w:rPr>
        <w:t>&lt;/p&gt;&lt;p&gt;&lt;img src="/static-img/ytNwqN2xSpFpbrO9VVvm6HsMGDAj4csS4Ydg4XCGe6gVpbvVk3UH9-cKWuOY8f-sAXjShyyx2rN7qCFx3T8fJOK7vx3K_NDwwkvfVtxSRAF_YWNC4f8Gj-C29yJqbJwZIF4vasjoyGAYa4iEGdJc-qFeJYgqGHDOLu6Fcg7QPPMyHUzdCEQqR83ywkr16DLB-y3GasF-u7twubL3GHWT9Q_83Z-jcPFYAieufMisUz0.jpg"&gt;&lt;/p&gt;&lt;p&gt;</w:t>
      </w:r>
      <w:r>
        <w:rPr>
          <w:sz w:val="32"/>
          <w:szCs w:val="32"/>
        </w:rPr>
        <w:t>现在，当我回首往昔，那些曾经拥抱过、遗憾未能拥抱到的历史美人们，都像是梦一样飘远。我明白，无论是过去还是未来，只要我们能够真诚地去看待别人的眼神，就算是最普通的人也能成为我们的“一生一世美人”。因为真正重要的是，不是在乎对方是否伟大，而是在乎你是否愿意去看见对方内心深处那闪烁着光芒的地方，即使那光芒微弱，也足够让整个世界变得明亮起来。</w:t>
      </w:r>
      <w:r>
        <w:rPr>
          <w:sz w:val="32"/>
          <w:szCs w:val="32"/>
        </w:rPr>
        <w:t>&lt;/p&gt;&lt;p&gt;&lt;a href = "/doc/817789-</w:t>
      </w:r>
      <w:r>
        <w:rPr>
          <w:sz w:val="32"/>
          <w:szCs w:val="32"/>
        </w:rPr>
        <w:t>一生一世美人骨古代篇我与那些曾经拥抱过的历史美人</w:t>
      </w:r>
      <w:r>
        <w:rPr>
          <w:sz w:val="32"/>
          <w:szCs w:val="32"/>
        </w:rPr>
        <w:t>.doc" rel="alternate" download="817789-</w:t>
      </w:r>
      <w:r>
        <w:rPr>
          <w:sz w:val="32"/>
          <w:szCs w:val="32"/>
        </w:rPr>
        <w:t>一生一世美人骨古代篇我与那些曾经拥抱过的历史美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