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美妆界的双重魅力亲肤与面膜的完美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韩国美妆界的双重魅力：亲肤与面膜的完美融合</w:t>
      </w:r>
      <w:r>
        <w:rPr>
          <w:sz w:val="32"/>
          <w:szCs w:val="32"/>
        </w:rPr>
        <w:t>&lt;/p&gt;&lt;p&gt;&lt;img src="/static-img/zYNNZR_U1rQaI45Gkx996VRbHbruM5z7DPPOhVN86KwnUAh_afZQUjArrtHFou6a.jpg"&gt;&lt;/p&gt;&lt;p&gt;</w:t>
      </w:r>
      <w:r>
        <w:rPr>
          <w:sz w:val="32"/>
          <w:szCs w:val="32"/>
        </w:rPr>
        <w:t>韩国美妆界的起源与发展</w:t>
      </w:r>
      <w:r>
        <w:rPr>
          <w:sz w:val="32"/>
          <w:szCs w:val="32"/>
        </w:rPr>
        <w:t>&lt;/p&gt;&lt;p&gt;</w:t>
      </w:r>
      <w:r>
        <w:rPr>
          <w:sz w:val="32"/>
          <w:szCs w:val="32"/>
        </w:rPr>
        <w:t>韩国作为亚洲国家中最为发达和先进的国家，其化妆品行业同样也是世界瞩目的焦点。从传统手工艺到现代科技，韩国化妆品行业经历了多次革命性的变革，逐渐形成了独特且具有国际影响力的品牌。</w:t>
      </w:r>
      <w:r>
        <w:rPr>
          <w:sz w:val="32"/>
          <w:szCs w:val="32"/>
        </w:rPr>
        <w:t>&lt;/p&gt;&lt;p&gt;&lt;img src="/static-img/k8feVlLj5GBmJ_Epa8LffVRbHbruM5z7DPPOhVN86KwvLKOAlS-7Leg-3eCcKYD4xi2R8qOInSCxgfr8y45Q_hGxKkLM90sXMBZB7SOSp6rwAbKG2mx4MwPX-UwQ-z_hmlahx6cAw7G2mfiIFuJdSSxTRNR0u2s2N0pfY8XvAODCiUS4afgnr_V6HeTNtD6whbRB954qSzW_44aLYzed3A.jpg"&gt;&lt;/p&gt;&lt;p&gt;</w:t>
      </w:r>
      <w:r>
        <w:rPr>
          <w:sz w:val="32"/>
          <w:szCs w:val="32"/>
        </w:rPr>
        <w:t>亲肤理念在韩国市场上的兴起</w:t>
      </w:r>
      <w:r>
        <w:rPr>
          <w:sz w:val="32"/>
          <w:szCs w:val="32"/>
        </w:rPr>
        <w:t>&lt;/p&gt;&lt;p&gt;“</w:t>
      </w:r>
      <w:r>
        <w:rPr>
          <w:sz w:val="32"/>
          <w:szCs w:val="32"/>
        </w:rPr>
        <w:t>一边亲着一面膜胸口”这一奇特表述背后，是对“亲肤”理念深刻理解的一种体现。随着消费者对于皮肤健康和护肤效果越来越重视，各种高端、专业、定制化的护肤产品应运而生。</w:t>
      </w:r>
      <w:r>
        <w:rPr>
          <w:sz w:val="32"/>
          <w:szCs w:val="32"/>
        </w:rPr>
        <w:t>&lt;/p&gt;&lt;p&gt;&lt;img src="/static-img/DVABYaOAHB_zqaUnrQTVBVRbHbruM5z7DPPOhVN86KwvLKOAlS-7Leg-3eCcKYD4xi2R8qOInSCxgfr8y45Q_hGxKkLM90sXMBZB7SOSp6rwAbKG2mx4MwPX-UwQ-z_hmlahx6cAw7G2mfiIFuJdSSxTRNR0u2s2N0pfY8XvAODCiUS4afgnr_V6HeTNtD6whbRB954qSzW_44aLYzed3A.jpg"&gt;&lt;/p&gt;&lt;p&gt;</w:t>
      </w:r>
      <w:r>
        <w:rPr>
          <w:sz w:val="32"/>
          <w:szCs w:val="32"/>
        </w:rPr>
        <w:t>面膜在日常护理中的重要性</w:t>
      </w:r>
      <w:r>
        <w:rPr>
          <w:sz w:val="32"/>
          <w:szCs w:val="32"/>
        </w:rPr>
        <w:t>&lt;/p&gt;&lt;p&gt;</w:t>
      </w:r>
      <w:r>
        <w:rPr>
          <w:sz w:val="32"/>
          <w:szCs w:val="32"/>
        </w:rPr>
        <w:t>面膜作为一种快速补水、去角质等功能强大的护理工具，在日常生活中扮演着不可或缺的角色。其不仅能够帮助肌肤吸收更多营养成分，还能有效缓解紧张肌肉带来的压力感，让人感觉更加放松自如。</w:t>
      </w:r>
      <w:r>
        <w:rPr>
          <w:sz w:val="32"/>
          <w:szCs w:val="32"/>
        </w:rPr>
        <w:t>&lt;/p&gt;&lt;p&gt;&lt;img src="/static-img/KUiktYbP2Dc1EgH6V6sgXVRbHbruM5z7DPPOhVN86KwvLKOAlS-7Leg-3eCcKYD4xi2R8qOInSCxgfr8y45Q_hGxKkLM90sXMBZB7SOSp6rwAbKG2mx4MwPX-UwQ-z_hmlahx6cAw7G2mfiIFuJdSSxTRNR0u2s2N0pfY8XvAODCiUS4afgnr_V6HeTNtD6whbRB954qSzW_44aLYzed3A.jpg"&gt;&lt;/p&gt;&lt;p&gt;</w:t>
      </w:r>
      <w:r>
        <w:rPr>
          <w:sz w:val="32"/>
          <w:szCs w:val="32"/>
        </w:rPr>
        <w:t>韩国面膜品牌走向全球市场</w:t>
      </w:r>
      <w:r>
        <w:rPr>
          <w:sz w:val="32"/>
          <w:szCs w:val="32"/>
        </w:rPr>
        <w:t>&lt;/p&gt;&lt;p&gt;</w:t>
      </w:r>
      <w:r>
        <w:rPr>
          <w:sz w:val="32"/>
          <w:szCs w:val="32"/>
        </w:rPr>
        <w:t xml:space="preserve">随着经济 </w:t>
      </w:r>
      <w:r>
        <w:rPr>
          <w:sz w:val="32"/>
          <w:szCs w:val="32"/>
        </w:rPr>
        <w:t xml:space="preserve">globalization </w:t>
      </w:r>
      <w:r>
        <w:rPr>
          <w:sz w:val="32"/>
          <w:szCs w:val="32"/>
        </w:rPr>
        <w:t>的不断加剧，许多韩国知名品牌开始走出国内，对全球市场进行拓展。在这过程中，他们通过创新产品设计、精准定位目标消费群体以及丰富多样的营销策略，为自己赢得了一席之地。</w:t>
      </w:r>
      <w:r>
        <w:rPr>
          <w:sz w:val="32"/>
          <w:szCs w:val="32"/>
        </w:rPr>
        <w:t>&lt;/p&gt;&lt;p&gt;&lt;img src="/static-img/l-LOOFXSNxdkKlxarDYpd1RbHbruM5z7DPPOhVN86KwvLKOAlS-7Leg-3eCcKYD4xi2R8qOInSCxgfr8y45Q_hGxKkLM90sXMBZB7SOSp6rwAbKG2mx4MwPX-UwQ-z_hmlahx6cAw7G2mfiIFuJdSSxTRNR0u2s2N0pfY8XvAODCiUS4afgnr_V6HeTNtD6whbRB954qSzW_44aLYzed3A.jpg"&gt;&lt;/p&gt;&lt;p&gt;</w:t>
      </w:r>
      <w:r>
        <w:rPr>
          <w:sz w:val="32"/>
          <w:szCs w:val="32"/>
        </w:rPr>
        <w:t>国内外消费者的偏好差异分析</w:t>
      </w:r>
      <w:r>
        <w:rPr>
          <w:sz w:val="32"/>
          <w:szCs w:val="32"/>
        </w:rPr>
        <w:t>&lt;/p&gt;&lt;p&gt;</w:t>
      </w:r>
      <w:r>
        <w:rPr>
          <w:sz w:val="32"/>
          <w:szCs w:val="32"/>
        </w:rPr>
        <w:t>对于不同地区来说，不同类型的人群有不同的需求和偏好。在一些发达国家，如美国等地，由于环境污染较严重，对洁面产品尤其是天然无害素材的需求更大。而在其他发展中国家，则可能更多注重价格因素，更看重性价比高的产品。</w:t>
      </w:r>
      <w:r>
        <w:rPr>
          <w:sz w:val="32"/>
          <w:szCs w:val="32"/>
        </w:rPr>
        <w:t>&lt;/p&gt;&lt;p&gt;</w:t>
      </w:r>
      <w:r>
        <w:rPr>
          <w:sz w:val="32"/>
          <w:szCs w:val="32"/>
        </w:rPr>
        <w:t>未来的趋势：智能化与个性化服务结合</w:t>
      </w:r>
      <w:r>
        <w:rPr>
          <w:sz w:val="32"/>
          <w:szCs w:val="32"/>
        </w:rPr>
        <w:t>&lt;/p&gt;&lt;p&gt;</w:t>
      </w:r>
      <w:r>
        <w:rPr>
          <w:sz w:val="32"/>
          <w:szCs w:val="32"/>
        </w:rPr>
        <w:t>随着技术进步，一些企业已经开始探索将智能设备与个人化服务相结合，以提供更加精准和个性化的情感体验。这不仅包括使用</w:t>
      </w:r>
      <w:r>
        <w:rPr>
          <w:sz w:val="32"/>
          <w:szCs w:val="32"/>
        </w:rPr>
        <w:t>AI</w:t>
      </w:r>
      <w:r>
        <w:rPr>
          <w:sz w:val="32"/>
          <w:szCs w:val="32"/>
        </w:rPr>
        <w:t>推荐适合用户皮肤状况下的具体护理方案，也包括通过生物印刷技术打造可穿戴式设备来实时监测并调整护理方案。</w:t>
      </w:r>
      <w:r>
        <w:rPr>
          <w:sz w:val="32"/>
          <w:szCs w:val="32"/>
        </w:rPr>
        <w:t>&lt;/p&gt;&lt;p&gt;&lt;a href = "/doc/817375-</w:t>
      </w:r>
      <w:r>
        <w:rPr>
          <w:sz w:val="32"/>
          <w:szCs w:val="32"/>
        </w:rPr>
        <w:t>韩国美妆界的双重魅力亲肤与面膜的完美融合</w:t>
      </w:r>
      <w:r>
        <w:rPr>
          <w:sz w:val="32"/>
          <w:szCs w:val="32"/>
        </w:rPr>
        <w:t>.doc" rel="alternate" download="817375-</w:t>
      </w:r>
      <w:r>
        <w:rPr>
          <w:sz w:val="32"/>
          <w:szCs w:val="32"/>
        </w:rPr>
        <w:t>韩国美妆界的双重魅力亲肤与面膜的完美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