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被弄进走不动路走不动城市交通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被弄进走不动路走不动：城市交通的烦恼</w:t>
      </w:r>
      <w:r>
        <w:rPr>
          <w:sz w:val="32"/>
          <w:szCs w:val="32"/>
        </w:rPr>
        <w:t>&lt;/p&gt;&lt;p&gt;&lt;img src="/static-img/sI-DZCotpxVL3ipR3w0cr5h8QB0bC-C-O06QZX76bmURYju9QKiFjDrk3lBErElz.jpeg"&gt;&lt;/p&gt;&lt;p&gt;</w:t>
      </w:r>
      <w:r>
        <w:rPr>
          <w:sz w:val="32"/>
          <w:szCs w:val="32"/>
        </w:rPr>
        <w:t>为什么会有这样的事情发生？</w:t>
      </w:r>
      <w:r>
        <w:rPr>
          <w:sz w:val="32"/>
          <w:szCs w:val="32"/>
        </w:rPr>
        <w:t>&lt;/p&gt;&lt;p&gt;</w:t>
      </w:r>
      <w:r>
        <w:rPr>
          <w:sz w:val="32"/>
          <w:szCs w:val="32"/>
        </w:rPr>
        <w:t>在繁忙的都市里，公交车是市民出行的一种重要方式。然而，有时候，一些小小的误差或是意外状况却能引发一系列连锁反应，最终导致乘客无法按时到达目的地。这就是我们今天要探讨的话题——公交车上被弄进走不动路走不动。</w:t>
      </w:r>
      <w:r>
        <w:rPr>
          <w:sz w:val="32"/>
          <w:szCs w:val="32"/>
        </w:rPr>
        <w:t>&lt;/p&gt;&lt;p&gt;&lt;img src="/static-img/IUskMjNhcKUChTb-c0MUxJh8QB0bC-C-O06QZX76bmVAb9hAvPNMQiF7G-ltjiPnKEZ7dX-0do96nuFyxgaAo7KG5LzVLb6kTPbJW3U5zIlMLmTEWblLZbq7KsYgjvNiYHqDw4IgxwDxa116M_xPRvCngr_1pPeXGhCV16Z0W4bIuyQ-MczXi25FEbSJbpvrBWmivkIU9AUJlf1hquq4uRSzoIES2ukj6y1m3-kJEoQ.jpg"&gt;&lt;/p&gt;&lt;p&gt;</w:t>
      </w:r>
      <w:r>
        <w:rPr>
          <w:sz w:val="32"/>
          <w:szCs w:val="32"/>
        </w:rPr>
        <w:t>公共交通系统中的细节管理</w:t>
      </w:r>
      <w:r>
        <w:rPr>
          <w:sz w:val="32"/>
          <w:szCs w:val="32"/>
        </w:rPr>
        <w:t>&lt;/p&gt;&lt;p&gt;</w:t>
      </w:r>
      <w:r>
        <w:rPr>
          <w:sz w:val="32"/>
          <w:szCs w:val="32"/>
        </w:rPr>
        <w:t>一个完善的公共交通系统需要精确的时间表、密集的人员管理以及高效率的地面设施配合。然而，在现实中，这一切并非总是如人意。在某些情况下，即便是最微小的小失误，也可能因为复杂化而扩大成不可预见的问题。而这种问题往往在人们意识到之前，就已经演变成了难以解决的情况。</w:t>
      </w:r>
      <w:r>
        <w:rPr>
          <w:sz w:val="32"/>
          <w:szCs w:val="32"/>
        </w:rPr>
        <w:t>&lt;/p&gt;&lt;p&gt;&lt;img src="/static-img/7RUh1n7gaqLV7OV6LTPgLZh8QB0bC-C-O06QZX76bmVAb9hAvPNMQiF7G-ltjiPnKEZ7dX-0do96nuFyxgaAo7KG5LzVLb6kTPbJW3U5zIlMLmTEWblLZbq7KsYgjvNiYHqDw4IgxwDxa116M_xPRvCngr_1pPeXGhCV16Z0W4bIuyQ-MczXi25FEbSJbpvrBWmivkIU9AUJlf1hquq4uRSzoIES2ukj6y1m3-kJEoQ.jpg"&gt;&lt;/p&gt;&lt;p&gt;</w:t>
      </w:r>
      <w:r>
        <w:rPr>
          <w:sz w:val="32"/>
          <w:szCs w:val="32"/>
        </w:rPr>
        <w:t>造成混乱的情景分析</w:t>
      </w:r>
      <w:r>
        <w:rPr>
          <w:sz w:val="32"/>
          <w:szCs w:val="32"/>
        </w:rPr>
        <w:t>&lt;/p&gt;&lt;p&gt;</w:t>
      </w:r>
      <w:r>
        <w:rPr>
          <w:sz w:val="32"/>
          <w:szCs w:val="32"/>
        </w:rPr>
        <w:t>想象一下，你是一位早晨通勤者，紧张地赶着火车上班。突然之间，发现自己被弄进了一条应该早已熟悉的地段，但为什么现在却变得完全陌生？原来，那个曾经习以为常的地标，现在因为施工或其他原因，而让原本顺畅的道路变得堵塞和迷雾重重。你试图寻找出口，却发现周围都是封闭或正在改建，只能等待救援人员来解救你。</w:t>
      </w:r>
      <w:r>
        <w:rPr>
          <w:sz w:val="32"/>
          <w:szCs w:val="32"/>
        </w:rPr>
        <w:t>&lt;/p&gt;&lt;p&gt;&lt;img src="/static-img/psnHf4R44T_txgCQkW3w2Zh8QB0bC-C-O06QZX76bmVAb9hAvPNMQiF7G-ltjiPnKEZ7dX-0do96nuFyxgaAo7KG5LzVLb6kTPbJW3U5zIlMLmTEWblLZbq7KsYgjvNiYHqDw4IgxwDxa116M_xPRvCngr_1pPeXGhCV16Z0W4bIuyQ-MczXi25FEbSJbpvrBWmivkIU9AUJlf1hquq4uRSzoIES2ukj6y1m3-kJEoQ.jpeg"&gt;&lt;/p&gt;&lt;p&gt;</w:t>
      </w:r>
      <w:r>
        <w:rPr>
          <w:sz w:val="32"/>
          <w:szCs w:val="32"/>
        </w:rPr>
        <w:t>救援工作与后续处理</w:t>
      </w:r>
      <w:r>
        <w:rPr>
          <w:sz w:val="32"/>
          <w:szCs w:val="32"/>
        </w:rPr>
        <w:t>&lt;/p&gt;&lt;p&gt;</w:t>
      </w:r>
      <w:r>
        <w:rPr>
          <w:sz w:val="32"/>
          <w:szCs w:val="32"/>
        </w:rPr>
        <w:t>当事情到了这个地步，运营公司通常会迅速介入，以尽快恢复秩序。一方面，他们需要评估事件发生原因；另一方面，则必须组织专业团队对受影响区域进行疏导，同时还要负责对乘客提供必要帮助，比如安排替代交通工具或者提供食物和水等基本生活用品。此外，对于责任心强的乘客来说，他们也可能自行采取行动，如使用手机定位服务尝试找到最近的大街，或是在社交媒体平台呼吁求助，从而减少他们自己的困境。</w:t>
      </w:r>
      <w:r>
        <w:rPr>
          <w:sz w:val="32"/>
          <w:szCs w:val="32"/>
        </w:rPr>
        <w:t>&lt;/p&gt;&lt;p&gt;&lt;img src="/static-img/ve080NzmBboSnx_UkzdxoZh8QB0bC-C-O06QZX76bmVAb9hAvPNMQiF7G-ltjiPnKEZ7dX-0do96nuFyxgaAo7KG5LzVLb6kTPbJW3U5zIlMLmTEWblLZbq7KsYgjvNiYHqDw4IgxwDxa116M_xPRvCngr_1pPeXGhCV16Z0W4bIuyQ-MczXi25FEbSJbpvrBWmivkIU9AUJlf1hquq4uRSzoIES2ukj6y1m3-kJEoQ.jpeg"&gt;&lt;/p&gt;&lt;p&gt;</w:t>
      </w:r>
      <w:r>
        <w:rPr>
          <w:sz w:val="32"/>
          <w:szCs w:val="32"/>
        </w:rPr>
        <w:t>遗留的问题与长期改善措施</w:t>
      </w:r>
      <w:r>
        <w:rPr>
          <w:sz w:val="32"/>
          <w:szCs w:val="32"/>
        </w:rPr>
        <w:t>&lt;/p&gt;&lt;p&gt;</w:t>
      </w:r>
      <w:r>
        <w:rPr>
          <w:sz w:val="32"/>
          <w:szCs w:val="32"/>
        </w:rPr>
        <w:t>尽管短期内能够解决这一突发事件，但它所带来的压力和延误对于日常生活还是具有深远影响。因此，不仅单纯依靠应急处理，还需通过长期策略来降低类似事件再次发生概率。在一些城市中，为了避免未来出现同样的问题，可以考虑增加更多信息发布渠道，让乘客更好地了解当前状况，并且可以提前做好准备。此外，加强与相关部门（如警察、消防、医疗等）的合作关系，以及优化调度计划也是提升整体服务质量的手段之一。</w:t>
      </w:r>
      <w:r>
        <w:rPr>
          <w:sz w:val="32"/>
          <w:szCs w:val="32"/>
        </w:rPr>
        <w:t>&lt;/p&gt;&lt;p&gt;</w:t>
      </w:r>
      <w:r>
        <w:rPr>
          <w:sz w:val="32"/>
          <w:szCs w:val="32"/>
        </w:rPr>
        <w:t>如何预防未来的“被弄进”事件</w:t>
      </w:r>
      <w:r>
        <w:rPr>
          <w:sz w:val="32"/>
          <w:szCs w:val="32"/>
        </w:rPr>
        <w:t>&lt;/p&gt;&lt;p&gt;</w:t>
      </w:r>
      <w:r>
        <w:rPr>
          <w:sz w:val="32"/>
          <w:szCs w:val="32"/>
        </w:rPr>
        <w:t>随着科技发展，我们可以利用先进技术，如</w:t>
      </w:r>
      <w:r>
        <w:rPr>
          <w:sz w:val="32"/>
          <w:szCs w:val="32"/>
        </w:rPr>
        <w:t>GPS</w:t>
      </w:r>
      <w:r>
        <w:rPr>
          <w:sz w:val="32"/>
          <w:szCs w:val="32"/>
        </w:rPr>
        <w:t>追踪设备、自动驾驶汽车以及智能监控系统，为我们的公共交通网络注入新的活力。这些创新方案将有助于提高效率，更精准地控制每一辆车辆位置，使得即使遇到突发情况，也能及时调整路径，以确保旅程安全无阻。但这并不意味着我们就可以忽视现有的基础设施建设，因为那些老旧甚至仍然有效的地标和道路构成了我们日常生活的一部分，它们也值得我们去保护和维护。</w:t>
      </w:r>
      <w:r>
        <w:rPr>
          <w:sz w:val="32"/>
          <w:szCs w:val="32"/>
        </w:rPr>
        <w:t>&lt;/p&gt;&lt;p&gt;</w:t>
      </w:r>
      <w:r>
        <w:rPr>
          <w:sz w:val="32"/>
          <w:szCs w:val="32"/>
        </w:rPr>
        <w:t>最后，无论如何，要记住，每一次“被弄进”的经历，都是一次学习机会，是为我们的城市规划和社会结构提供反思空间。只有不断努力，我们才能逐渐打造出更加舒适、高效、可靠的人口流线，为每一位市民带来更加美好的旅行体验。</w:t>
      </w:r>
      <w:r>
        <w:rPr>
          <w:sz w:val="32"/>
          <w:szCs w:val="32"/>
        </w:rPr>
        <w:t>&lt;/p&gt;&lt;p&gt;&lt;a href = "/doc/816924-</w:t>
      </w:r>
      <w:r>
        <w:rPr>
          <w:sz w:val="32"/>
          <w:szCs w:val="32"/>
        </w:rPr>
        <w:t>公交车上被弄进走不动路走不动城市交通的烦恼</w:t>
      </w:r>
      <w:r>
        <w:rPr>
          <w:sz w:val="32"/>
          <w:szCs w:val="32"/>
        </w:rPr>
        <w:t>.doc" rel="alternate" download="816924-</w:t>
      </w:r>
      <w:r>
        <w:rPr>
          <w:sz w:val="32"/>
          <w:szCs w:val="32"/>
        </w:rPr>
        <w:t>公交车上被弄进走不动路走不动城市交通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