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效抗衰精华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w8LOvTp3ifJQrs_TV5yup-5tF3f0YY2HkEUfLx7B5qK9LjE1OW7bHg_iwttRNb6.png"&gt;&lt;/p&gt;&lt;p&gt;</w:t>
      </w:r>
      <w:r>
        <w:rPr>
          <w:sz w:val="32"/>
          <w:szCs w:val="32"/>
        </w:rPr>
        <w:t>在这个充满竞争的美妆市场中，消费者面临着无数品牌和产品的选择。尤其是在抗衰、保湿等领域，各大品牌都推出了自己的“神器”。但对于追求高品质且关注健康成分的消费者来说，如何挑选出真正适合自己皮肤的产品？这就需要我们深入了解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它以其独特的配方和专业的研发团队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>的历史与背景</w:t>
      </w:r>
      <w:r>
        <w:rPr>
          <w:sz w:val="32"/>
          <w:szCs w:val="32"/>
        </w:rPr>
        <w:t>&lt;/p&gt;&lt;p&gt;&lt;img src="/static-img/md9DI3b4Qwp7Ticl_CYXYZ-5tF3f0YY2HkEUfLx7B5po2xPgRhnhTOw3BMOJIluB6F-FxEusLOa15jU4ShOljG85Xtd3rBuY-Ys3-IOWmlC4wvTvLVgteTAq8abadYnYmUwVdpcSEOCuiPaVebTla-1k-z2xnboi6T8sHHOfKIEpfeorW1L3ho2OsbfhFtcZzpsjBBgI3DzuEF2Ozr2IJw.jpg"&gt;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由一群对化妆品行业有着丰富经验的专家组成。他们致力于利用天然植物提取物和现代科技相结合，以创造出既具有传统药用价值，又不失时尚感的小巧瓶装面膜。这一理念迅速吸引了一批追求自然美丽、健康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华液中的秘密配方</w:t>
      </w:r>
      <w:r>
        <w:rPr>
          <w:sz w:val="32"/>
          <w:szCs w:val="32"/>
        </w:rPr>
        <w:t>&lt;/p&gt;&lt;p&gt;&lt;img src="/static-img/3mwmqKUo_kisrJcmPLtQ8Z-5tF3f0YY2HkEUfLx7B5po2xPgRhnhTOw3BMOJIluB6F-FxEusLOa15jU4ShOljG85Xtd3rBuY-Ys3-IOWmlC4wvTvLVgteTAq8abadYnYmUwVdpcSEOCuiPaVebTla-1k-z2xnboi6T8sHHOfKIEpfeorW1L3ho2OsbfhFtcZzpsjBBgI3DzuEF2Ozr2IJw.jpg"&gt;&lt;/p&gt;&lt;p&gt;</w:t>
      </w:r>
      <w:r>
        <w:rPr>
          <w:sz w:val="32"/>
          <w:szCs w:val="32"/>
        </w:rPr>
        <w:t>每一款产品都是经过严格筛选和测试后确定使用的一系列天然成分。从红花提取物到绿茶叶提取，这些成分不仅能够有效地改善皮肤问题，还能带来独特而持久的地道气味。在这些原料上加上先进技术，如超声波震荡、微电流刺激等，可以最大限度地提升肌肤活力，让肌肤看起来更加光泽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抗衰效果展示</w:t>
      </w:r>
      <w:r>
        <w:rPr>
          <w:sz w:val="32"/>
          <w:szCs w:val="32"/>
        </w:rPr>
        <w:t>&lt;/p&gt;&lt;p&gt;&lt;img src="/static-img/5v-sZ4lpbk3J84yzAvf-h5-5tF3f0YY2HkEUfLx7B5po2xPgRhnhTOw3BMOJIluB6F-FxEusLOa15jU4ShOljG85Xtd3rBuY-Ys3-IOWmlC4wvTvLVgteTAq8abadYnYmUwVdpcSEOCuiPaVebTla-1k-z2xnboi6T8sHHOfKIEpfeorW1L3ho2OsbfhFtcZzpsjBBgI3DzuEF2Ozr2IJw.jpeg"&gt;&lt;/p&gt;&lt;p&gt;</w:t>
      </w:r>
      <w:r>
        <w:rPr>
          <w:sz w:val="32"/>
          <w:szCs w:val="32"/>
        </w:rPr>
        <w:t>为了验证产品效果，不断有科学实验被开展。一项针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以上女性进行长期使用后的研究显示，在应用该品牌精华液后，参与者的皱纹明显减少，大多数人报告称皮肤变得更加紧致。而且，由于采用的是非化学制剂，因此几乎没有副作用，对敏感肌也非常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推荐</w:t>
      </w:r>
      <w:r>
        <w:rPr>
          <w:sz w:val="32"/>
          <w:szCs w:val="32"/>
        </w:rPr>
        <w:t>&lt;/p&gt;&lt;p&gt;&lt;img src="/static-img/QfRE6O7LBVj8nQU6r_k4k5-5tF3f0YY2HkEUfLx7B5po2xPgRhnhTOw3BMOJIluB6F-FxEusLOa15jU4ShOljG85Xtd3rBuY-Ys3-IOWmlC4wvTvLVgteTAq8abadYnYmUwVdpcSEOCuiPaVebTla-1k-z2xnboi6T8sHHOfKIEpfeorW1L3ho2OsbfhFtcZzpsjBBgI3DzuEF2Ozr2IJw.jpg"&gt;&lt;/p&gt;&lt;p&gt;</w:t>
      </w:r>
      <w:r>
        <w:rPr>
          <w:sz w:val="32"/>
          <w:szCs w:val="32"/>
        </w:rPr>
        <w:t>随着时间推移，该品牌获得了大量积极反馈，从初次购买到再次购买，并推荐给朋友家人的用户数量不断增加。“它改变了我的日常护理，我现在可以感觉到我脸上的每一次小动作都没有以前那么明显。”这样的评论让许多潜在顾客信心十足，即使是价格稍高，也愿意为此付出，因为它们知道自己在做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一全新的护肤革命，只需访问官方网站或者前往当地的大型美妆店即可轻松购得。不论是线上还是线下，每一步服务过程都会让你感受到专业与细心。这不仅是一种护肤，更是一种生活态度，一种追求自我完善的心态。所以，如果你还在犹豫，那么今天就开始你的旅程吧！</w:t>
      </w:r>
      <w:r>
        <w:rPr>
          <w:sz w:val="32"/>
          <w:szCs w:val="32"/>
        </w:rPr>
        <w:t>&lt;/p&gt;&lt;p&gt;&lt;a href = "/doc/81617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效抗衰精华面膜</w:t>
      </w:r>
      <w:r>
        <w:rPr>
          <w:sz w:val="32"/>
          <w:szCs w:val="32"/>
        </w:rPr>
        <w:t>.doc" rel="alternate" download="816175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效抗衰精华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