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课间小动物之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学校里，有一位班主任，他的兔子好软水好多，成为了全校师生们津津乐道的话题。这个班主任名叫李老师，他不仅是一位优秀的教师，更是宠物爱好者。他养了一只可爱的小白兔，这只兔子总是那么温顺、清洁，它的毛发如同丝绸一样细腻，每当它跳跃或摇尾巴，都能让人心情舒畅。</w:t>
      </w:r>
      <w:r>
        <w:rPr>
          <w:sz w:val="32"/>
          <w:szCs w:val="32"/>
        </w:rPr>
        <w:t>&lt;/p&gt;&lt;p&gt;&lt;img src="/static-img/7cP585VSpxTNhuTN9ZiBVDOc6TIHaQPAkKFtS6rFyGIQ30DNXD3pVtgcE-YAzNdb.png"&gt;&lt;/p&gt;&lt;p&gt;</w:t>
      </w:r>
      <w:r>
        <w:rPr>
          <w:sz w:val="32"/>
          <w:szCs w:val="32"/>
        </w:rPr>
        <w:t>李老师将他的小白兔带到了课堂上，让学生们亲近动物，从而培养孩子们的情感智慧和责任感。每当放学后，许多同学都会聚集在教室门口等待着看那只可爱的小白兔。它总是静静地坐在角落里，一副等待主人来玩耍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些学生因为成绩不好感到沮丧，他们开始对自己的学习失去信心。但就在这时，小白兔蹦了出来，它跳到桌子上，用它那软绵绵的耳朵轻轻拍打着同学们的手臂，仿佛在安慰他们。这让大家都笑了起来，对学习又有了新的动力。</w:t>
      </w:r>
      <w:r>
        <w:rPr>
          <w:sz w:val="32"/>
          <w:szCs w:val="32"/>
        </w:rPr>
        <w:t>&lt;/p&gt;&lt;p&gt;&lt;img src="/static-img/7S23UVJzEOyJsOE_lhVzBzOc6TIHaQPAkKFtS6rFyGKEQ6Qm9tnGjnfreBhUqXS2xOM7qI-sJo4dEPLXjIgpGOyuOnrjgN60kD6Iy3lhaMj2_afTrXZ6WOMgfSMW_qos4ru_Hcr80PDCS99W3FJEASplKNViezH0r0pmUwa_mqSmZVbLSkGEoQM_fnIH2QgByoV7RfaI7ep9Z2YzCqcR221D3lvB7InKHn-lbJQ-ceka0ggLvHvYL7LgdaGiCvFIzAEcWwg4rTW8WC51VDzmdA.png"&gt;&lt;/p&gt;&lt;p&gt;</w:t>
      </w:r>
      <w:r>
        <w:rPr>
          <w:sz w:val="32"/>
          <w:szCs w:val="32"/>
        </w:rPr>
        <w:t>小白兔还帮助李老师教授生物课。在教学过程中，小白兔展示出了其行为习性，比如如何吃食、睡觉以及繁殖等，使得学生能够直观地了解这些生物知识。此外，它也成了学校举办关于环保教育活动时不可或缺的一员。通过与小白兔互动，孩子们更容易理解人类对环境保护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最令人印象深刻的是，当学校发生突发事件，如火灾警报或者紧急疏散时，那只小白兔表现出了惊人的勇气和冷静。不论是在黑暗中还是在混乱之中，小白兔回家的路总是那么坚定，不留下任何踪迹。这不仅证明了它对于安全意识极高，也给予了所有人极大的安慰。</w:t>
      </w:r>
      <w:r>
        <w:rPr>
          <w:sz w:val="32"/>
          <w:szCs w:val="32"/>
        </w:rPr>
        <w:t>&lt;/p&gt;&lt;p&gt;&lt;img src="/static-img/Hw7dxbdrQz6i-485Dr-CTDOc6TIHaQPAkKFtS6rFyGKEQ6Qm9tnGjnfreBhUqXS2xOM7qI-sJo4dEPLXjIgpGOyuOnrjgN60kD6Iy3lhaMj2_afTrXZ6WOMgfSMW_qos4ru_Hcr80PDCS99W3FJEASplKNViezH0r0pmUwa_mqSmZVbLSkGEoQM_fnIH2QgByoV7RfaI7ep9Z2YzCqcR221D3lvB7InKHn-lbJQ-ceka0ggLvHvYL7LgdaGiCvFIzAEcWwg4rTW8WC51VDzmdA.png"&gt;&lt;/p&gt;&lt;p&gt;</w:t>
      </w:r>
      <w:r>
        <w:rPr>
          <w:sz w:val="32"/>
          <w:szCs w:val="32"/>
        </w:rPr>
        <w:t>因此，“班主任的兔子好软水好多”不仅是一个简单的事实，而是一个代表着希望和正能量的话语，无论是在校园生活还是日常交流中，都会被人们提及并传颂。</w:t>
      </w:r>
      <w:r>
        <w:rPr>
          <w:sz w:val="32"/>
          <w:szCs w:val="32"/>
        </w:rPr>
        <w:t>&lt;/p&gt;&lt;p&gt;&lt;a href = "/doc/815173-</w:t>
      </w:r>
      <w:r>
        <w:rPr>
          <w:sz w:val="32"/>
          <w:szCs w:val="32"/>
        </w:rPr>
        <w:t>班主任的兔子好软水好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课间小动物之家</w:t>
      </w:r>
      <w:r>
        <w:rPr>
          <w:sz w:val="32"/>
          <w:szCs w:val="32"/>
        </w:rPr>
        <w:t>.doc" rel="alternate" download="815173-</w:t>
      </w:r>
      <w:r>
        <w:rPr>
          <w:sz w:val="32"/>
          <w:szCs w:val="32"/>
        </w:rPr>
        <w:t>班主任的兔子好软水好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课间小动物之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