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视频全程不盖被子我这儿还真没想到昨晚看了一场直播让我印象深刻的是那个主播打扑克时居然一整晚都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晚，我偶然间发现了一场直播，那个主播在打扑克时的表现让我惊叹不已。他的房间里，明亮的灯光下，一张桌子上铺着牌具和筹码，而他，却一整晚都没有盖上被子。</w:t>
      </w:r>
      <w:r>
        <w:rPr>
          <w:sz w:val="32"/>
          <w:szCs w:val="32"/>
        </w:rPr>
        <w:t>&lt;/p&gt;&lt;p&gt;&lt;img src="/static-img/Qf0Bva-TEDuE6zY8pNxAMm72gpn8b38DN6OUkqYJDECKXA0eGMRguOub1S2psMRi.png"&gt;&lt;/p&gt;&lt;p&gt;</w:t>
      </w:r>
      <w:r>
        <w:rPr>
          <w:sz w:val="32"/>
          <w:szCs w:val="32"/>
        </w:rPr>
        <w:t>我想，这可能是因为那位主播对扑克游戏充满了热情，他认为只要心中有信念，就无需依赖外界的温暖来支撑。他专注地观察每一次翻牌，每一次出牌，都像是把自己的命运托付给那些简单而又复杂的卡片。</w:t>
      </w:r>
      <w:r>
        <w:rPr>
          <w:sz w:val="32"/>
          <w:szCs w:val="32"/>
        </w:rPr>
        <w:t>&lt;/p&gt;&lt;p&gt;</w:t>
      </w:r>
      <w:r>
        <w:rPr>
          <w:sz w:val="32"/>
          <w:szCs w:val="32"/>
        </w:rPr>
        <w:t>然而，当夜深人静的时候，屏幕上的他却显得格外孤独。他的目光在手机屏幕前来回跳动，仿佛在寻找某种精神上的慰藉。在这个过程中，我也感觉到了一种共鸣——即使身处虚拟世界，也有人像我一样，在追求梦想时忽略了最基本的人生需求。</w:t>
      </w:r>
      <w:r>
        <w:rPr>
          <w:sz w:val="32"/>
          <w:szCs w:val="32"/>
        </w:rPr>
        <w:t>&lt;/p&gt;&lt;p&gt;&lt;img src="/static-img/S-xwdxUG9UIPk3jvWHxsg272gpn8b38DN6OUkqYJDEDq122ncRwivKOABwKSYwTeH01yVyEjQLVf8c0IxZ6zhZ66I-A2MhfKK2uuLYD6vMDLD1cLFitBjx1cepOXtBNx8NNiiH1RT9wIDa_jNM1PmbDNLilQTdle7idBBU9bgYLnsvRTiPGb6lktSdN2GivZSjJfrRQqLiQQ5GDqO69e-sv7dXU_UtQrWATXI7RyRj8.png"&gt;&lt;/p&gt;&lt;p&gt;</w:t>
      </w:r>
      <w:r>
        <w:rPr>
          <w:sz w:val="32"/>
          <w:szCs w:val="32"/>
        </w:rPr>
        <w:t>随着游戏进入高潮阶段，那位主播开始陷入思考，他是否真的能够控制局势？还是仅仅是在与自己内心的一场较量中不断调整策略？这种自我挑战，让他的体态显得更加僵硬，不知不觉间，房间里的温度似乎也随之降低，但他始终坚持，没有丝毫松懈。</w:t>
      </w:r>
      <w:r>
        <w:rPr>
          <w:sz w:val="32"/>
          <w:szCs w:val="32"/>
        </w:rPr>
        <w:t>&lt;/p&gt;&lt;p&gt;</w:t>
      </w:r>
      <w:r>
        <w:rPr>
          <w:sz w:val="32"/>
          <w:szCs w:val="32"/>
        </w:rPr>
        <w:t>最终，在那个凌晨，他赢得了一场胜利，同时也收获了更多关于自己心理素质的认识。我看着视频全程不盖被子的画面，不禁感慨：这份执着、这份毅力，或许才是真正让人振奋的地方。</w:t>
      </w:r>
      <w:r>
        <w:rPr>
          <w:sz w:val="32"/>
          <w:szCs w:val="32"/>
        </w:rPr>
        <w:t>&lt;/p&gt;&lt;p&gt;&lt;img src="/static-img/hiEm2y8feY-KQkG-Vt72um72gpn8b38DN6OUkqYJDEDq122ncRwivKOABwKSYwTeH01yVyEjQLVf8c0IxZ6zhZ66I-A2MhfKK2uuLYD6vMDLD1cLFitBjx1cepOXtBNx8NNiiH1RT9wIDa_jNM1PmbDNLilQTdle7idBBU9bgYLnsvRTiPGb6lktSdN2GivZSjJfrRQqLiQQ5GDqO69e-sv7dXU_UtQrWATXI7RyRj8.png"&gt;&lt;/p&gt;&lt;p&gt;&lt;a href = "/doc/815160-</w:t>
      </w:r>
      <w:r>
        <w:rPr>
          <w:sz w:val="32"/>
          <w:szCs w:val="32"/>
        </w:rPr>
        <w:t>打扑克视频全程不盖被子我这儿还真没想到昨晚看了一场直播让我印象深刻的是那个主播打扑克时居然一整晚都没</w:t>
      </w:r>
      <w:r>
        <w:rPr>
          <w:sz w:val="32"/>
          <w:szCs w:val="32"/>
        </w:rPr>
        <w:t>.doc" rel="alternate" download="815160-</w:t>
      </w:r>
      <w:r>
        <w:rPr>
          <w:sz w:val="32"/>
          <w:szCs w:val="32"/>
        </w:rPr>
        <w:t>打扑克视频全程不盖被子我这儿还真没想到昨晚看了一场直播让我印象深刻的是那个主播打扑克时居然一整晚都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