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手操刀的那场剑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有一场剑杀，我永远也忘不了。那是多年前，一场与师兄的对决，让我的剑技得以大幅提升，也让我深刻体会到了“剑杀”的真正含义。</w:t>
      </w:r>
      <w:r>
        <w:rPr>
          <w:sz w:val="32"/>
          <w:szCs w:val="32"/>
        </w:rPr>
        <w:t>&lt;/p&gt;&lt;p&gt;&lt;img src="/static-img/YkDNrxA0S1eLb1V1tj9apkTwblEQDRLaImnDXLkhZgZ-lbugi9lNm2aPEEbcclFi.jpg"&gt;&lt;/p&gt;&lt;p&gt;</w:t>
      </w:r>
      <w:r>
        <w:rPr>
          <w:sz w:val="32"/>
          <w:szCs w:val="32"/>
        </w:rPr>
        <w:t>那天，阳光透过树梢，斑驳地洒在了我们的练武场上。我和师兄相对而立，我们都知道，这将是一场决定胜败的决战。他的剑法精湛，他的实力不容小觑，而我则是在这几年的修为中积累起来的一番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笑道：“看来你也想跟我较量一下？” 我点了点头，只是脸上露出了坚定的微笑。我知道，这不是简单的比拼，而是两种不同的修行哲学、战斗风格碰撞出的结果。</w:t>
      </w:r>
      <w:r>
        <w:rPr>
          <w:sz w:val="32"/>
          <w:szCs w:val="32"/>
        </w:rPr>
        <w:t>&lt;/p&gt;&lt;p&gt;&lt;img src="/static-img/kcoYWkd8CDBdLaTSrUNlYETwblEQDRLaImnDXLkhZgYM4Y3C2cj0NhFMLYmIMProIVqwS307e5aVH0LEF97E_v-TX9NsPhLXfC4LlZzwDPWfs5CuXyQ_4i0-hh6pmGNjGqYjPm58RsImLW3zurJYMC_U2n5b3-A-xotvLzHy-8mnwskquhlVp4NZJ-19wD2uJgZol6_GAf-qV6-ukyihho4Y3xzB5Xx2dqlMIlZOiog.jpg"&gt;&lt;/p&gt;&lt;p&gt;</w:t>
      </w:r>
      <w:r>
        <w:rPr>
          <w:sz w:val="32"/>
          <w:szCs w:val="32"/>
        </w:rPr>
        <w:t xml:space="preserve">我们各自提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出手，那一瞬间，空气中仿佛凝固了。刹那之间，我感觉到了一股强大的力量从我的身体深处爆发出来，它如同一条电流般穿透每一个关节，每一根肌肉，使我的身影变得更加灵动，更具威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中的光芒闪烁着惊讶，他试图用自己的招式回应，但很快就发现自己无法跟上我的步伐。每一次挥舞，都像是天籁之音一般优雅而致命。他被迫后退一步，再次稳定呼吸，然后再次迎战。</w:t>
      </w:r>
      <w:r>
        <w:rPr>
          <w:sz w:val="32"/>
          <w:szCs w:val="32"/>
        </w:rPr>
        <w:t>&lt;/p&gt;&lt;p&gt;&lt;img src="/static-img/5JW0YgZnl_NpPREvVIkQ2UTwblEQDRLaImnDXLkhZgYM4Y3C2cj0NhFMLYmIMProIVqwS307e5aVH0LEF97E_v-TX9NsPhLXfC4LlZzwDPWfs5CuXyQ_4i0-hh6pmGNjGqYjPm58RsImLW3zurJYMC_U2n5b3-A-xotvLzHy-8mnwskquhlVp4NZJ-19wD2uJgZol6_GAf-qV6-ukyihho4Y3xzB5Xx2dqlMIlZOiog.png"&gt;&lt;/p&gt;&lt;p&gt;</w:t>
      </w:r>
      <w:r>
        <w:rPr>
          <w:sz w:val="32"/>
          <w:szCs w:val="32"/>
        </w:rPr>
        <w:t>此时此刻，我已经完全融入到了战斗之中，时间似乎变成了空间。我能看到他的招式，一切都是那么清晰明确。但是我并没有选择直接面对，而是选择了绕开，用这个机会接近他，从侧面给予攻击。这就是“剑杀”的真正含义——既要有足够的技术，又要有策略和机智去寻找最有效打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急转弯之后，我成功地避开了他的最后一击，并迅速反击。在这一瞬间，他眼中的光芒消失了，只剩下了一片混沌。随着最后的一刀落下，他倒在地上，不禁叹息：“好厉害。”</w:t>
      </w:r>
      <w:r>
        <w:rPr>
          <w:sz w:val="32"/>
          <w:szCs w:val="32"/>
        </w:rPr>
        <w:t>&lt;/p&gt;&lt;p&gt;&lt;img src="/static-img/HwixQR4_C6qx0tl6tieqVUTwblEQDRLaImnDXLkhZgYM4Y3C2cj0NhFMLYmIMProIVqwS307e5aVH0LEF97E_v-TX9NsPhLXfC4LlZzwDPWfs5CuXyQ_4i0-hh6pmGNjGqYjPm58RsImLW3zurJYMC_U2n5b3-A-xotvLzHy-8mnwskquhlVp4NZJ-19wD2uJgZol6_GAf-qV6-ukyihho4Y3xzB5Xx2dqlMIlZOiog.jpg"&gt;&lt;/p&gt;&lt;p&gt;</w:t>
      </w:r>
      <w:r>
        <w:rPr>
          <w:sz w:val="32"/>
          <w:szCs w:val="32"/>
        </w:rPr>
        <w:t>当太阳西沉的时候，我们结束了这场激烈的战斗。我站在那里，看着躺在地上的师兄，心里充满感慨。这不仅仅是一场胜负，更是一段友情和尊重的情谊。而“剑杀”呢？它教会我，在任何情况下，都不要放弃追求卓越的心态，无论是在生活还是在战斗中都一样。</w:t>
      </w:r>
      <w:r>
        <w:rPr>
          <w:sz w:val="32"/>
          <w:szCs w:val="32"/>
        </w:rPr>
        <w:t>&lt;/p&gt;&lt;p&gt;&lt;a href = "/doc/814835-</w:t>
      </w:r>
      <w:r>
        <w:rPr>
          <w:sz w:val="32"/>
          <w:szCs w:val="32"/>
        </w:rPr>
        <w:t>主题我亲手操刀的那场剑杀</w:t>
      </w:r>
      <w:r>
        <w:rPr>
          <w:sz w:val="32"/>
          <w:szCs w:val="32"/>
        </w:rPr>
        <w:t>.doc" rel="alternate" download="814835-</w:t>
      </w:r>
      <w:r>
        <w:rPr>
          <w:sz w:val="32"/>
          <w:szCs w:val="32"/>
        </w:rPr>
        <w:t>主题我亲手操刀的那场剑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