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酒醋香揭秘皇帝的那一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陛下今天吃醋了吗？</w:t>
      </w:r>
      <w:r>
        <w:rPr>
          <w:sz w:val="32"/>
          <w:szCs w:val="32"/>
        </w:rPr>
        <w:t>&lt;/p&gt;&lt;p&gt;&lt;img src="/static-img/KPR1R5jCWoaVcCHjGbAL0wfZcRjQTSTU_jal9DlZ6-C5jphNRkCpcsBrtVodRUNZ.jpg"&gt;&lt;/p&gt;&lt;p&gt;</w:t>
      </w:r>
      <w:r>
        <w:rPr>
          <w:sz w:val="32"/>
          <w:szCs w:val="32"/>
        </w:rPr>
        <w:t>在一片繁华的宫廷之中，皇帝的脸色总是那么严肃而神秘。他的眼神仿佛能够穿透一切掩饰，只有在特定的时刻，他的表情才会稍微放松一下，那时候，人们就会问：“陛下今天吃醋了吗？”</w:t>
      </w:r>
      <w:r>
        <w:rPr>
          <w:sz w:val="32"/>
          <w:szCs w:val="32"/>
        </w:rPr>
        <w:t>&lt;/p&gt;&lt;p&gt;</w:t>
      </w:r>
      <w:r>
        <w:rPr>
          <w:sz w:val="32"/>
          <w:szCs w:val="32"/>
        </w:rPr>
        <w:t>这个问题听起来可能有些奇怪，但它却触及了一种深层次的情感和权力的游戏。在古代中国，这个问题不仅仅是一个简单的问题，而是一种暗示，一种探寻。</w:t>
      </w:r>
      <w:r>
        <w:rPr>
          <w:sz w:val="32"/>
          <w:szCs w:val="32"/>
        </w:rPr>
        <w:t xml:space="preserve">&lt;/p&gt;&lt;p&gt;&lt;img src="/static-img/ddXKssKt3_NIwx59G2KUgwfZcRjQTSTU_jal9DlZ6-D4ZDwqZ-_Acba8mr8Uag-g1xRkH-FTkxerDmyAs3mFnX0G3z5sTusVkqEGnRPHEjUIl2wW0-Ah8qP5u2YtlzCXQHsJMxiebNk4Rb2pjCFiDQUEqYHD-v5NCcCLMZ3jJDEHjiq84qCvR_FshX5Y91Qs.jpg"&gt;&lt;/p&gt;&lt;p&gt;1. </w:t>
      </w:r>
      <w:r>
        <w:rPr>
          <w:sz w:val="32"/>
          <w:szCs w:val="32"/>
        </w:rPr>
        <w:t>皇帝的心事</w:t>
      </w:r>
      <w:r>
        <w:rPr>
          <w:sz w:val="32"/>
          <w:szCs w:val="32"/>
        </w:rPr>
        <w:t>&lt;/p&gt;&lt;p&gt;</w:t>
      </w:r>
      <w:r>
        <w:rPr>
          <w:sz w:val="32"/>
          <w:szCs w:val="32"/>
        </w:rPr>
        <w:t>每个人都有自己的心事，无论他身处何地，都难免会有一些无法言说的烦恼。作为一个拥有至高无上的权力的人物，皇帝也许对某些事情感到不满或愤怒，这份情绪就像一壶未加调味的酒，不断地积累，最终爆发出来。</w:t>
      </w:r>
      <w:r>
        <w:rPr>
          <w:sz w:val="32"/>
          <w:szCs w:val="32"/>
        </w:rPr>
        <w:t xml:space="preserve">&lt;/p&gt;&lt;p&gt;&lt;img src="/static-img/KNt2Jwz1kLlbcYngHHaKCAfZcRjQTSTU_jal9DlZ6-D4ZDwqZ-_Acba8mr8Uag-g1xRkH-FTkxerDmyAs3mFnX0G3z5sTusVkqEGnRPHEjUIl2wW0-Ah8qP5u2YtlzCXQHsJMxiebNk4Rb2pjCFiDQUEqYHD-v5NCcCLMZ3jJDEHjiq84qCvR_FshX5Y91Qs.jpg"&gt;&lt;/p&gt;&lt;p&gt;2. </w:t>
      </w:r>
      <w:r>
        <w:rPr>
          <w:sz w:val="32"/>
          <w:szCs w:val="32"/>
        </w:rPr>
        <w:t>酒香与醋味</w:t>
      </w:r>
      <w:r>
        <w:rPr>
          <w:sz w:val="32"/>
          <w:szCs w:val="32"/>
        </w:rPr>
        <w:t>&lt;/p&gt;&lt;p&gt;“</w:t>
      </w:r>
      <w:r>
        <w:rPr>
          <w:sz w:val="32"/>
          <w:szCs w:val="32"/>
        </w:rPr>
        <w:t>陛下今天吃醋了吗？”这句话中的“吃醋”并不是字面意义上的意思，而是比喻一种复杂的情感状态。这如同两种不同的调料，一壶酒代表着力量和威严，而一小瓶酱油则象征着细腻的情感和隐晦的情欲。它们混合在一起，就能创造出一种独特的风味，让人难以捉摸。</w:t>
      </w:r>
      <w:r>
        <w:rPr>
          <w:sz w:val="32"/>
          <w:szCs w:val="32"/>
        </w:rPr>
        <w:t xml:space="preserve">&lt;/p&gt;&lt;p&gt;&lt;img src="/static-img/O_mR9KP-iwP69byUs-jnKgfZcRjQTSTU_jal9DlZ6-D4ZDwqZ-_Acba8mr8Uag-g1xRkH-FTkxerDmyAs3mFnX0G3z5sTusVkqEGnRPHEjUIl2wW0-Ah8qP5u2YtlzCXQHsJMxiebNk4Rb2pjCFiDQUEqYHD-v5NCcCLMZ3jJDEHjiq84qCvR_FshX5Y91Qs.jpg"&gt;&lt;/p&gt;&lt;p&gt;3. </w:t>
      </w:r>
      <w:r>
        <w:rPr>
          <w:sz w:val="32"/>
          <w:szCs w:val="32"/>
        </w:rPr>
        <w:t>皇后的谨慎</w:t>
      </w:r>
      <w:r>
        <w:rPr>
          <w:sz w:val="32"/>
          <w:szCs w:val="32"/>
        </w:rPr>
        <w:t>&lt;/p&gt;&lt;p&gt;</w:t>
      </w:r>
      <w:r>
        <w:rPr>
          <w:sz w:val="32"/>
          <w:szCs w:val="32"/>
        </w:rPr>
        <w:t>在宫廷生活中，每一步都需要谨慎，因为任何一个失误都会影响到整个帝国。而且，在这样的环境中，感情往往被政治所遮蔽，所以即使是最亲密的人，也不能轻易表露真实情感。但当一个人表现出了显著的情绪波动，那么人们就会开始怀疑：“陛下今天吃醋了吗？”</w:t>
      </w:r>
      <w:r>
        <w:rPr>
          <w:sz w:val="32"/>
          <w:szCs w:val="32"/>
        </w:rPr>
        <w:t xml:space="preserve">&lt;/p&gt;&lt;p&gt;&lt;img src="/static-img/FNiws_VxMLF1Go8n6NXlbwfZcRjQTSTU_jal9DlZ6-D4ZDwqZ-_Acba8mr8Uag-g1xRkH-FTkxerDmyAs3mFnX0G3z5sTusVkqEGnRPHEjUIl2wW0-Ah8qP5u2YtlzCXQHsJMxiebNk4Rb2pjCFiDQUEqYHD-v5NCcCLMZ3jJDEHjiq84qCvR_FshX5Y91Qs.jpg"&gt;&lt;/p&gt;&lt;p&gt;4. </w:t>
      </w:r>
      <w:r>
        <w:rPr>
          <w:sz w:val="32"/>
          <w:szCs w:val="32"/>
        </w:rPr>
        <w:t>宫女们的猜测</w:t>
      </w:r>
      <w:r>
        <w:rPr>
          <w:sz w:val="32"/>
          <w:szCs w:val="32"/>
        </w:rPr>
        <w:t>&lt;/p&gt;&lt;p&gt;</w:t>
      </w:r>
      <w:r>
        <w:rPr>
          <w:sz w:val="32"/>
          <w:szCs w:val="32"/>
        </w:rPr>
        <w:t>宫女们通常都是从侧面观察他们主人的，他们注意到了那些微妙的小变化，比如食量减少、睡眠不足或者偶尔流露出的不悦表情。如果这些迹象持续出现，那么她们就会相互窃窃私语：“看来陛下今日确实有些不开心。”</w:t>
      </w:r>
      <w:r>
        <w:rPr>
          <w:sz w:val="32"/>
          <w:szCs w:val="32"/>
        </w:rPr>
        <w:t xml:space="preserve">&lt;/p&gt;&lt;p&gt;5. </w:t>
      </w:r>
      <w:r>
        <w:rPr>
          <w:sz w:val="32"/>
          <w:szCs w:val="32"/>
        </w:rPr>
        <w:t>政治斗争中的阴谋</w:t>
      </w:r>
      <w:r>
        <w:rPr>
          <w:sz w:val="32"/>
          <w:szCs w:val="32"/>
        </w:rPr>
        <w:t>&lt;/p&gt;&lt;p&gt;</w:t>
      </w:r>
      <w:r>
        <w:rPr>
          <w:sz w:val="32"/>
          <w:szCs w:val="32"/>
        </w:rPr>
        <w:t>然而，有些人并不只是关注于皇帝的心情，他们更关心的是背后隐藏着什么样的政治斗争。在这个充满阴谋诡计的地方，每个人都可能成为棋子的走向，而且他们之间的一举一动都会因为一次次的小插曲而变得紧张和复杂。当有人提出这样一个问题的时候，或许是在试图引导大家注意到潜藏在表面的东西：是否有人故意挑拨离间，或许是在利用这位君主的手腕进行推演？</w:t>
      </w:r>
      <w:r>
        <w:rPr>
          <w:sz w:val="32"/>
          <w:szCs w:val="32"/>
        </w:rPr>
        <w:t xml:space="preserve">&lt;/p&gt;&lt;p&gt;6. </w:t>
      </w:r>
      <w:r>
        <w:rPr>
          <w:sz w:val="32"/>
          <w:szCs w:val="32"/>
        </w:rPr>
        <w:t>陛下的反应</w:t>
      </w:r>
      <w:r>
        <w:rPr>
          <w:sz w:val="32"/>
          <w:szCs w:val="32"/>
        </w:rPr>
        <w:t>&lt;/p&gt;&lt;p&gt;</w:t>
      </w:r>
      <w:r>
        <w:rPr>
          <w:sz w:val="32"/>
          <w:szCs w:val="32"/>
        </w:rPr>
        <w:t>但真正关键的是如何去读取这一切。当一些忠诚的心腹侍卫或宠臣得知这种传言后，他们会尽力去了解情况，并找机会向主人汇报。因为如果真的发生了一件让大公子或其他势力人物得利的事情，那么这种事情绝不会只是随机发生，它背后的原因必然要查清楚，以防止进一步扩散出去影响朝政稳定。</w:t>
      </w:r>
      <w:r>
        <w:rPr>
          <w:sz w:val="32"/>
          <w:szCs w:val="32"/>
        </w:rPr>
        <w:t>&lt;/p&gt;&lt;p&gt;</w:t>
      </w:r>
      <w:r>
        <w:rPr>
          <w:sz w:val="32"/>
          <w:szCs w:val="32"/>
        </w:rPr>
        <w:t>最后，当那位曾经疑惑过是否应该再次提起此话题的人终于得到答案时，他发现自己对于那个关于“喝”的故事其实知道得太少。他意识到，即便是最高者，也有其不可告人的秘密；即便是最强大的君王，也必须承受沉重的责任；即便是最为尊贵的地位，也不得忘记谁又站在你脚边，为你的统治铺设道路——正如那道老书生的话语一样，“天地不仁，以万物为刍狗”。</w:t>
      </w:r>
      <w:r>
        <w:rPr>
          <w:sz w:val="32"/>
          <w:szCs w:val="32"/>
        </w:rPr>
        <w:t>&lt;/p&gt;&lt;p&gt;</w:t>
      </w:r>
      <w:r>
        <w:rPr>
          <w:sz w:val="32"/>
          <w:szCs w:val="32"/>
        </w:rPr>
        <w:t>因此，在这样的背景之上，我们可以说，在这个世界里，“陛下今天吃醋了吗？”并不是单纯的一个问题，它反映出的是权力的游戏、内心世界以及人性的复杂多变。此外，还包含着对人类本质深刻洞察，以及我们对周围环境的一种敏锐洞察力。</w:t>
      </w:r>
      <w:r>
        <w:rPr>
          <w:sz w:val="32"/>
          <w:szCs w:val="32"/>
        </w:rPr>
        <w:t>&lt;/p&gt;&lt;p&gt;&lt;a href = "/doc/814748-</w:t>
      </w:r>
      <w:r>
        <w:rPr>
          <w:sz w:val="32"/>
          <w:szCs w:val="32"/>
        </w:rPr>
        <w:t>御酒醋香揭秘皇帝的那一天</w:t>
      </w:r>
      <w:r>
        <w:rPr>
          <w:sz w:val="32"/>
          <w:szCs w:val="32"/>
        </w:rPr>
        <w:t>.doc" rel="alternate" download="814748-</w:t>
      </w:r>
      <w:r>
        <w:rPr>
          <w:sz w:val="32"/>
          <w:szCs w:val="32"/>
        </w:rPr>
        <w:t>御酒醋香揭秘皇帝的那一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