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古老智慧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古老智慧的守护者</w:t>
      </w:r>
      <w:r>
        <w:rPr>
          <w:sz w:val="32"/>
          <w:szCs w:val="32"/>
        </w:rPr>
        <w:t>&lt;/p&gt;&lt;p&gt;&lt;img src="/static-img/BEB8Umbd94NsH3TlC9q855kXOLJhL9MafY7imMuXXg1-6uYokdFYtn_cCDzLH9iY.jpg"&gt;&lt;/p&gt;&lt;p&gt;</w:t>
      </w:r>
      <w:r>
        <w:rPr>
          <w:sz w:val="32"/>
          <w:szCs w:val="32"/>
        </w:rPr>
        <w:t>在历史的长河中，它们如何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对自然充满了敬畏和恐惧。他们相信，世界上存在着无数神秘力量，每一处特殊的地方都隐藏着某种不可思议的能量。在这些地方，我们可以找到那些被称为“云泥青灯”的奇特物品，它们不仅是超自然现象的象征，也是人类智慧与传统文化的一次交汇。</w:t>
      </w:r>
      <w:r>
        <w:rPr>
          <w:sz w:val="32"/>
          <w:szCs w:val="32"/>
        </w:rPr>
        <w:t>&lt;/p&gt;&lt;p&gt;&lt;img src="/static-img/4p5OAEI6b8ouOshhO7S5OJkXOLJhL9MafY7imMuXXg33-IvCAHhTX-EFHuue-wLeam57oZxiTNjVsxdFogZWwM_3LPwQXxZQQH9rkPrh8vS72eYut6uQ-FXjnhL-y1kHbvr0uBjwDVBiBGK1cBrTpthD2rcfC3YwiEitY3h2sDaZlL3m7ETw1BO34Zrr1k2YIUwIHb_6mbD4YBX1ouhmmg.jpg"&gt;&lt;/p&gt;&lt;p&gt;</w:t>
      </w:r>
      <w:r>
        <w:rPr>
          <w:sz w:val="32"/>
          <w:szCs w:val="32"/>
        </w:rPr>
        <w:t>它们又是怎样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中国古代，有些修行者为了寻找内心平静、获得深层次的心灵启示，他们会选择一个偏僻之地，以此作为他们修炼和冥想的地方。随着时间流逝，这些修行者的精神力量逐渐凝聚成了一种独特而强大的能量，这便是我们今天所说的“云泥青灯”。它不仅仅是一块石头或是一个小型雕像，更是一种精神实体，能够感应周围环境中的各种变化。</w:t>
      </w:r>
      <w:r>
        <w:rPr>
          <w:sz w:val="32"/>
          <w:szCs w:val="32"/>
        </w:rPr>
        <w:t>&lt;/p&gt;&lt;p&gt;&lt;img src="/static-img/oqq2QSTKS1BHDg24HFOoFZkXOLJhL9MafY7imMuXXg33-IvCAHhTX-EFHuue-wLeam57oZxiTNjVsxdFogZWwM_3LPwQXxZQQH9rkPrh8vS72eYut6uQ-FXjnhL-y1kHbvr0uBjwDVBiBGK1cBrTpthD2rcfC3YwiEitY3h2sDaZlL3m7ETw1BO34Zrr1k2YIUwIHb_6mbD4YBX1ouhmmg.jpg"&gt;&lt;/p&gt;&lt;p&gt;</w:t>
      </w:r>
      <w:r>
        <w:rPr>
          <w:sz w:val="32"/>
          <w:szCs w:val="32"/>
        </w:rPr>
        <w:t>它们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显著的是，“云泥青灯”通常不会直接表达其意志，但它却能够通过微妙的情感波动影响周围的人。当有人靠近时，如果他的心境纯净无杂，那么他可能会从中获得一些启示或者解决前方的问题；如果一个人心怀恶意或是不纯洁，那么这种能量就会让他感到不安甚至痛苦，从而促使他反省自己的行为。</w:t>
      </w:r>
      <w:r>
        <w:rPr>
          <w:sz w:val="32"/>
          <w:szCs w:val="32"/>
        </w:rPr>
        <w:t>&lt;/p&gt;&lt;p&gt;&lt;img src="/static-img/1g-KMQ0NNGEL_H4beGiorpkXOLJhL9MafY7imMuXXg33-IvCAHhTX-EFHuue-wLeam57oZxiTNjVsxdFogZWwM_3LPwQXxZQQH9rkPrh8vS72eYut6uQ-FXjnhL-y1kHbvr0uBjwDVBiBGK1cBrTpthD2rcfC3YwiEitY3h2sDaZlL3m7ETw1BO34Zrr1k2YIUwIHb_6mbD4YBX1ouhmmg.jpg"&gt;&lt;/p&gt;&lt;p&gt;</w:t>
      </w:r>
      <w:r>
        <w:rPr>
          <w:sz w:val="32"/>
          <w:szCs w:val="32"/>
        </w:rPr>
        <w:t>人们怎么看待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“云泥青灯”更像是迷信的一个产物，它们代表了超自然力量和未知领域。但对于一些真正理解其本质的人来说，这些东西则代表了一种生活方式、一种哲学，一种对生命本质探索的心态。它们鼓励人们要有清晰的事业目标，要有坚定的信念，同时也要保持开放的心态去接受不同的观点和挑战。</w:t>
      </w:r>
      <w:r>
        <w:rPr>
          <w:sz w:val="32"/>
          <w:szCs w:val="32"/>
        </w:rPr>
        <w:t>&lt;/p&gt;&lt;p&gt;&lt;img src="/static-img/D-ofJR_0xAT5im0vifLxSJkXOLJhL9MafY7imMuXXg33-IvCAHhTX-EFHuue-wLeam57oZxiTNjVsxdFogZWwM_3LPwQXxZQQH9rkPrh8vS72eYut6uQ-FXjnhL-y1kHbvr0uBjwDVBiBGK1cBrTpthD2rcfC3YwiEitY3h2sDaZlL3m7ETw1BO34Zrr1k2YIUwIHb_6mbD4YBX1ouhmmg.jpg"&gt;&lt;/p&gt;&lt;p&gt;</w:t>
      </w:r>
      <w:r>
        <w:rPr>
          <w:sz w:val="32"/>
          <w:szCs w:val="32"/>
        </w:rPr>
        <w:t>为什么有些人愿意保护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“云泥青灯”，实际上就是保护一种文化传承以及那些追求内在宁静与真理的人们。这些人的追求往往不是为了个人利益，而是在于维护一种精神上的公正与尊重。这就要求我们在处理这类问题时，要考虑到所有人的感受，不可轻易破坏这种精神实体所代表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该如何面对这些遗留下来的智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超自然现象的理解正在不断进步，而对于“云泥青灯”这一概念，其重要性也许还需进一步探讨。在未来的日子里，我们应该以更加开放的心态去接纳并学习这方面知识，同时也要确保我们的行为不会损害任何生物或环境，并且尊重不同文化背景下的信仰体系。在这个过程中，“云泥 青灯”将继续成为我们思考宇宙意义、自我认知及情感共鸣等深奥问题的一面镜子，让我们每个人都能从中学到更多关于生命本身的事情。</w:t>
      </w:r>
      <w:r>
        <w:rPr>
          <w:sz w:val="32"/>
          <w:szCs w:val="32"/>
        </w:rPr>
        <w:t>&lt;/p&gt;&lt;p&gt;&lt;a href = "/doc/814224-</w:t>
      </w:r>
      <w:r>
        <w:rPr>
          <w:sz w:val="32"/>
          <w:szCs w:val="32"/>
        </w:rPr>
        <w:t>云泥青灯古老智慧的守护者</w:t>
      </w:r>
      <w:r>
        <w:rPr>
          <w:sz w:val="32"/>
          <w:szCs w:val="32"/>
        </w:rPr>
        <w:t>.doc" rel="alternate" download="814224-</w:t>
      </w:r>
      <w:r>
        <w:rPr>
          <w:sz w:val="32"/>
          <w:szCs w:val="32"/>
        </w:rPr>
        <w:t>云泥青灯古老智慧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