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神归来狼行天下探索战神狼婿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有一个关于战神与狼族之间深厚友谊的传说。这个故事通过一部名为《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》的作品被世人所知晓。这部作品以其独特的文化背景和精彩的情节吸引了无数读者。</w:t>
      </w:r>
      <w:r>
        <w:rPr>
          <w:sz w:val="32"/>
          <w:szCs w:val="32"/>
        </w:rPr>
        <w:t>&lt;/p&gt;&lt;p&gt;&lt;img src="/static-img/b52lQtxdD7qpko1sW3ZbWYy2A1x-sYhvTpSXa8kqpg1ctLzZH0aD3Dw5bbU25fiQ.jpg"&gt;&lt;/p&gt;&lt;p&gt;</w:t>
      </w:r>
      <w:r>
        <w:rPr>
          <w:sz w:val="32"/>
          <w:szCs w:val="32"/>
        </w:rPr>
        <w:t>战神之子，继承先人的遗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主角，是一位年轻而英俊的男子，他是前任战神留下的唯一合法继承人。自幼便接受过严格的修炼，对于战斗和策略有着深刻的理解。他不仅拥有超凡脱俗的实力，更有着坚定的意志和不屈不挠的心态。在他的身上，既可以看到他父亲那股不可动摇的大无畏精神，也能感受到他对正义与公平理念的一往情深。</w:t>
      </w:r>
      <w:r>
        <w:rPr>
          <w:sz w:val="32"/>
          <w:szCs w:val="32"/>
        </w:rPr>
        <w:t>&lt;/p&gt;&lt;p&gt;&lt;img src="/static-img/sZkkMCeFNDep1pj4GgpgKYy2A1x-sYhvTpSXa8kqpg1DEHWMz8wPBKZl_G_2G5h7EwkmZk1dE58n3ivU9TCIX-qhmcWLs-9Htqld3jyuD0Fwv6quihknXmYqoz6Z6YSKCd71ggbXGo9Qe1tWecPtl0y0Qx1epoYCHmjPGiNi-pehWrGYFb-iBCxUkQQ-TbtFb24fhHzT_QFWB8IRjBNd-w.jpg"&gt;&lt;/p&gt;&lt;p&gt;</w:t>
      </w:r>
      <w:r>
        <w:rPr>
          <w:sz w:val="32"/>
          <w:szCs w:val="32"/>
        </w:rPr>
        <w:t>狼族之主，守护森林与生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重要角色是狼族之主，她是一位聪明且温柔、强大又善良的人物。她领导着她的人民，用智慧和勇气保护她的领地免受外敌侵扰。在这段旅程中，她遇到了许多挑战，但始终坚持自己的信念，不断进步，最终成长为了一位真正的大智者。</w:t>
      </w:r>
      <w:r>
        <w:rPr>
          <w:sz w:val="32"/>
          <w:szCs w:val="32"/>
        </w:rPr>
        <w:t>&lt;/p&gt;&lt;p&gt;&lt;img src="/static-img/lrT2OVWqr7KnoXaqX1dYyIy2A1x-sYhvTpSXa8kqpg1DEHWMz8wPBKZl_G_2G5h7EwkmZk1dE58n3ivU9TCIX-qhmcWLs-9Htqld3jyuD0Fwv6quihknXmYqoz6Z6YSKCd71ggbXGo9Qe1tWecPtl0y0Qx1epoYCHmjPGiNi-pehWrGYFb-iBCxUkQQ-TbtFb24fhHzT_QFWB8IRjBNd-w.jpg"&gt;&lt;/p&gt;&lt;p&gt;</w:t>
      </w:r>
      <w:r>
        <w:rPr>
          <w:sz w:val="32"/>
          <w:szCs w:val="32"/>
        </w:rPr>
        <w:t>两种血统融合，形成新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这两个来自不同世界的人逐渐走近，他们之间开始了跨越界限的情感纽带。这场爱情并非简单，而是包含了尊重、理解以及对对方文化价值观的一致认同。他们共同面对各种困难，为彼此提供支持，在爱情中找到力量。</w:t>
      </w:r>
      <w:r>
        <w:rPr>
          <w:sz w:val="32"/>
          <w:szCs w:val="32"/>
        </w:rPr>
        <w:t>&lt;/p&gt;&lt;p&gt;&lt;img src="/static-img/-t_PdvDs6llZuDCxsKs1Hoy2A1x-sYhvTpSXa8kqpg1DEHWMz8wPBKZl_G_2G5h7EwkmZk1dE58n3ivU9TCIX-qhmcWLs-9Htqld3jyuD0Fwv6quihknXmYqoz6Z6YSKCd71ggbXGo9Qe1tWecPtl0y0Qx1epoYCHmjPGiNi-pehWrGYFb-iBCxUkQQ-TbtFb24fhHzT_QFWB8IRjBNd-w.jpg"&gt;&lt;/p&gt;&lt;p&gt;</w:t>
      </w:r>
      <w:r>
        <w:rPr>
          <w:sz w:val="32"/>
          <w:szCs w:val="32"/>
        </w:rPr>
        <w:t>争霸三国，以英雄为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战争与斗争的大环境中，他们必须一起站出来，以实际行动证明自己的能力，同时也要确保每个民族都能够得到尊重和平安。此时此刻，便看到了他们如何利用各自所学，与其他势力合作，或是在必要时采取果敢行动去维护自己所珍视的一切。</w:t>
      </w:r>
      <w:r>
        <w:rPr>
          <w:sz w:val="32"/>
          <w:szCs w:val="32"/>
        </w:rPr>
        <w:t>&lt;/p&gt;&lt;p&gt;&lt;img src="/static-img/q37Hbzf95gEgn270q_psEIy2A1x-sYhvTpSXa8kqpg1DEHWMz8wPBKZl_G_2G5h7EwkmZk1dE58n3ivU9TCIX-qhmcWLs-9Htqld3jyuD0Fwv6quihknXmYqoz6Z6YSKCd71ggbXGo9Qe1tWecPtl0y0Qx1epoYCHmjPGiNi-pehWrGYFb-iBCxUkQQ-TbtFb24fhHzT_QFWB8IRjBNd-w.jpg"&gt;&lt;/p&gt;&lt;p&gt;</w:t>
      </w:r>
      <w:r>
        <w:rPr>
          <w:sz w:val="32"/>
          <w:szCs w:val="32"/>
        </w:rPr>
        <w:t>精彩纷呈的情节，让人沉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激烈的地球末日到绝望中的希望，从悲剧到喜剧，从战争到爱情，这部作品涵盖了丰富多样的情节，每一种元素都完美融入其中，使得整个叙事变得异常精彩。而对于那些寻求刺激、想要体验不同的生活方式读者来说，它简直就是一次梦幻般旅行，让人忘却现实，沉浸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版本，一键即可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兴奋的是，无论你身处何方，只要你拥有一台智能设备，你就可以立即通过《战神狼婿</w:t>
      </w:r>
      <w:r>
        <w:rPr>
          <w:sz w:val="32"/>
          <w:szCs w:val="32"/>
        </w:rPr>
        <w:t>(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》这一平台享受这段传奇旅程。你只需点击几次，即可进入一个完全开放、没有任何限制的小宇宙，那里等待你的，是一段连续不断、高潮迭起的小说体验。</w:t>
      </w:r>
      <w:r>
        <w:rPr>
          <w:sz w:val="32"/>
          <w:szCs w:val="32"/>
        </w:rPr>
        <w:t>&lt;/p&gt;&lt;p&gt;&lt;a href = "/doc/814160-</w:t>
      </w:r>
      <w:r>
        <w:rPr>
          <w:sz w:val="32"/>
          <w:szCs w:val="32"/>
        </w:rPr>
        <w:t>武神归来狼行天下探索战神狼婿的奇幻世界</w:t>
      </w:r>
      <w:r>
        <w:rPr>
          <w:sz w:val="32"/>
          <w:szCs w:val="32"/>
        </w:rPr>
        <w:t>.doc" rel="alternate" download="814160-</w:t>
      </w:r>
      <w:r>
        <w:rPr>
          <w:sz w:val="32"/>
          <w:szCs w:val="32"/>
        </w:rPr>
        <w:t>武神归来狼行天下探索战神狼婿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