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媳妇是家庭的温柔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媳妇，是家庭的温柔守护者。她的存在，犹如春日里最细腻的花瓣，为生活增添了一抹淡雅的色彩。</w:t>
      </w:r>
      <w:r>
        <w:rPr>
          <w:sz w:val="32"/>
          <w:szCs w:val="32"/>
        </w:rPr>
        <w:t>&lt;/p&gt;&lt;p&gt;&lt;img src="/static-img/KC8caOdCp80U9BlbjZ7gRc4vZsb8HcdUGMVfUYN99YRpUCokM0wiVOBH-K_woc3B.png"&gt;&lt;/p&gt;&lt;p&gt;</w:t>
      </w:r>
      <w:r>
        <w:rPr>
          <w:sz w:val="32"/>
          <w:szCs w:val="32"/>
        </w:rPr>
        <w:t>在这个快节奏的时代，她用自己的方式，静静地守护着每一个家人。她的世界是温馨而平凡，但却充满了爱和坚持。她用行动，而非言语来表达对家的深情。</w:t>
      </w:r>
      <w:r>
        <w:rPr>
          <w:sz w:val="32"/>
          <w:szCs w:val="32"/>
        </w:rPr>
        <w:t xml:space="preserve">&lt;/p&gt;&lt;p&gt;1.1 </w:t>
      </w:r>
      <w:r>
        <w:rPr>
          <w:sz w:val="32"/>
          <w:szCs w:val="32"/>
        </w:rPr>
        <w:t>家中的光芒</w:t>
      </w:r>
      <w:r>
        <w:rPr>
          <w:sz w:val="32"/>
          <w:szCs w:val="32"/>
        </w:rPr>
        <w:t>&lt;/p&gt;&lt;p&gt;&lt;img src="/static-img/9BNI0AiA981F_EyZ0IdN6s4vZsb8HcdUGMVfUYN99YR2WpD3WB7C-ISDHUufwy7MaI_s-NqL82fSbzVz38OfOlNRMhA3Kc-J7IzQ3Q-sKgFOcUKCTHPxGxZ-DxByyWjIwdSMaZp2Zt_SUgG4KbIQt8RhC2khNvV4EtOMY6eTaSO6vdc8Qo1SR079BKt4X2NAjUqsgIdB_Xnz_GeDR5q4_YiWJh9_i0P1idjAN0roOkY.png"&gt;&lt;/p&gt;&lt;p&gt;</w:t>
      </w:r>
      <w:r>
        <w:rPr>
          <w:sz w:val="32"/>
          <w:szCs w:val="32"/>
        </w:rPr>
        <w:t>她是家庭中不可或缺的一部分，无论是在忙碌的工作之余还是在疲惫之时，她总能以一份慈祥与耐心，照亮每个角落。她不仅是孩子们学习上的榜样，也是丈夫工作上的后盾。在他累得筋疲力竭的时候，她总会准备一顿温暖又美味的晚餐，让他感受到家人的关怀。</w:t>
      </w:r>
      <w:r>
        <w:rPr>
          <w:sz w:val="32"/>
          <w:szCs w:val="32"/>
        </w:rPr>
        <w:t xml:space="preserve">&lt;/p&gt;&lt;p&gt;1.2 </w:t>
      </w:r>
      <w:r>
        <w:rPr>
          <w:sz w:val="32"/>
          <w:szCs w:val="32"/>
        </w:rPr>
        <w:t>生活的小确幸</w:t>
      </w:r>
      <w:r>
        <w:rPr>
          <w:sz w:val="32"/>
          <w:szCs w:val="32"/>
        </w:rPr>
        <w:t>&lt;/p&gt;&lt;p&gt;&lt;img src="/static-img/FztZO9pJ67cC9xAJdDoB_c4vZsb8HcdUGMVfUYN99YR2WpD3WB7C-ISDHUufwy7MaI_s-NqL82fSbzVz38OfOlNRMhA3Kc-J7IzQ3Q-sKgFOcUKCTHPxGxZ-DxByyWjIwdSMaZp2Zt_SUgG4KbIQt8RhC2khNvV4EtOMY6eTaSO6vdc8Qo1SR079BKt4X2NAjUqsgIdB_Xnz_GeDR5q4_YiWJh9_i0P1idjAN0roOkY.png"&gt;&lt;/p&gt;&lt;p&gt;</w:t>
      </w:r>
      <w:r>
        <w:rPr>
          <w:sz w:val="32"/>
          <w:szCs w:val="32"/>
        </w:rPr>
        <w:t>她懂得如何让生活变得更加小确幸。在周末的时候，她会带着孩子去公园散步，或是在厨房里烤制一些简单但精致的小吃。而这些似乎微不足道的事情，却能给予整个家庭一种宁静与和谐的感觉。她的存在，使得原本琐碎无聊的事物也变得有意义起来。</w:t>
      </w:r>
      <w:r>
        <w:rPr>
          <w:sz w:val="32"/>
          <w:szCs w:val="32"/>
        </w:rPr>
        <w:t xml:space="preserve">&lt;/p&gt;&lt;p&gt;2.0 </w:t>
      </w:r>
      <w:r>
        <w:rPr>
          <w:sz w:val="32"/>
          <w:szCs w:val="32"/>
        </w:rPr>
        <w:t>传递爱意</w:t>
      </w:r>
      <w:r>
        <w:rPr>
          <w:sz w:val="32"/>
          <w:szCs w:val="32"/>
        </w:rPr>
        <w:t>&lt;/p&gt;&lt;p&gt;&lt;img src="/static-img/lCjLTKRRrQ6C1FS1zna4KM4vZsb8HcdUGMVfUYN99YR2WpD3WB7C-ISDHUufwy7MaI_s-NqL82fSbzVz38OfOlNRMhA3Kc-J7IzQ3Q-sKgFOcUKCTHPxGxZ-DxByyWjIwdSMaZp2Zt_SUgG4KbIQt8RhC2khNvV4EtOMY6eTaSO6vdc8Qo1SR079BKt4X2NAjUqsgIdB_Xnz_GeDR5q4_YiWJh9_i0P1idjAN0roOkY.png"&gt;&lt;/p&gt;&lt;p&gt;</w:t>
      </w:r>
      <w:r>
        <w:rPr>
          <w:sz w:val="32"/>
          <w:szCs w:val="32"/>
        </w:rPr>
        <w:t>媳妇通过各种方式传递出对家的深厚感情。她可能是一位热心助人的邻居，一位悉心教导孩子成长的人，一位默默支持伴侣事业的人。而这些看似平常不过的事情，其实都承载着对家的无限牵挂和期望。</w:t>
      </w:r>
      <w:r>
        <w:rPr>
          <w:sz w:val="32"/>
          <w:szCs w:val="32"/>
        </w:rPr>
        <w:t xml:space="preserve">&lt;/p&gt;&lt;p&gt;3.0 </w:t>
      </w:r>
      <w:r>
        <w:rPr>
          <w:sz w:val="32"/>
          <w:szCs w:val="32"/>
        </w:rPr>
        <w:t>家庭文化建设者</w:t>
      </w:r>
      <w:r>
        <w:rPr>
          <w:sz w:val="32"/>
          <w:szCs w:val="32"/>
        </w:rPr>
        <w:t>&lt;/p&gt;&lt;p&gt;&lt;img src="/static-img/KA3VBMMHzptpy78Y1g-GkM4vZsb8HcdUGMVfUYN99YR2WpD3WB7C-ISDHUufwy7MaI_s-NqL82fSbzVz38OfOlNRMhA3Kc-J7IzQ3Q-sKgFOcUKCTHPxGxZ-DxByyWjIwdSMaZp2Zt_SUgG4KbIQt8RhC2khNvV4EtOMY6eTaSO6vdc8Qo1SR079BKt4X2NAjUqsgIdB_Xnz_GeDR5q4_YiWJh9_i0P1idjAN0roOkY.png"&gt;&lt;/p&gt;&lt;p&gt;</w:t>
      </w:r>
      <w:r>
        <w:rPr>
          <w:sz w:val="32"/>
          <w:szCs w:val="32"/>
        </w:rPr>
        <w:t>她不仅是一个好妻子，更是一个家庭文化建设者的角色。她积极参与社区活动，倡导健康生活方式，并且努力将这份正能量融入到家庭教育中。她的行为影响着孩子们，对他们来说，是一个值得模仿、尊敬的人生典范。</w:t>
      </w:r>
      <w:r>
        <w:rPr>
          <w:sz w:val="32"/>
          <w:szCs w:val="32"/>
        </w:rPr>
        <w:t xml:space="preserve">&lt;/p&gt;&lt;p&gt;4.0 </w:t>
      </w:r>
      <w:r>
        <w:rPr>
          <w:sz w:val="32"/>
          <w:szCs w:val="32"/>
        </w:rPr>
        <w:t>情感纽带织造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媳妇通过不断地付出和关怀，将情感纽带织造成了难以割裂的情感连结。这是一种持续性的交流，不需要华丽的手势，只需真诚的心意就足够了。当夫妻之间、父母与子女之间的情感紧张时，这股力量能够缓解矛盾，让人们重新找回彼此间那份珍贵的情谊。</w:t>
      </w:r>
      <w:r>
        <w:rPr>
          <w:sz w:val="32"/>
          <w:szCs w:val="32"/>
        </w:rPr>
        <w:t xml:space="preserve">&lt;/p&gt;&lt;p&gt;5.0 </w:t>
      </w:r>
      <w:r>
        <w:rPr>
          <w:sz w:val="32"/>
          <w:szCs w:val="32"/>
        </w:rPr>
        <w:t>家庭记忆编织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利用自己的时间记录下每一次特别瞬间，每一次小小喜悦，以及那些日复一日发生却容易被忽视的小事。这些都是宝贵的家族记忆，在未来的某个时候，当回忆成为唯一可以拥有的财富时，它们将成为我们共同回顾过去、展望未来的重要线索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心灵慰藉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外界压力大到无法承受的时候，有些人可能会选择逃避现实，但媳妇并不是这样一个人。在困难面前，她选择勇敢地面对，用自己的坚韧精神为家人提供安慰。如果说有一天，你感到孤单或沮丧，请不要忘记，那个人就在你身边，用全身心的话语和行动告诉你：我在这里，我永远支持你。你只需要闭上眼睛，就可以听见那声音，那就是你的媳妇的声音——它既温柔又坚定，它既充满爱意又毫不妥协，因为它知道，这才是我所应该做到的最好形态。我所谓“正确”，并不意味着没有错误，而是即使犯错，也要勇于站出来接受责任，并且从错误中学习，从而成为更好的自己，以此来保护我们的家园——我们的家庭。</w:t>
      </w:r>
      <w:r>
        <w:rPr>
          <w:sz w:val="32"/>
          <w:szCs w:val="32"/>
        </w:rPr>
        <w:t>&lt;/p&gt;&lt;p&gt;&lt;a href = "/doc/812648-</w:t>
      </w:r>
      <w:r>
        <w:rPr>
          <w:sz w:val="32"/>
          <w:szCs w:val="32"/>
        </w:rPr>
        <w:t>媳妇是家庭的温柔守护者</w:t>
      </w:r>
      <w:r>
        <w:rPr>
          <w:sz w:val="32"/>
          <w:szCs w:val="32"/>
        </w:rPr>
        <w:t>.doc" rel="alternate" download="812648-</w:t>
      </w:r>
      <w:r>
        <w:rPr>
          <w:sz w:val="32"/>
          <w:szCs w:val="32"/>
        </w:rPr>
        <w:t>媳妇是家庭的温柔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