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r>
        <w:rPr>
          <w:sz w:val="48"/>
          <w:szCs w:val="48"/>
        </w:rPr>
        <w:t>东方美景探索野花日本与韩国的自然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美景：探索野花日本与韩国的自然之谜</w:t>
      </w:r>
      <w:r>
        <w:rPr>
          <w:sz w:val="32"/>
          <w:szCs w:val="32"/>
        </w:rPr>
        <w:t>&lt;/p&gt;&lt;p&gt;&lt;img src="/static-img/HAyLySmr-3BodGowaBhvu5phfXRo8IQ4hp2WZYDFrz5VRG8bLlT1cPm_sUPePaXd.jpg"&gt;&lt;/p&gt;&lt;p&gt;</w:t>
      </w:r>
      <w:r>
        <w:rPr>
          <w:sz w:val="32"/>
          <w:szCs w:val="32"/>
        </w:rPr>
        <w:t>在这个数字时代，人们越来越渴望逃离都市喧嚣，回到大自然的怀抱。野花、日本和韩国，这三者似乎不曾有过直接的联系，但它们却共同构成了一个令人着迷的地理文化圈。</w:t>
      </w:r>
      <w:r>
        <w:rPr>
          <w:sz w:val="32"/>
          <w:szCs w:val="32"/>
        </w:rPr>
        <w:t>&amp;#34;</w:t>
      </w:r>
      <w:r>
        <w:rPr>
          <w:sz w:val="32"/>
          <w:szCs w:val="32"/>
        </w:rPr>
        <w:t>野花日本韩国免费观看</w:t>
      </w:r>
      <w:r>
        <w:rPr>
          <w:sz w:val="32"/>
          <w:szCs w:val="32"/>
        </w:rPr>
        <w:t>7&amp;#34;</w:t>
      </w:r>
      <w:r>
        <w:rPr>
          <w:sz w:val="32"/>
          <w:szCs w:val="32"/>
        </w:rPr>
        <w:t>这样的关键词，不仅是对这三个国家自然风光的一种追寻，更是一种对于生活方式转变的呼唤。</w:t>
      </w:r>
      <w:r>
        <w:rPr>
          <w:sz w:val="32"/>
          <w:szCs w:val="32"/>
        </w:rPr>
        <w:t>&lt;/p&gt;&lt;p&gt;</w:t>
      </w:r>
      <w:r>
        <w:rPr>
          <w:sz w:val="32"/>
          <w:szCs w:val="32"/>
        </w:rPr>
        <w:t>如果你是一位热爱旅行、摄影或植物学的人，你一定会对日本和韩国这些国家中的野花充满好奇。在春天，当樱桃树开满了粉色的花朵时，整个城市仿佛都沉浸在一片粉色海洋中；夏天，山间的小路两旁，是郁郁葱葱的绿意盎然；秋天，无论是落叶铺金路还是枫叶红透云端，都能让人心醉神迷。而冬天，也许并不是所有人喜欢，但它带来的雪景依旧是拍照留念最好的季节之一。</w:t>
      </w:r>
      <w:r>
        <w:rPr>
          <w:sz w:val="32"/>
          <w:szCs w:val="32"/>
        </w:rPr>
        <w:t>&lt;/p&gt;&lt;p&gt;&lt;img src="/static-img/K1GAX28uizNYbQRaXU1rk5phfXRo8IQ4hp2WZYDFrz4XYdi2jB_v9Pqz-VHAvYYmoZBHdjF41GwsrWmSEHJ1k6sYYGPBMrwWRqhr8axix03Qw5vWMhHyJYxbM5AyJu1JJL7_GDUaHyvaIEG-tAuKs--epqa6iybVQJISuWDZXNGJ6MieEDon1wj10dqp9hqFbwKH0_ekZSbuIbFBMPHaJg.jpg"&gt;&lt;/p&gt;&lt;p&gt;</w:t>
      </w:r>
      <w:r>
        <w:rPr>
          <w:sz w:val="32"/>
          <w:szCs w:val="32"/>
        </w:rPr>
        <w:t>同样地，在韩国，每个季节都有其独特的美丽。春末夏初，那些轻柔摇曳的小麦田，如同画家用彩笔勾勒出的线条画；秋高气爽的时候，一片片黄金色的稻穗如同铺成了一条条金色小径；而冬日里，那些被雪覆盖的小镇，就像是童话故事中的仙境一般纯净无瑕。</w:t>
      </w:r>
      <w:r>
        <w:rPr>
          <w:sz w:val="32"/>
          <w:szCs w:val="32"/>
        </w:rPr>
        <w:t>&lt;/p&gt;&lt;p&gt;</w:t>
      </w:r>
      <w:r>
        <w:rPr>
          <w:sz w:val="32"/>
          <w:szCs w:val="32"/>
        </w:rPr>
        <w:t>然而，我们常常忽略的是，这一切美丽背后，是需要我们去保护和珍惜的大自然。因此，对于那些想要深入了解更多关于“野花日本韩国免费观看</w:t>
      </w:r>
      <w:r>
        <w:rPr>
          <w:sz w:val="32"/>
          <w:szCs w:val="32"/>
        </w:rPr>
        <w:t>7”</w:t>
      </w:r>
      <w:r>
        <w:rPr>
          <w:sz w:val="32"/>
          <w:szCs w:val="32"/>
        </w:rPr>
        <w:t>这一主题的人来说，最重要的事情莫过于亲身去感受那里的风土人情，让自己的眼睛看到真实的情景，而不是通过虚拟世界捕捉到一成不变的场景。</w:t>
      </w:r>
      <w:r>
        <w:rPr>
          <w:sz w:val="32"/>
          <w:szCs w:val="32"/>
        </w:rPr>
        <w:t>&lt;/p&gt;&lt;p&gt;&lt;img src="/static-img/nhQNhFbelKm7x0WaPqwno5phfXRo8IQ4hp2WZYDFrz4XYdi2jB_v9Pqz-VHAvYYmoZBHdjF41GwsrWmSEHJ1k6sYYGPBMrwWRqhr8axix03Qw5vWMhHyJYxbM5AyJu1JJL7_GDUaHyvaIEG-tAuKs--epqa6iybVQJISuWDZXNGJ6MieEDon1wj10dqp9hqFbwKH0_ekZSbuIbFBMPHaJg.jpg"&gt;&lt;/p&gt;&lt;p&gt;</w:t>
      </w:r>
      <w:r>
        <w:rPr>
          <w:sz w:val="32"/>
          <w:szCs w:val="32"/>
        </w:rPr>
        <w:t>此外，还有一点不可忽视，就是我们应该尊重当地文化，并遵守相关法律法规。在一些地方，有专门保护某些植物或地区不受破坏的地方，比如</w:t>
      </w:r>
      <w:r>
        <w:rPr>
          <w:sz w:val="32"/>
          <w:szCs w:val="32"/>
        </w:rPr>
        <w:t>Japan&amp;#39;s Cherry Blossom Festivals</w:t>
      </w:r>
      <w:r>
        <w:rPr>
          <w:sz w:val="32"/>
          <w:szCs w:val="32"/>
        </w:rPr>
        <w:t>（樱花节），或者</w:t>
      </w:r>
      <w:r>
        <w:rPr>
          <w:sz w:val="32"/>
          <w:szCs w:val="32"/>
        </w:rPr>
        <w:t>Korea&amp;#39;s Plum Blossom Festival</w:t>
      </w:r>
      <w:r>
        <w:rPr>
          <w:sz w:val="32"/>
          <w:szCs w:val="32"/>
        </w:rPr>
        <w:t>（梅祭）。这些都是展现当地文化与传统的一种方式，同时也是对环境保护的一次展示。</w:t>
      </w:r>
      <w:r>
        <w:rPr>
          <w:sz w:val="32"/>
          <w:szCs w:val="32"/>
        </w:rPr>
        <w:t>&lt;/p&gt;&lt;p&gt;</w:t>
      </w:r>
      <w:r>
        <w:rPr>
          <w:sz w:val="32"/>
          <w:szCs w:val="32"/>
        </w:rPr>
        <w:t>总结来说，“野花日本韩国免费观看</w:t>
      </w:r>
      <w:r>
        <w:rPr>
          <w:sz w:val="32"/>
          <w:szCs w:val="32"/>
        </w:rPr>
        <w:t>7”</w:t>
      </w:r>
      <w:r>
        <w:rPr>
          <w:sz w:val="32"/>
          <w:szCs w:val="32"/>
        </w:rPr>
        <w:t>是一个包含了多个层面的概念，从简单看待为两个国家之间关于观赏性植物自由访问的问题扩展至更广泛意义上，它涉及到了旅游、环境保护以及不同文化之间相互学习交流。这也正反映出人类对于大自然美好事物永远不会厌倦追求的心态，以及对于全球化背景下不同文明融合发展趋势的一个缩影。</w:t>
      </w:r>
      <w:r>
        <w:rPr>
          <w:sz w:val="32"/>
          <w:szCs w:val="32"/>
        </w:rPr>
        <w:t>&lt;/p&gt;&lt;p&gt;&lt;img src="/static-img/jkyY0ySjihHFpf4Lmyo3P5phfXRo8IQ4hp2WZYDFrz4XYdi2jB_v9Pqz-VHAvYYmoZBHdjF41GwsrWmSEHJ1k6sYYGPBMrwWRqhr8axix03Qw5vWMhHyJYxbM5AyJu1JJL7_GDUaHyvaIEG-tAuKs--epqa6iybVQJISuWDZXNGJ6MieEDon1wj10dqp9hqFbwKH0_ekZSbuIbFBMPHaJg.jpg"&gt;&lt;/p&gt;&lt;p&gt;&lt;a href = "/doc/812477-</w:t>
      </w:r>
      <w:r>
        <w:rPr>
          <w:sz w:val="32"/>
          <w:szCs w:val="32"/>
        </w:rPr>
        <w:t>野花日本韩国免费观看</w:t>
      </w:r>
      <w:r>
        <w:rPr>
          <w:sz w:val="32"/>
          <w:szCs w:val="32"/>
        </w:rPr>
        <w:t>7-</w:t>
      </w:r>
      <w:r>
        <w:rPr>
          <w:sz w:val="32"/>
          <w:szCs w:val="32"/>
        </w:rPr>
        <w:t>东方美景探索野花日本与韩国的自然之谜</w:t>
      </w:r>
      <w:r>
        <w:rPr>
          <w:sz w:val="32"/>
          <w:szCs w:val="32"/>
        </w:rPr>
        <w:t>.doc" rel="alternate" download="812477-</w:t>
      </w:r>
      <w:r>
        <w:rPr>
          <w:sz w:val="32"/>
          <w:szCs w:val="32"/>
        </w:rPr>
        <w:t>野花日本韩国免费观看</w:t>
      </w:r>
      <w:r>
        <w:rPr>
          <w:sz w:val="32"/>
          <w:szCs w:val="32"/>
        </w:rPr>
        <w:t>7-</w:t>
      </w:r>
      <w:r>
        <w:rPr>
          <w:sz w:val="32"/>
          <w:szCs w:val="32"/>
        </w:rPr>
        <w:t>东方美景探索野花日本与韩国的自然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