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国土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守护国土的无声诗篇</w:t>
      </w:r>
      <w:r>
        <w:rPr>
          <w:sz w:val="32"/>
          <w:szCs w:val="32"/>
        </w:rPr>
        <w:t>&lt;/p&gt;&lt;p&gt;&lt;img src="/static-img/vBxTox2FEq9r4RubvqIMHsEK3QRdmJmUTF2Ku6sY3I24Y9VnthGsglThFj4E-7OY.jpg"&gt;&lt;/p&gt;&lt;p&gt;</w:t>
      </w:r>
      <w:r>
        <w:rPr>
          <w:sz w:val="32"/>
          <w:szCs w:val="32"/>
        </w:rPr>
        <w:t>《祭炼山河》是一部描绘了中华民族对自然美景深情厚谊的文学作品，它不仅是对祖国山河的一种赞美，更是对我们这一代人的启示。以下，我们将从不同的角度探讨这部作品，揭示其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：文化传承</w:t>
      </w:r>
      <w:r>
        <w:rPr>
          <w:sz w:val="32"/>
          <w:szCs w:val="32"/>
        </w:rPr>
        <w:t>&lt;/p&gt;&lt;p&gt;&lt;img src="/static-img/gqKPprniBVk0yemdAK3FfMEK3QRdmJmUTF2Ku6sY3I0Phw_TeAzzk1DxxA1n_1pOlrlH_ct18SbRDd8UGneU02BCKEzYNHuav55BIAwS8pDxJ8C7iWda82DjUmxyLEUhK0CgdLmnuaTfDkOPNmLKDWWEYf5bVXtjXJojgZB62tJfH0nUSGEhZyV7DTLj_NCD8V_bSVU7bXzHpFx9uSYM2w.jpg"&gt;&lt;/p&gt;&lt;p&gt;</w:t>
      </w:r>
      <w:r>
        <w:rPr>
          <w:sz w:val="32"/>
          <w:szCs w:val="32"/>
        </w:rPr>
        <w:t>在《祭炼山河》中，作者以独特的笔触，将中国古代与现代相结合，展现了中华文化的精髓。这部作品不仅仅是一次艺术上的表现，更是对我们文化底蕴的一次回顾和思考。通过它，我们可以更好地了解自己民族的精神追求，以及如何在现代社会中保持这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：环境保护</w:t>
      </w:r>
      <w:r>
        <w:rPr>
          <w:sz w:val="32"/>
          <w:szCs w:val="32"/>
        </w:rPr>
        <w:t>&lt;/p&gt;&lt;p&gt;&lt;img src="/static-img/wI_yJHhbZzO3LkuIjiOZhsEK3QRdmJmUTF2Ku6sY3I0Phw_TeAzzk1DxxA1n_1pOlrlH_ct18SbRDd8UGneU02BCKEzYNHuav55BIAwS8pDxJ8C7iWda82DjUmxyLEUhK0CgdLmnuaTfDkOPNmLKDWWEYf5bVXtjXJojgZB62tJfH0nUSGEhZyV7DTLj_NCD8V_bSVU7bXzHpFx9uSYM2w.jpg"&gt;&lt;/p&gt;&lt;p&gt;</w:t>
      </w:r>
      <w:r>
        <w:rPr>
          <w:sz w:val="32"/>
          <w:szCs w:val="32"/>
        </w:rPr>
        <w:t>《祭炼山河》的出版，也让更多的人开始关注到环境保护的问题。在这个过程中，我们学会了珍惜自然，尊重大自然，这对于我们的生存环境有着不可忽视的地位。通过阅读这样的文学作品，我们可以提高自己的环保意识，为建设一个绿色地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 河：历史记忆</w:t>
      </w:r>
      <w:r>
        <w:rPr>
          <w:sz w:val="32"/>
          <w:szCs w:val="32"/>
        </w:rPr>
        <w:t>&lt;/p&gt;&lt;p&gt;&lt;img src="/static-img/PPoxvF4Wl320u5iBO90oqMEK3QRdmJmUTF2Ku6sY3I0Phw_TeAzzk1DxxA1n_1pOlrlH_ct18SbRDd8UGneU02BCKEzYNHuav55BIAwS8pDxJ8C7iWda82DjUmxyLEUhK0CgdLmnuaTfDkOPNmLKDWWEYf5bVXtjXJojgZB62tJfH0nUSGEhZyV7DTLj_NCD8V_bSVU7bXzHpFx9uSYM2w.jpg"&gt;&lt;/p&gt;&lt;p&gt;</w:t>
      </w:r>
      <w:r>
        <w:rPr>
          <w:sz w:val="32"/>
          <w:szCs w:val="32"/>
        </w:rPr>
        <w:t>这部作品充满了历史的气息，无论是在描述古老建筑还是传统节日，都能感受到一股浓郁的历史味道。这不仅是对过去的一种纪念，更是一种警钟，让我们认识到只有珍惜现在，不断前进才能开辟出更加光明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 炽 山 河：个性探索</w:t>
      </w:r>
      <w:r>
        <w:rPr>
          <w:sz w:val="32"/>
          <w:szCs w:val="32"/>
        </w:rPr>
        <w:t>&lt;/p&gt;&lt;p&gt;&lt;img src="/static-img/dn8wX9EJ2xp4XJ5QHPz3icEK3QRdmJmUTF2Ku6sY3I0Phw_TeAzzk1DxxA1n_1pOlrlH_ct18SbRDd8UGneU02BCKEzYNHuav55BIAwS8pDxJ8C7iWda82DjUmxyLEUhK0CgdLmnuaTfDkOPNmLKDWWEYf5bVXtjXJojgZB62tJfH0nUSGEhZyV7DTLj_NCD8V_bSVU7bXzHpFx9uSYM2w.jpg"&gt;&lt;/p&gt;&lt;p&gt;</w:t>
      </w:r>
      <w:r>
        <w:rPr>
          <w:sz w:val="32"/>
          <w:szCs w:val="32"/>
        </w:rPr>
        <w:t>在阅读《祭炼山河》的过程中，每个人都可能会发现自己与书中的某些情感或经历产生共鸣。这使得每个人都能从自己的角度去理解和解读这本书，从而进行自我反思，对人生的态度和方向做出新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 炳 山 河：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文学作品，《祭炼山河》融合了诗歌、散文等多种写作形式，不断创新文学表达方式。这也激励着新一代作家不断探索新的创作风格，使中国当代文学界焕发出新的活力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祎 炫 山 河：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工具，《祭炻尔尼斯哈》的存在为学校教育提供了一份宝贵财富。不论是在课堂教学还是家庭教育中，都能够借助于这类文学作品来培养学生的情感修养、审美观念以及责任心，为他们树立正确的人生观值得推荐。</w:t>
      </w:r>
      <w:r>
        <w:rPr>
          <w:sz w:val="32"/>
          <w:szCs w:val="32"/>
        </w:rPr>
        <w:t>&lt;/p&gt;&lt;p&gt;&lt;a href = "/doc/812142-</w:t>
      </w:r>
      <w:r>
        <w:rPr>
          <w:sz w:val="32"/>
          <w:szCs w:val="32"/>
        </w:rPr>
        <w:t>祭炼山河守护国土的无声诗篇</w:t>
      </w:r>
      <w:r>
        <w:rPr>
          <w:sz w:val="32"/>
          <w:szCs w:val="32"/>
        </w:rPr>
        <w:t>.doc" rel="alternate" download="812142-</w:t>
      </w:r>
      <w:r>
        <w:rPr>
          <w:sz w:val="32"/>
          <w:szCs w:val="32"/>
        </w:rPr>
        <w:t>祭炼山河守护国土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