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插翅难飞小说全文免费阅读无删减下载经典言情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追逐《插翅难飞》的完美故事？</w:t>
      </w:r>
      <w:r>
        <w:rPr>
          <w:sz w:val="32"/>
          <w:szCs w:val="32"/>
        </w:rPr>
        <w:t>&lt;/p&gt;&lt;p&gt;&lt;img src="/static-img/SCm9zSYo9csrD7Kqyqe2k3C71oVoV1EZOexde9jfrKTB1bjbozKV-Xq-uYixej4N.jpg"&gt;&lt;/p&gt;&lt;p&gt;</w:t>
      </w:r>
      <w:r>
        <w:rPr>
          <w:sz w:val="32"/>
          <w:szCs w:val="32"/>
        </w:rPr>
        <w:t>在繁忙的都市生活中，我们常常会寻找一本书来作为我们的精神寄托，带我们逃离现实的喧嚣。《插翅难飞》就像是这样的一本书，它以其深刻的情感表达和精心构建的故事线，让读者无法自拔。在这篇文章中，我将为你介绍这部作品，并探讨它为什么能吸引那么多读者的喜爱。</w:t>
      </w:r>
      <w:r>
        <w:rPr>
          <w:sz w:val="32"/>
          <w:szCs w:val="32"/>
        </w:rPr>
        <w:t>&lt;/p&gt;&lt;p&gt;</w:t>
      </w:r>
      <w:r>
        <w:rPr>
          <w:sz w:val="32"/>
          <w:szCs w:val="32"/>
        </w:rPr>
        <w:t>《插翅难飞》背后的故事：真实与虚幻的交织</w:t>
      </w:r>
      <w:r>
        <w:rPr>
          <w:sz w:val="32"/>
          <w:szCs w:val="32"/>
        </w:rPr>
        <w:t>&lt;/p&gt;&lt;p&gt;&lt;img src="/static-img/v-8_puxa3FAXEUhQ4NOhdnC71oVoV1EZOexde9jfrKQH5ig8xVyh2B5He7EtFmfF_m3Kjs9JG2FOCie-XBZ6wjYkEs_DZ0ZGB87lQhklgfhlL6PbSOHGqKHdsag_D-3H81Cq4NVEjrJ3TsFtPlZuKKaz5ECi4qBBhWwea_638uJk8IftpvCzaGTjnK6u5Pb84GSUVKPafgObPWzFK961WpQbfjI7UzOjG-uwKcka4oM.jpg"&gt;&lt;/p&gt;&lt;p&gt;</w:t>
      </w:r>
      <w:r>
        <w:rPr>
          <w:sz w:val="32"/>
          <w:szCs w:val="32"/>
        </w:rPr>
        <w:t>《插翅难飞》的背景设定在现代都市，是一个关于两个来自不同社会阶层的人物之间复杂感情纠葛的小说。男主角张家豪是一位成功商人的儿子，而女主角林小雅则是一位普通职场白领。她们最初只是因为一次偶然的机会相遇，但随着时间的推移，他们之间的情感逐渐发展成了一段波折坎坷但又充满希望的事业伴侣关系。这部小说通过对他们关系演变过程中的种种挑战和困惑，展现了爱情、家庭、友谊以及个人成长等多个层面的深刻描写。</w:t>
      </w:r>
      <w:r>
        <w:rPr>
          <w:sz w:val="32"/>
          <w:szCs w:val="32"/>
        </w:rPr>
        <w:t>&lt;/p&gt;&lt;p&gt;</w:t>
      </w:r>
      <w:r>
        <w:rPr>
          <w:sz w:val="32"/>
          <w:szCs w:val="32"/>
        </w:rPr>
        <w:t>插翅难飞小说全文免费阅读无删减下载：让每个角落都充满诗意</w:t>
      </w:r>
      <w:r>
        <w:rPr>
          <w:sz w:val="32"/>
          <w:szCs w:val="32"/>
        </w:rPr>
        <w:t>&lt;/p&gt;&lt;p&gt;&lt;img src="/static-img/uK6Vmt6gsAX4dFjbZV7iXXC71oVoV1EZOexde9jfrKQH5ig8xVyh2B5He7EtFmfF_m3Kjs9JG2FOCie-XBZ6wjYkEs_DZ0ZGB87lQhklgfhlL6PbSOHGqKHdsag_D-3H81Cq4NVEjrJ3TsFtPlZuKKaz5ECi4qBBhWwea_638uJk8IftpvCzaGTjnK6u5Pb84GSUVKPafgObPWzFK961WpQbfjI7UzOjG-uwKcka4oM.jpg"&gt;&lt;/p&gt;&lt;p&gt;</w:t>
      </w:r>
      <w:r>
        <w:rPr>
          <w:sz w:val="32"/>
          <w:szCs w:val="32"/>
        </w:rPr>
        <w:t>对于那些想要体验这个完美故事的人来说，《插翅难飞》的完整版可以通过网络平台进行免费阅读或无限下</w:t>
      </w:r>
      <w:r>
        <w:rPr>
          <w:sz w:val="32"/>
          <w:szCs w:val="32"/>
        </w:rPr>
        <w:t>oad</w:t>
      </w:r>
      <w:r>
        <w:rPr>
          <w:sz w:val="32"/>
          <w:szCs w:val="32"/>
        </w:rPr>
        <w:t>，这样就不需要担心错过任何精彩瞬间。这种方式不仅节省了宝贵的时间，还能够让每个人都有机会在自己的世界里找到属于自己的幸福。而且，由于是官方提供，所以保证了内容质量，不会出现任何水军或盗版信息干扰你的阅读体验。</w:t>
      </w:r>
      <w:r>
        <w:rPr>
          <w:sz w:val="32"/>
          <w:szCs w:val="32"/>
        </w:rPr>
        <w:t>&lt;/p&gt;&lt;p&gt;</w:t>
      </w:r>
      <w:r>
        <w:rPr>
          <w:sz w:val="32"/>
          <w:szCs w:val="32"/>
        </w:rPr>
        <w:t>语言运用与细节描绘：把人生细腻地勾勒出来</w:t>
      </w:r>
      <w:r>
        <w:rPr>
          <w:sz w:val="32"/>
          <w:szCs w:val="32"/>
        </w:rPr>
        <w:t>&lt;/p&gt;&lt;p&gt;&lt;img src="/static-img/IelBC9ULUdlSBLoUDvGYuXC71oVoV1EZOexde9jfrKQH5ig8xVyh2B5He7EtFmfF_m3Kjs9JG2FOCie-XBZ6wjYkEs_DZ0ZGB87lQhklgfhlL6PbSOHGqKHdsag_D-3H81Cq4NVEjrJ3TsFtPlZuKKaz5ECi4qBBhWwea_638uJk8IftpvCzaGTjnK6u5Pb84GSUVKPafgObPWzFK961WpQbfjI7UzOjG-uwKcka4oM.jpg"&gt;&lt;/p&gt;&lt;p&gt;</w:t>
      </w:r>
      <w:r>
        <w:rPr>
          <w:sz w:val="32"/>
          <w:szCs w:val="32"/>
        </w:rPr>
        <w:t>作者运用优美而富有表现力的语言，将人物的心理活动和内心世界细腻地勾勒出来，使得角色更加立体化，故事也因此变得更加动人。在描述日常生活的小事上，也同样没有放过，每一个细节都像是一个微妙的情感线索，都可能成为后续剧情发展中的重要转折点。此外，作者还巧妙地融入了一些哲学思考，使得整部作品不仅仅是流畅的情感叙述，更是对人生意义的一次深邃探索。</w:t>
      </w:r>
      <w:r>
        <w:rPr>
          <w:sz w:val="32"/>
          <w:szCs w:val="32"/>
        </w:rPr>
        <w:t>&lt;/p&gt;&lt;p&gt;</w:t>
      </w:r>
      <w:r>
        <w:rPr>
          <w:sz w:val="32"/>
          <w:szCs w:val="32"/>
        </w:rPr>
        <w:t>《插翅难飞》背后的文化价值：传递正能量与温暖</w:t>
      </w:r>
      <w:r>
        <w:rPr>
          <w:sz w:val="32"/>
          <w:szCs w:val="32"/>
        </w:rPr>
        <w:t>&lt;/p&gt;&lt;p&gt;&lt;img src="/static-img/CJkYt7l7OEN-H9mEdO5c33C71oVoV1EZOexde9jfrKQH5ig8xVyh2B5He7EtFmfF_m3Kjs9JG2FOCie-XBZ6wjYkEs_DZ0ZGB87lQhklgfhlL6PbSOHGqKHdsag_D-3H81Cq4NVEjrJ3TsFtPlZuKKaz5ECi4qBBhWwea_638uJk8IftpvCzaGTjnK6u5Pb84GSUVKPafgObPWzFK961WpQbfjI7UzOjG-uwKcka4oM.jpg"&gt;&lt;/p&gt;&lt;p&gt;</w:t>
      </w:r>
      <w:r>
        <w:rPr>
          <w:sz w:val="32"/>
          <w:szCs w:val="32"/>
        </w:rPr>
        <w:t>除了作为一种娱乐形式，《插 翚難飛 》更是一个传递正能量和温暖的小说。它向世人展示了即使是在最艰苦的情况下，只要勇敢追求梦想，就一定能够“翼装”起自己，为自己开辟出一片天空。这不仅是一部关于爱情的小说，更是一部关于坚持与信念的小说，它鼓励人们面对逆境时不要放弃，而应该抱定决心，一往无前。</w:t>
      </w:r>
      <w:r>
        <w:rPr>
          <w:sz w:val="32"/>
          <w:szCs w:val="32"/>
        </w:rPr>
        <w:t>&lt;/p&gt;&lt;p&gt;</w:t>
      </w:r>
      <w:r>
        <w:rPr>
          <w:sz w:val="32"/>
          <w:szCs w:val="32"/>
        </w:rPr>
        <w:t>结语：让我们一起品味那份纯粹的情感</w:t>
      </w:r>
      <w:r>
        <w:rPr>
          <w:sz w:val="32"/>
          <w:szCs w:val="32"/>
        </w:rPr>
        <w:t>&lt;/p&gt;&lt;p&gt;</w:t>
      </w:r>
      <w:r>
        <w:rPr>
          <w:sz w:val="32"/>
          <w:szCs w:val="32"/>
        </w:rPr>
        <w:t>总之，《插 翚難飛 》就是这样一本书，它承载着人们对于真挚感情、坚守理想以及不断进步的心愿。如果你还没开始你的旅程，那么现在就加入吧！让我们一起沉浸在这个由真挚情感编织成的大海里，无论是身处何方，你都会发现那份纯粹的情感，在这里等待着你的发现。</w:t>
      </w:r>
      <w:r>
        <w:rPr>
          <w:sz w:val="32"/>
          <w:szCs w:val="32"/>
        </w:rPr>
        <w:t>&lt;/p&gt;&lt;p&gt;&lt;a href = "/doc/811838-</w:t>
      </w:r>
      <w:r>
        <w:rPr>
          <w:sz w:val="32"/>
          <w:szCs w:val="32"/>
        </w:rPr>
        <w:t>插翅难飞小说全文免费阅读无删减下载经典言情小说</w:t>
      </w:r>
      <w:r>
        <w:rPr>
          <w:sz w:val="32"/>
          <w:szCs w:val="32"/>
        </w:rPr>
        <w:t>.doc" rel="alternate" download="811838-</w:t>
      </w:r>
      <w:r>
        <w:rPr>
          <w:sz w:val="32"/>
          <w:szCs w:val="32"/>
        </w:rPr>
        <w:t>插翅难飞小说全文免费阅读无删减下载经典言情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