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小径书房到阳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起点：书房</w:t>
      </w:r>
      <w:r>
        <w:rPr>
          <w:sz w:val="32"/>
          <w:szCs w:val="32"/>
        </w:rPr>
        <w:t>&lt;/p&gt;&lt;p&gt;&lt;img src="/static-img/fy_dBRlbuliwkqwCV5OiF8WLSGdENAAoThwk74EA3fl_olgWTkEcA_hkJWBiLhW3.png"&gt;&lt;/p&gt;&lt;p&gt;</w:t>
      </w:r>
      <w:r>
        <w:rPr>
          <w:sz w:val="32"/>
          <w:szCs w:val="32"/>
        </w:rPr>
        <w:t>书房是知识和想象力的殿堂，是我们阅读、思考的地方。这里不仅摆满了各种各样的书籍，还有笔记本、文具盒，偶尔还会有一些艺术品或装饰品。墙上挂着一些心仪的画作或者收藏的小物件，每一件都承载着不同的故事和记忆。从这间充满智慧与创造力的空间出发，我们开始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窗边</w:t>
      </w:r>
      <w:r>
        <w:rPr>
          <w:sz w:val="32"/>
          <w:szCs w:val="32"/>
        </w:rPr>
        <w:t>&lt;/p&gt;&lt;p&gt;&lt;img src="/static-img/SpFgpjqd91vwDQJBnAOzTcWLSGdENAAoThwk74EA3fm6M7zGzGGqcHkZmMWiNa08jBvvCfyd9d5sMBZ1ifN_4im_l0ZRoCSslFa2wekBJZKg0k0p-ujU5uDfwbYbmBmsnE4ONvhhHkNJOcPyumCfdHwMfyqqinWAzc1ahvanWY26T6nh3gzDgrT44ApP8q1tlH8UG50YTfFwBQ3Xs8Sp89r0P1LdtJ3LeDWMvzZZE4E.png"&gt;&lt;/p&gt;&lt;p&gt;</w:t>
      </w:r>
      <w:r>
        <w:rPr>
          <w:sz w:val="32"/>
          <w:szCs w:val="32"/>
        </w:rPr>
        <w:t>窗边是连接室内外的一个自然界限，也是观察外部世界的一扇窗。在这里，可以看到邻近的树木摇曳，鸟儿在枝头歌唱，或是在阳光下跳跃，给人一种宁静而美好的感觉。这也是一个思考和放松的地方，有时候一个人静静地坐在这里，看着窗外，不知不觉中就能领悟到许多生活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走廊</w:t>
      </w:r>
      <w:r>
        <w:rPr>
          <w:sz w:val="32"/>
          <w:szCs w:val="32"/>
        </w:rPr>
        <w:t>&lt;/p&gt;&lt;p&gt;&lt;img src="/static-img/A3wmK3e95mG4uIPW0QjDtsWLSGdENAAoThwk74EA3fm6M7zGzGGqcHkZmMWiNa08jBvvCfyd9d5sMBZ1ifN_4im_l0ZRoCSslFa2wekBJZKg0k0p-ujU5uDfwbYbmBmsnE4ONvhhHkNJOcPyumCfdHwMfyqqinWAzc1ahvanWY26T6nh3gzDgrT44ApP8q1tlH8UG50YTfFwBQ3Xs8Sp89r0P1LdtJ3LeDWMvzZZE4E.png"&gt;&lt;/p&gt;&lt;p&gt;</w:t>
      </w:r>
      <w:r>
        <w:rPr>
          <w:sz w:val="32"/>
          <w:szCs w:val="32"/>
        </w:rPr>
        <w:t>从书房出来，我们沿着走廊缓缓前行，这条通道连接起每个房间，让我们可以自由地穿梭于家中不同的区域。在走廊两旁，有时挂着照片，有时展示一些家庭成员喜爱的小物件，这些都是对过去回忆以及未来的期待。走廊里空气清新，让人感到轻松自在，仿佛整个家都在向我们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客厅</w:t>
      </w:r>
      <w:r>
        <w:rPr>
          <w:sz w:val="32"/>
          <w:szCs w:val="32"/>
        </w:rPr>
        <w:t>&lt;/p&gt;&lt;p&gt;&lt;img src="/static-img/iQ6qHid8-W33IUD9VZpF6cWLSGdENAAoThwk74EA3fm6M7zGzGGqcHkZmMWiNa08jBvvCfyd9d5sMBZ1ifN_4im_l0ZRoCSslFa2wekBJZKg0k0p-ujU5uDfwbYbmBmsnE4ONvhhHkNJOcPyumCfdHwMfyqqinWAzc1ahvanWY26T6nh3gzDgrT44ApP8q1tlH8UG50YTfFwBQ3Xs8Sp89r0P1LdtJ3LeDWMvzZZE4E.png"&gt;&lt;/p&gt;&lt;p&gt;</w:t>
      </w:r>
      <w:r>
        <w:rPr>
          <w:sz w:val="32"/>
          <w:szCs w:val="32"/>
        </w:rPr>
        <w:t>客厅是一个家庭聚集的地方，无论是看电视、聊天还是举办派对，都是一处多功能的空间。在这里，可以见证一家的快乐与欢笑，也许还有某次激动人心的讨论或争吵，但无论如何，它总能让人们感受到温暖与归属感。客厅往往也是进门第一眼所见的地方，所以它既体现了家庭成员们共同创造出的氛围，又反映了他们个人的风格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厨房</w:t>
      </w:r>
      <w:r>
        <w:rPr>
          <w:sz w:val="32"/>
          <w:szCs w:val="32"/>
        </w:rPr>
        <w:t>&lt;/p&gt;&lt;p&gt;&lt;img src="/static-img/_8_UWNqTtujpmsXMYhBvgcWLSGdENAAoThwk74EA3fm6M7zGzGGqcHkZmMWiNa08jBvvCfyd9d5sMBZ1ifN_4im_l0ZRoCSslFa2wekBJZKg0k0p-ujU5uDfwbYbmBmsnE4ONvhhHkNJOcPyumCfdHwMfyqqinWAzc1ahvanWY26T6nh3gzDgrT44ApP8q1tlH8UG50YTfFwBQ3Xs8Sp89r0P1LdtJ3LeDWMvzZZE4E.png"&gt;&lt;/p&gt;&lt;p&gt;</w:t>
      </w:r>
      <w:r>
        <w:rPr>
          <w:sz w:val="32"/>
          <w:szCs w:val="32"/>
        </w:rPr>
        <w:t>厨房，是制作美食并分享彼此关怀的地方。这里的气息浓郁，是香料、油脂和菜肴混合后的味道。而且，在这个地方，每一次烹饪都是对生活的一种庆祝，无论简单还是复杂，都能带来巨大的满足感。不仅如此，这里也常常成为家人之间交流感情、分享故事的一个场所，对于孩子来说，它可能就是学习做饭技能的大师教室，而对于成年人来说则是一种退休后继续热衷于烹饪活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地：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抵达了阳台，从这个狭窄而又宽敞的地带望出去，可以看到远方城市蜿蜒曲折的地面线条，以及蓝天白云下的飞机轰鸣声。一片绿意盎然的人工草坪，一排排鲜艳欲滴的花朵，与周围环境形成鲜明对比，为我们的视野增添了一抹生机勃勃的情趣。此刻，即使身处繁忙都市之中，只要抬头仰望那广阔天空，你便能够忘却一切烦恼，将心灵放松至极致。这正如同我们的旅途一样，从起点——书房，一路做到了这片属于家的小屋，那里等待我们的，是另一番全新的探索与发现。</w:t>
      </w:r>
      <w:r>
        <w:rPr>
          <w:sz w:val="32"/>
          <w:szCs w:val="32"/>
        </w:rPr>
        <w:t>&lt;/p&gt;&lt;p&gt;&lt;a href = "/doc/811737-</w:t>
      </w:r>
      <w:r>
        <w:rPr>
          <w:sz w:val="32"/>
          <w:szCs w:val="32"/>
        </w:rPr>
        <w:t>家中的小径书房到阳台的旅程</w:t>
      </w:r>
      <w:r>
        <w:rPr>
          <w:sz w:val="32"/>
          <w:szCs w:val="32"/>
        </w:rPr>
        <w:t>.doc" rel="alternate" download="811737-</w:t>
      </w:r>
      <w:r>
        <w:rPr>
          <w:sz w:val="32"/>
          <w:szCs w:val="32"/>
        </w:rPr>
        <w:t>家中的小径书房到阳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