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娆天纵之谜探秘</w:t>
      </w:r>
      <w:r>
        <w:rPr>
          <w:sz w:val="48"/>
          <w:szCs w:val="48"/>
        </w:rPr>
        <w:t>txt</w:t>
      </w:r>
      <w:r>
        <w:rPr>
          <w:sz w:val="48"/>
          <w:szCs w:val="48"/>
        </w:rPr>
        <w:t>世界中的神秘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w:t>
      </w:r>
      <w:r>
        <w:rPr>
          <w:sz w:val="32"/>
          <w:szCs w:val="32"/>
        </w:rPr>
        <w:t>txt</w:t>
      </w:r>
      <w:r>
        <w:rPr>
          <w:sz w:val="32"/>
          <w:szCs w:val="32"/>
        </w:rPr>
        <w:t>世界里，有一种被人们称为“天纵妖娆”的存在，它们似乎拥有超乎常人的力量和魅力。这种存在的真实性一直是一个悬念，今天我们就来探索一下这个神秘现象。</w:t>
      </w:r>
      <w:r>
        <w:rPr>
          <w:sz w:val="32"/>
          <w:szCs w:val="32"/>
        </w:rPr>
        <w:t>&lt;/p&gt;&lt;p&gt;&lt;img src="/static-img/Jk7bwSjOMDx9y9STb98nRp9Dy3POgdEIW1Jg_GuNyO2YZVsgm4I5HOzuHcaI6wHK.jpg"&gt;&lt;/p&gt;&lt;p&gt;</w:t>
      </w:r>
      <w:r>
        <w:rPr>
          <w:sz w:val="32"/>
          <w:szCs w:val="32"/>
        </w:rPr>
        <w:t>外表迷人</w:t>
      </w:r>
      <w:r>
        <w:rPr>
          <w:sz w:val="32"/>
          <w:szCs w:val="32"/>
        </w:rPr>
        <w:t>&lt;/p&gt;&lt;p&gt;“</w:t>
      </w:r>
      <w:r>
        <w:rPr>
          <w:sz w:val="32"/>
          <w:szCs w:val="32"/>
        </w:rPr>
        <w:t>天纵妖娆”这两个词汇听起来像是对某种美丽而又神秘的存在的一种描述。在</w:t>
      </w:r>
      <w:r>
        <w:rPr>
          <w:sz w:val="32"/>
          <w:szCs w:val="32"/>
        </w:rPr>
        <w:t>txt</w:t>
      </w:r>
      <w:r>
        <w:rPr>
          <w:sz w:val="32"/>
          <w:szCs w:val="32"/>
        </w:rPr>
        <w:t>世界中，这些存在往往拥有一头乌黑如丝的长发，一双璀璨如星辰的眼睛，以及一身飘逸优雅的衣装。他们总是散发出一种难以抗拒的魅力，无论是在繁华都市还是在幽静的小径，他们都能吸引众多粉丝围观。</w:t>
      </w:r>
      <w:r>
        <w:rPr>
          <w:sz w:val="32"/>
          <w:szCs w:val="32"/>
        </w:rPr>
        <w:t>&lt;/p&gt;&lt;p&gt;&lt;img src="/static-img/ighKWyrn-43IEswx6BWuOJ9Dy3POgdEIW1Jg_GuNyO0Mckj4j7c9TbEeVEvwCfr3t0piKEIhM37aXLx6ZIAOa3fxge5t_5Xz0WnVU2n13PB5b2eMAOKXt8garUtm6PA4bJKIH5I9IespA4B0fiJ4337__3VYEMyg9vtOBRwPrxT-1YRx0NiuPMRQgh3O3T2nBDeOuyoRIInPiaKGmXRVdw.jpg"&gt;&lt;/p&gt;&lt;p&gt;</w:t>
      </w:r>
      <w:r>
        <w:rPr>
          <w:sz w:val="32"/>
          <w:szCs w:val="32"/>
        </w:rPr>
        <w:t>能力强大</w:t>
      </w:r>
      <w:r>
        <w:rPr>
          <w:sz w:val="32"/>
          <w:szCs w:val="32"/>
        </w:rPr>
        <w:t>&lt;/p&gt;&lt;p&gt;</w:t>
      </w:r>
      <w:r>
        <w:rPr>
          <w:sz w:val="32"/>
          <w:szCs w:val="32"/>
        </w:rPr>
        <w:t>除了外表上的美丽，“天纵妖娆”还拥有着超乎常人想象的地位与能力。在故事中，他们可能会有操控自然元素、预知未来或者瞬间移动等强大的能力。这使得他们成为许多小说或游戏中的主角，经常带领着其他角色解决各种困难问题。</w:t>
      </w:r>
      <w:r>
        <w:rPr>
          <w:sz w:val="32"/>
          <w:szCs w:val="32"/>
        </w:rPr>
        <w:t>&lt;/p&gt;&lt;p&gt;&lt;img src="/static-img/XyU3Oo1hDO_SJBUj31SiG59Dy3POgdEIW1Jg_GuNyO0Mckj4j7c9TbEeVEvwCfr3t0piKEIhM37aXLx6ZIAOa3fxge5t_5Xz0WnVU2n13PB5b2eMAOKXt8garUtm6PA4bJKIH5I9IespA4B0fiJ4337__3VYEMyg9vtOBRwPrxT-1YRx0NiuPMRQgh3O3T2nBDeOuyoRIInPiaKGmXRVdw.jpg"&gt;&lt;/p&gt;&lt;p&gt;</w:t>
      </w:r>
      <w:r>
        <w:rPr>
          <w:sz w:val="32"/>
          <w:szCs w:val="32"/>
        </w:rPr>
        <w:t>个性独立</w:t>
      </w:r>
      <w:r>
        <w:rPr>
          <w:sz w:val="32"/>
          <w:szCs w:val="32"/>
        </w:rPr>
        <w:t>&lt;/p&gt;&lt;p&gt;</w:t>
      </w:r>
      <w:r>
        <w:rPr>
          <w:sz w:val="32"/>
          <w:szCs w:val="32"/>
        </w:rPr>
        <w:t>虽然“天纵妖娆”通常会受到众多粉丝的心目中推崇，但它们却不依赖于这些赞誉。它们更倾向于独立自主，不轻易表现出自己的感情，也不容易受他人影响。这让它们看上去既高贵又神秘，让人难以捉摸其内心真正的情感。</w:t>
      </w:r>
      <w:r>
        <w:rPr>
          <w:sz w:val="32"/>
          <w:szCs w:val="32"/>
        </w:rPr>
        <w:t>&lt;/p&gt;&lt;p&gt;&lt;img src="/static-img/4eUW5j8ghn6EhHBm8aelMp9Dy3POgdEIW1Jg_GuNyO0Mckj4j7c9TbEeVEvwCfr3t0piKEIhM37aXLx6ZIAOa3fxge5t_5Xz0WnVU2n13PB5b2eMAOKXt8garUtm6PA4bJKIH5I9IespA4B0fiJ4337__3VYEMyg9vtOBRwPrxT-1YRx0NiuPMRQgh3O3T2nBDeOuyoRIInPiaKGmXRVdw.jpg"&gt;&lt;/p&gt;&lt;p&gt;</w:t>
      </w:r>
      <w:r>
        <w:rPr>
          <w:sz w:val="32"/>
          <w:szCs w:val="32"/>
        </w:rPr>
        <w:t>文化影响力</w:t>
      </w:r>
      <w:r>
        <w:rPr>
          <w:sz w:val="32"/>
          <w:szCs w:val="32"/>
        </w:rPr>
        <w:t>&lt;/p&gt;&lt;p&gt;“</w:t>
      </w:r>
      <w:r>
        <w:rPr>
          <w:sz w:val="32"/>
          <w:szCs w:val="32"/>
        </w:rPr>
        <w:t>天纁妖娆”的概念已经渗透到各个层面的人们生活中，从文学作品到影视剧，再到网络游戏，都可以看到这一主题出现。而且，由于它本身就是一个虚构概念，所以也逐渐成为了文化的一部分，成为了一种流行趋势。</w:t>
      </w:r>
      <w:r>
        <w:rPr>
          <w:sz w:val="32"/>
          <w:szCs w:val="32"/>
        </w:rPr>
        <w:t>&lt;/p&gt;&lt;p&gt;&lt;img src="/static-img/b58Tk6FNhp2E6-MAHYwQV59Dy3POgdEIW1Jg_GuNyO0Mckj4j7c9TbEeVEvwCfr3t0piKEIhM37aXLx6ZIAOa3fxge5t_5Xz0WnVU2n13PB5b2eMAOKXt8garUtm6PA4bJKIH5I9IespA4B0fiJ4337__3VYEMyg9vtOBRwPrxT-1YRx0NiuPMRQgh3O3T2nBDeOuyoRIInPiaKGmXRVdw.jpg"&gt;&lt;/p&gt;&lt;p&gt;</w:t>
      </w:r>
      <w:r>
        <w:rPr>
          <w:sz w:val="32"/>
          <w:szCs w:val="32"/>
        </w:rPr>
        <w:t>艺术创作对象</w:t>
      </w:r>
      <w:r>
        <w:rPr>
          <w:sz w:val="32"/>
          <w:szCs w:val="32"/>
        </w:rPr>
        <w:t>&lt;/p&gt;&lt;p&gt;</w:t>
      </w:r>
      <w:r>
        <w:rPr>
          <w:sz w:val="32"/>
          <w:szCs w:val="32"/>
        </w:rPr>
        <w:t>作为一个充满幻想和浪漫色彩的话题，“天纁妖娆”成为了很多艺术家的灵感来源。从绘画到音乐，从诗歌到舞蹈，都有人用不同的方式去描绘和诠释这一主题。这不仅丰富了我们的艺术生态，也让更多的人了解并热爱这个概念。</w:t>
      </w:r>
      <w:r>
        <w:rPr>
          <w:sz w:val="32"/>
          <w:szCs w:val="32"/>
        </w:rPr>
        <w:t>&lt;/p&gt;&lt;p&gt;</w:t>
      </w:r>
      <w:r>
        <w:rPr>
          <w:sz w:val="32"/>
          <w:szCs w:val="32"/>
        </w:rPr>
        <w:t>深层含义解读</w:t>
      </w:r>
      <w:r>
        <w:rPr>
          <w:sz w:val="32"/>
          <w:szCs w:val="32"/>
        </w:rPr>
        <w:t>&lt;/p&gt;&lt;p&gt;</w:t>
      </w:r>
      <w:r>
        <w:rPr>
          <w:sz w:val="32"/>
          <w:szCs w:val="32"/>
        </w:rPr>
        <w:t>尽管“天纁妖娆”是一种虚构出来的情境，但它背后所蕴含的是人类对于美好事物追求的一种渴望以及对于未知事物好奇探索的心理状态。在现代社会里，这样的形象反映了人们对于完美与梦想追求的一种向往，同时也是对传统审美价值的一次更新换代试验。</w:t>
      </w:r>
      <w:r>
        <w:rPr>
          <w:sz w:val="32"/>
          <w:szCs w:val="32"/>
        </w:rPr>
        <w:t>&lt;/p&gt;&lt;p&gt;&lt;a href = "/doc/811589-</w:t>
      </w:r>
      <w:r>
        <w:rPr>
          <w:sz w:val="32"/>
          <w:szCs w:val="32"/>
        </w:rPr>
        <w:t>妖娆天纵之谜探秘</w:t>
      </w:r>
      <w:r>
        <w:rPr>
          <w:sz w:val="32"/>
          <w:szCs w:val="32"/>
        </w:rPr>
        <w:t>txt</w:t>
      </w:r>
      <w:r>
        <w:rPr>
          <w:sz w:val="32"/>
          <w:szCs w:val="32"/>
        </w:rPr>
        <w:t>世界中的神秘存在</w:t>
      </w:r>
      <w:r>
        <w:rPr>
          <w:sz w:val="32"/>
          <w:szCs w:val="32"/>
        </w:rPr>
        <w:t>.doc" rel="alternate" download="811589-</w:t>
      </w:r>
      <w:r>
        <w:rPr>
          <w:sz w:val="32"/>
          <w:szCs w:val="32"/>
        </w:rPr>
        <w:t>妖娆天纵之谜探秘</w:t>
      </w:r>
      <w:r>
        <w:rPr>
          <w:sz w:val="32"/>
          <w:szCs w:val="32"/>
        </w:rPr>
        <w:t>txt</w:t>
      </w:r>
      <w:r>
        <w:rPr>
          <w:sz w:val="32"/>
          <w:szCs w:val="32"/>
        </w:rPr>
        <w:t>世界中的神秘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