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心池总渣揭秘那些被遗忘的忠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有着一个传说中的职位，那就是“上心池总渣”。这个名字听起来似乎很不起眼，但它背后隐藏着一段复杂而又深远的故事。今天，我们就来探讨一下这个神秘职位，以及它所代表的含义。</w:t>
      </w:r>
      <w:r>
        <w:rPr>
          <w:sz w:val="32"/>
          <w:szCs w:val="32"/>
        </w:rPr>
        <w:t>&lt;/p&gt;&lt;p&gt;&lt;img src="/static-img/focr6al8lESJKm5pWg7VEUxa6YrL5178DcsLAnEH0qzCvMjtIQORU56HIBW9AR74.jpg"&gt;&lt;/p&gt;&lt;p&gt;</w:t>
      </w:r>
      <w:r>
        <w:rPr>
          <w:sz w:val="32"/>
          <w:szCs w:val="32"/>
        </w:rPr>
        <w:t>上心池之谜</w:t>
      </w:r>
      <w:r>
        <w:rPr>
          <w:sz w:val="32"/>
          <w:szCs w:val="32"/>
        </w:rPr>
        <w:t>&lt;/p&gt;&lt;p&gt;</w:t>
      </w:r>
      <w:r>
        <w:rPr>
          <w:sz w:val="32"/>
          <w:szCs w:val="32"/>
        </w:rPr>
        <w:t>首先，必须明确，“上心池”并非历史上的一个真实存在的地名，而是一种比喻。在古代，许多武林高手都会有一些私人势力或者是自己的隐秘基地，这些地方往往被称为“上心池”，因为它们通常藏匿在偏僻的地方，只有最信任的人才能进入。</w:t>
      </w:r>
      <w:r>
        <w:rPr>
          <w:sz w:val="32"/>
          <w:szCs w:val="32"/>
        </w:rPr>
        <w:t>&lt;/p&gt;&lt;p&gt;&lt;img src="/static-img/UJJV8xOkUf2qDw_1N3dCg0xa6YrL5178DcsLAnEH0qyIWcyPuL0upUn41Sk9SEzeibWULLSzBMNYV3VEUuyB8wpgh1yWg37bTuW3z4fp1ocqawWQ49px1TPKZ-qcEOiqgpGYOp5d4oMksooCzoBEVYGX1yRVs72hoZdVg19zgog.jpg"&gt;&lt;/p&gt;&lt;p&gt;</w:t>
      </w:r>
      <w:r>
        <w:rPr>
          <w:sz w:val="32"/>
          <w:szCs w:val="32"/>
        </w:rPr>
        <w:t>总渣之尊</w:t>
      </w:r>
      <w:r>
        <w:rPr>
          <w:sz w:val="32"/>
          <w:szCs w:val="32"/>
        </w:rPr>
        <w:t>&lt;/p&gt;&lt;p&gt;</w:t>
      </w:r>
      <w:r>
        <w:rPr>
          <w:sz w:val="32"/>
          <w:szCs w:val="32"/>
        </w:rPr>
        <w:t>接下来，谈到“总渣”，这不是指那些平时看似无足轻重的人物，而是指那些在背后默默支持、坚守岗位的人。他们可能并不出现在英雄事迹中，但没有他们，就没有什么事情能够顺利进行。这类人物往往被人们忽视，却又不可或缺，是一种典型的“小人物大作用”的形象。</w:t>
      </w:r>
      <w:r>
        <w:rPr>
          <w:sz w:val="32"/>
          <w:szCs w:val="32"/>
        </w:rPr>
        <w:t>&lt;/p&gt;&lt;p&gt;&lt;img src="/static-img/LvcITeyKh5Uf_DiAY4_UOExa6YrL5178DcsLAnEH0qyIWcyPuL0upUn41Sk9SEzeibWULLSzBMNYV3VEUuyB8wpgh1yWg37bTuW3z4fp1ocqawWQ49px1TPKZ-qcEOiqgpGYOp5d4oMksooCzoBEVYGX1yRVs72hoZdVg19zgog.jpg"&gt;&lt;/p&gt;&lt;p&gt;</w:t>
      </w:r>
      <w:r>
        <w:rPr>
          <w:sz w:val="32"/>
          <w:szCs w:val="32"/>
        </w:rPr>
        <w:t>忠诚与牺牲</w:t>
      </w:r>
      <w:r>
        <w:rPr>
          <w:sz w:val="32"/>
          <w:szCs w:val="32"/>
        </w:rPr>
        <w:t>&lt;/p&gt;&lt;p&gt;</w:t>
      </w:r>
      <w:r>
        <w:rPr>
          <w:sz w:val="32"/>
          <w:szCs w:val="32"/>
        </w:rPr>
        <w:t>当我们将这两个概念结合起来，就是对那些忠诚于某个组织或者个人，不论其地位如何，都能全身投入、甚至牺牲自己的一群人的一种赞誉。这些人不求回报，只希望能做到最好，为他们所信赖和尊敬的人提供最稳固和可靠的支持。</w:t>
      </w:r>
      <w:r>
        <w:rPr>
          <w:sz w:val="32"/>
          <w:szCs w:val="32"/>
        </w:rPr>
        <w:t>&lt;/p&gt;&lt;p&gt;&lt;img src="/static-img/P3bEeq2BaansL28JXrL1EUxa6YrL5178DcsLAnEH0qyIWcyPuL0upUn41Sk9SEzeibWULLSzBMNYV3VEUuyB8wpgh1yWg37bTuW3z4fp1ocqawWQ49px1TPKZ-qcEOiqgpGYOp5d4oMksooCzoBEVYGX1yRVs72hoZdVg19zgog.jpg"&gt;&lt;/p&gt;&lt;p&gt;</w:t>
      </w:r>
      <w:r>
        <w:rPr>
          <w:sz w:val="32"/>
          <w:szCs w:val="32"/>
        </w:rPr>
        <w:t>揭秘忠诚者</w:t>
      </w:r>
      <w:r>
        <w:rPr>
          <w:sz w:val="32"/>
          <w:szCs w:val="32"/>
        </w:rPr>
        <w:t>&lt;/p&gt;&lt;p&gt;</w:t>
      </w:r>
      <w:r>
        <w:rPr>
          <w:sz w:val="32"/>
          <w:szCs w:val="32"/>
        </w:rPr>
        <w:t>正如《水浒传》中的西门庆，他虽然是一个骗子，但他对于花家的忠诚却是不言而喻。在小说中，他为了保护花家不受欺凌，即使面临生命危险，也毫不犹豫地挺身而出。他这样的行为，可以说是对忠诚的一个极致体现，也许可以用“上心池总渣”来形容他那种对待主人的绝对忠贞和无条件的依附。</w:t>
      </w:r>
      <w:r>
        <w:rPr>
          <w:sz w:val="32"/>
          <w:szCs w:val="32"/>
        </w:rPr>
        <w:t>&lt;/p&gt;&lt;p&gt;&lt;img src="/static-img/8k24HRHvUrZRGDMcqbTllUxa6YrL5178DcsLAnEH0qyIWcyPuL0upUn41Sk9SEzeibWULLSzBMNYV3VEUuyB8wpgh1yWg37bTuW3z4fp1ocqawWQ49px1TPKZ-qcEOiqgpGYOp5d4oMksooCzoBEVYGX1yRVs72hoZdVg19zgog.jpg"&gt;&lt;/p&gt;&lt;p&gt;</w:t>
      </w:r>
      <w:r>
        <w:rPr>
          <w:sz w:val="32"/>
          <w:szCs w:val="32"/>
        </w:rPr>
        <w:t>忠贞与荣耀</w:t>
      </w:r>
      <w:r>
        <w:rPr>
          <w:sz w:val="32"/>
          <w:szCs w:val="32"/>
        </w:rPr>
        <w:t>&lt;/p&gt;&lt;p&gt;</w:t>
      </w:r>
      <w:r>
        <w:rPr>
          <w:sz w:val="32"/>
          <w:szCs w:val="32"/>
        </w:rPr>
        <w:t>但是在现实生活中，我们更常见的是一些普通人的故事，他们可能只是普通的小职员或者工厂里的生产线工，但是他们每天都勤奋工作，对公司负责，对同事友善，他们即便遇到了困难也从未放弃过工作，这样的品质才真正体现了一个人生存下去的智慧和勇气。而这些人，他们是否会成为历史舞台上的英雄？答案是否定的，因为他们选择了一条更加踏实、更为低调但也更加坚韧和持久的人生道路。但这并不意味着他们就没有价值或荣耀恰恰相反，在那个特别的时候，或许正是这些看似平凡却实际非常重要的人们成为了关键性的转折点，从而改变了整个局面。这种让步让渡，甘愿做幕后的力量，是一种最高形式的情感投资，它值得我们去珍惜去铭记，每一次努力都是为了那份永恒不变的心意——无论未来怎样，都要维护这一份纯粹的情感联系，让我们的精神世界充满光芒，使我们的灵魂变得更加强大。</w:t>
      </w:r>
      <w:r>
        <w:rPr>
          <w:sz w:val="32"/>
          <w:szCs w:val="32"/>
        </w:rPr>
        <w:t>&lt;/p&gt;&lt;p&gt;</w:t>
      </w:r>
      <w:r>
        <w:rPr>
          <w:sz w:val="32"/>
          <w:szCs w:val="32"/>
        </w:rPr>
        <w:t>结语：寻找真正意义上的英雄</w:t>
      </w:r>
      <w:r>
        <w:rPr>
          <w:sz w:val="32"/>
          <w:szCs w:val="32"/>
        </w:rPr>
        <w:t>&lt;/p&gt;&lt;p&gt;</w:t>
      </w:r>
      <w:r>
        <w:rPr>
          <w:sz w:val="32"/>
          <w:szCs w:val="32"/>
        </w:rPr>
        <w:t>所以，当我们谈及</w:t>
      </w:r>
      <w:r>
        <w:rPr>
          <w:sz w:val="32"/>
          <w:szCs w:val="32"/>
        </w:rPr>
        <w:t>&amp;#34;</w:t>
      </w:r>
      <w:r>
        <w:rPr>
          <w:sz w:val="32"/>
          <w:szCs w:val="32"/>
        </w:rPr>
        <w:t>上心池总渣</w:t>
      </w:r>
      <w:r>
        <w:rPr>
          <w:sz w:val="32"/>
          <w:szCs w:val="32"/>
        </w:rPr>
        <w:t>&amp;#34;</w:t>
      </w:r>
      <w:r>
        <w:rPr>
          <w:sz w:val="32"/>
          <w:szCs w:val="32"/>
        </w:rPr>
        <w:t>时，不仅仅是在颂扬那些显赫于世面的领导者，更是在向所有默默付出的每一位朋友致以敬意，无论你处于何种位置，你的心里装载的是什么？你的行动背后隐藏的是什么？如果你能够像这样自觉地承担起属于自己的责任，那么，即使你身处哪怕是一隅角落，你也将成为历史舞台上的真正英雄。</w:t>
      </w:r>
      <w:r>
        <w:rPr>
          <w:sz w:val="32"/>
          <w:szCs w:val="32"/>
        </w:rPr>
        <w:t>&lt;/p&gt;&lt;p&gt;&lt;a href = "/doc/811347-</w:t>
      </w:r>
      <w:r>
        <w:rPr>
          <w:sz w:val="32"/>
          <w:szCs w:val="32"/>
        </w:rPr>
        <w:t>上心池总渣揭秘那些被遗忘的忠诚</w:t>
      </w:r>
      <w:r>
        <w:rPr>
          <w:sz w:val="32"/>
          <w:szCs w:val="32"/>
        </w:rPr>
        <w:t>.doc" rel="alternate" download="811347-</w:t>
      </w:r>
      <w:r>
        <w:rPr>
          <w:sz w:val="32"/>
          <w:szCs w:val="32"/>
        </w:rPr>
        <w:t>上心池总渣揭秘那些被遗忘的忠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