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云社遭遇风波杨九郎老婆的不满原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社是一家著名的中国相声表演艺术团体，以其独特的艺术风格和深厚的文化底蕴赢得了广大观众的心。然而，在艺术世界中，偶尔也会发生一些意外的情况，让人感到惊讶。最近，一则关于杨九郎老婆大闹德云社的消息在网络上引起了热议，这背后隐藏着多层次的问题。</w:t>
      </w:r>
      <w:r>
        <w:rPr>
          <w:sz w:val="32"/>
          <w:szCs w:val="32"/>
        </w:rPr>
        <w:t>&lt;/p&gt;&lt;p&gt;&lt;img src="/static-img/GYZXYNVZmBG8Y2NOXwPVXsrMzpfo2wdE5QJhdOBWb2tgIpUFxbsylqD1xF7_hhUb.jpg"&gt;&lt;/p&gt;&lt;p&gt;</w:t>
      </w:r>
      <w:r>
        <w:rPr>
          <w:sz w:val="32"/>
          <w:szCs w:val="32"/>
        </w:rPr>
        <w:t>首先，我们需要了解一下事件发生之前的情况。杨九郎是德云社的一位资深艺人，他在剧组中的地位和影响力自然而然让他成为很多人的榜样。但与此同时，他也是个有自己的想法的人，有时候他的言论或行为可能会触动到某些人的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据说杨九郎老婆一直对丈夫在剧组中的表现表示出不满。她认为丈夫没有给予足够的重视于家庭问题，而是过分沉迷于工作中，因此导致家庭关系出现了一些裂痕。这一点，也许可以从更宏观角度来理解，即职业发展与个人生活之间难以平衡的问题，这是一个普遍存在的问题，不仅限于娱乐圈。</w:t>
      </w:r>
      <w:r>
        <w:rPr>
          <w:sz w:val="32"/>
          <w:szCs w:val="32"/>
        </w:rPr>
        <w:t>&lt;/p&gt;&lt;p&gt;&lt;img src="/static-img/HD_bU95VPGTRs2RhW74X7MrMzpfo2wdE5QJhdOBWb2tJi-Yl4yDsZMG-OFTeK3MZ0m90r4Dvb40epUnbrfqbcEGBRIHOs1ddJRHKxIHo-1jna9vQ4nc8vHi_Aa1_A_F1dSutIogIeHWhmRzv61ipam49Pi2U8UIfyGelmuuu5wrBd2XG95Hz1nt6eeNcX5Sr.jpg"&gt;&lt;/p&gt;&lt;p&gt;</w:t>
      </w:r>
      <w:r>
        <w:rPr>
          <w:sz w:val="32"/>
          <w:szCs w:val="32"/>
        </w:rPr>
        <w:t>再者，随着时间推移，这种矛盾逐渐加剧，最终爆发为一次公开冲突。在这场冲突中，杨九郎老婆为了表达她的不满，对德云社进行了公开指责，她认为剧组应该更加关注艺人的家庭问题，而不是只关注表演效果。这一行动虽然激烈，但也反映出了她对于自己的立场以及对丈夫行为态度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考虑的是社会媒体对于这类事件的反应。随着信息传播速度越来越快，每一个细微的情绪波动都能迅速被放大，并通过网络平台传播开来。这种现象既反映了社会媒体强大的力量，也暴露了信息传播时可能出现偏差和误导性质的问题。</w:t>
      </w:r>
      <w:r>
        <w:rPr>
          <w:sz w:val="32"/>
          <w:szCs w:val="32"/>
        </w:rPr>
        <w:t>&lt;/p&gt;&lt;p&gt;&lt;img src="/static-img/CIqiEV29Lc1NjbUUuZ5B0srMzpfo2wdE5QJhdOBWb2tJi-Yl4yDsZMG-OFTeK3MZ0m90r4Dvb40epUnbrfqbcEGBRIHOs1ddJRHKxIHo-1jna9vQ4nc8vHi_Aa1_A_F1dSutIogIeHWhmRzv61ipam49Pi2U8UIfyGelmuuu5wrBd2XG95Hz1nt6eeNcX5Sr.jpg"&gt;&lt;/p&gt;&lt;p&gt;</w:t>
      </w:r>
      <w:r>
        <w:rPr>
          <w:sz w:val="32"/>
          <w:szCs w:val="32"/>
        </w:rPr>
        <w:t>第四点涉及的是当事双方如何处理这一纠纷。在这样的情况下，无论是个人还是公众，都希望能够看到一种积极向前的解决方案，比如通过沟通协商或者法律途径等方式来解决争端。而且，从长远来看，这样的事件可能还会促进相关行业内对于待遇、工作环境等方面进行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值得我们关注的是这个事件背后的文化意义。一方面，它提醒我们注意到作为公众人物所承担的一切责任；另一方面，它也揭示出现代社会中个体权利与集体期待之间复杂互动关系，以及如何平衡这些关系仍然是一个需要不断探索的问题。此外，还有关于“名利双收”的讨论，比如是否应该追求更多财富，同时又保持良好的道德标准，以及如何在两者之间找到正确路径？</w:t>
      </w:r>
      <w:r>
        <w:rPr>
          <w:sz w:val="32"/>
          <w:szCs w:val="32"/>
        </w:rPr>
        <w:t>&lt;/p&gt;&lt;p&gt;&lt;img src="/static-img/Cn2t0ej3jDbm7gkyL20INcrMzpfo2wdE5QJhdOBWb2tJi-Yl4yDsZMG-OFTeK3MZ0m90r4Dvb40epUnbrfqbcEGBRIHOs1ddJRHKxIHo-1jna9vQ4nc8vHi_Aa1_A_F1dSutIogIeHWhmRzv61ipam49Pi2U8UIfyGelmuuu5wrBd2XG95Hz1nt6eeNcX5Sr.jpg"&gt;&lt;/p&gt;&lt;p&gt;</w:t>
      </w:r>
      <w:r>
        <w:rPr>
          <w:sz w:val="32"/>
          <w:szCs w:val="32"/>
        </w:rPr>
        <w:t>总之，“杨九郎老婆大闹德云社原因”背后，是一系列复杂的人际关系、职业伦理、社会期望等多重因素交织在一起形成的一个全息图案。而解读这些图案，我们必须从不同维度去审视，并寻找合适的手段去缓解紧张情绪，同时促进各方共同成长。不管怎样，只要大家能够心存宽容，尽量避免这种事情再次发生，那么无疑将是最美好的结局。</w:t>
      </w:r>
      <w:r>
        <w:rPr>
          <w:sz w:val="32"/>
          <w:szCs w:val="32"/>
        </w:rPr>
        <w:t>&lt;/p&gt;&lt;p&gt;&lt;a href = "/doc/811319-</w:t>
      </w:r>
      <w:r>
        <w:rPr>
          <w:sz w:val="32"/>
          <w:szCs w:val="32"/>
        </w:rPr>
        <w:t>德云社遭遇风波杨九郎老婆的不满原因解析</w:t>
      </w:r>
      <w:r>
        <w:rPr>
          <w:sz w:val="32"/>
          <w:szCs w:val="32"/>
        </w:rPr>
        <w:t>.doc" rel="alternate" download="811319-</w:t>
      </w:r>
      <w:r>
        <w:rPr>
          <w:sz w:val="32"/>
          <w:szCs w:val="32"/>
        </w:rPr>
        <w:t>德云社遭遇风波杨九郎老婆的不满原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