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心荡漾情感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君心荡漾：情感波动的艺术</w:t>
      </w:r>
      <w:r>
        <w:rPr>
          <w:sz w:val="32"/>
          <w:szCs w:val="32"/>
        </w:rPr>
        <w:t>&lt;/p&gt;&lt;p&gt;&lt;img src="/static-img/xInDCdaqNFMb2VB_5dMd9C00BfK9Eva9GkVmbhD23_exlU3qbYWc-Bt_0GyLdOYe.jpg"&gt;&lt;/p&gt;&lt;p&gt;</w:t>
      </w:r>
      <w:r>
        <w:rPr>
          <w:sz w:val="32"/>
          <w:szCs w:val="32"/>
        </w:rPr>
        <w:t>在什么时候开始感受到心中的波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片宽广无垠的大海，充满了起伏和变化。每个人的心中都有自己的世界，每个人的心情也随着生活的点滴而摇摆。有些时候，我们可能会感觉到内心深处的情绪如同大海一般，波涛汹涌，难以平静。这就是我们所说的“君心荡漾”，是对内心世界的一种描述，是情感波动的体现。</w:t>
      </w:r>
      <w:r>
        <w:rPr>
          <w:sz w:val="32"/>
          <w:szCs w:val="32"/>
        </w:rPr>
        <w:t>&lt;/p&gt;&lt;p&gt;&lt;img src="/static-img/v7lhV-Pp3kA6M04oyS23fi00BfK9Eva9GkVmbhD23_eoHX1oELnXuzBKl41N6uHCM8Ds9teG8Je8XtRO7VZ5x-zhYa1Ih0yr-A71LIhrJCQEwfeO4CTclxsy2Ze_vQCDoVfIrwz0Q5vdZzHt7e-l4lqeruyjv7yN2Ce6peA12kA.jpg"&gt;&lt;/p&gt;&lt;p&gt;</w:t>
      </w:r>
      <w:r>
        <w:rPr>
          <w:sz w:val="32"/>
          <w:szCs w:val="32"/>
        </w:rPr>
        <w:t>你的内心世界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困境和挑战时，不由自主地陷入了一种迷茫之中。在这个过程中，我们的心灵常常会经历翻云覆雨般的情绪变化，从欢喜到悲伤，从信念到怀疑，一切似乎都在不断地变幻其形。这种不确定性使得我们的内心里产生了强烈的情感波动，这正是“君心荡漾”的本质。</w:t>
      </w:r>
      <w:r>
        <w:rPr>
          <w:sz w:val="32"/>
          <w:szCs w:val="32"/>
        </w:rPr>
        <w:t>&lt;/p&gt;&lt;p&gt;&lt;img src="/static-img/6D3xTRXVisqxT786oYdPci00BfK9Eva9GkVmbhD23_eoHX1oELnXuzBKl41N6uHCM8Ds9teG8Je8XtRO7VZ5x-zhYa1Ih0yr-A71LIhrJCQEwfeO4CTclxsy2Ze_vQCDoVfIrwz0Q5vdZzHt7e-l4lqeruyjv7yN2Ce6peA12kA.jpg"&gt;&lt;/p&gt;&lt;p&gt;</w:t>
      </w:r>
      <w:r>
        <w:rPr>
          <w:sz w:val="32"/>
          <w:szCs w:val="32"/>
        </w:rPr>
        <w:t>如何才能让自己的情绪保持平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每个人都承受着巨大的压力和挑战。对于那些无法控制自己情绪的人来说，学会调整自己的情绪成为了一项重要技能。而这需要的是一种积极的心态，以及有效的应对策略。在日常生活中，无论遇到何种情况，都要尽量保持冷静，用理智来指导自己的行为，这样才能避免被外界因素左右，让自己的“君心”更加宁静。</w:t>
      </w:r>
      <w:r>
        <w:rPr>
          <w:sz w:val="32"/>
          <w:szCs w:val="32"/>
        </w:rPr>
        <w:t>&lt;/p&gt;&lt;p&gt;&lt;img src="/static-img/zAnkEzXpFm8yHfG6LIf8YC00BfK9Eva9GkVmbhD23_eoHX1oELnXuzBKl41N6uHCM8Ds9teG8Je8XtRO7VZ5x-zhYa1Ih0yr-A71LIhrJCQEwfeO4CTclxsy2Ze_vQCDoVfIrwz0Q5vdZzHt7e-l4lqeruyjv7yN2Ce6peA12kA.jpg"&gt;&lt;/p&gt;&lt;p&gt;</w:t>
      </w:r>
      <w:r>
        <w:rPr>
          <w:sz w:val="32"/>
          <w:szCs w:val="32"/>
        </w:rPr>
        <w:t>你是否曾经因为失去爱人而感到绝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、离别、疾病等各种生活中的挫折往往能触发人们最深层次的情感反应。当我们失去了亲近的人或事物时，那份空虚与孤独就像是寒风一样穿透了我们的骨髓，使得原本平静的心灵变得混乱不堪。在这样的时刻，“君心荡漾”成为了一个普遍存在的情景，它提醒我们，即便是在最艰难的时候，也要有勇气面对生命中的逆境。</w:t>
      </w:r>
      <w:r>
        <w:rPr>
          <w:sz w:val="32"/>
          <w:szCs w:val="32"/>
        </w:rPr>
        <w:t>&lt;/p&gt;&lt;p&gt;&lt;img src="/static-img/mdRKTHQeWU0quvn4hJe9fy00BfK9Eva9GkVmbhD23_eoHX1oELnXuzBKl41N6uHCM8Ds9teG8Je8XtRO7VZ5x-zhYa1Ih0yr-A71LIhrJCQEwfeO4CTclxsy2Ze_vQCDoVfIrwz0Q5vdZzHt7e-l4lqeruyjv7yN2Ce6peA12kA.jpg"&gt;&lt;/p&gt;&lt;p&gt;</w:t>
      </w:r>
      <w:r>
        <w:rPr>
          <w:sz w:val="32"/>
          <w:szCs w:val="32"/>
        </w:rPr>
        <w:t>你的未来又将如何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是充满未知，但它也是充满希望的一个宝库。当我们能够正确处理现在的情况，并且从过去的经验中学习，那么即使再大的困扰也不足为惧。“君心荡漾”虽然是一种复杂的情感状态，但正是在这个过程中学会了坚韧与适应，最终走向更加明朗与幸福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新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发现自己已经拥有了更坚实的心脏，更成熟的情操，而这些都是通过不断地经历和反思获得的。“君心荡漾”，只不过是一个转瞬即逝的小小插曲，在人生的长河里，只是一个微不足道的小浪花。但正是这些小浪花构成了那壮丽多彩的人生画卷，让我们的生命变得更加丰富多彩。</w:t>
      </w:r>
      <w:r>
        <w:rPr>
          <w:sz w:val="32"/>
          <w:szCs w:val="32"/>
        </w:rPr>
        <w:t>&lt;/p&gt;&lt;p&gt;&lt;a href = "/doc/810277-</w:t>
      </w:r>
      <w:r>
        <w:rPr>
          <w:sz w:val="32"/>
          <w:szCs w:val="32"/>
        </w:rPr>
        <w:t>君心荡漾情感波动</w:t>
      </w:r>
      <w:r>
        <w:rPr>
          <w:sz w:val="32"/>
          <w:szCs w:val="32"/>
        </w:rPr>
        <w:t>.doc" rel="alternate" download="810277-</w:t>
      </w:r>
      <w:r>
        <w:rPr>
          <w:sz w:val="32"/>
          <w:szCs w:val="32"/>
        </w:rPr>
        <w:t>君心荡漾情感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