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视频</w:t>
      </w:r>
      <w:r>
        <w:rPr>
          <w:sz w:val="48"/>
          <w:szCs w:val="48"/>
        </w:rPr>
        <w:t>HD</w:t>
      </w:r>
      <w:r>
        <w:rPr>
          <w:sz w:val="48"/>
          <w:szCs w:val="48"/>
        </w:rPr>
        <w:t>揭开网络奇谭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：揭开网络奇谭背后的故事</w:t>
      </w:r>
      <w:r>
        <w:rPr>
          <w:sz w:val="32"/>
          <w:szCs w:val="32"/>
        </w:rPr>
        <w:t>&lt;/p&gt;&lt;p&gt;&lt;img src="/static-img/GT6GWZZDCxcRTjPYEmUrYvDd1pTYkUlSCuSTqj54jbGIAjQyYmdkxBQTLgt0L4ht.jpg"&gt;&lt;/p&gt;&lt;p&gt;</w:t>
      </w:r>
      <w:r>
        <w:rPr>
          <w:sz w:val="32"/>
          <w:szCs w:val="32"/>
        </w:rPr>
        <w:t>在这个充满了虚拟现实与互联世界的时代，我们常常会遇到一些让人困惑不解的网络现象。今天，我要和大家分享的一个这样的网络小故事，就是关于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介绍</w:t>
      </w:r>
      <w:r>
        <w:rPr>
          <w:sz w:val="32"/>
          <w:szCs w:val="32"/>
        </w:rPr>
        <w:t>&lt;/p&gt;&lt;p&gt;&lt;img src="/static-img/vfcfWo4JD9czXih06_MpZvDd1pTYkUlSCuSTqj54jbEcUmPySjIrZYefvjXxNIRqfoPLqhyhQAtK3mly6ZOEQ4FGn-TIqe268OOg2uxDDnWb4pxxjq2vococU_gz7mzo5-dJC4qgGUW5Xo9-uGgRuQ.jpg"&gt;&lt;/p&gt;&lt;p&gt;</w:t>
      </w:r>
      <w:r>
        <w:rPr>
          <w:sz w:val="32"/>
          <w:szCs w:val="32"/>
        </w:rPr>
        <w:t>在一个平静的小镇上，生活着一位名叫李大妈的老太太。她是一个温柔善良、对待每一个人都像亲人一样的人。在她的日子里，最大的乐趣就是照顾她的花园，每天忙碌地浇水、施肥和修剪，让那些花朵绽放得更加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份宁静之中，一场突如其来的风暴打破了这个小镇。一个年轻人，在一次偶然的机会下，发现了一段令人惊讶的视频——这是李大妈照料自己的花园时拍摄的一段高清视频，但却被无意中上传到了互联网上。这段简短而精彩的影片很快就在社交媒体上传播开来，并且因为其高质量而获得了许多网友们的关注。</w:t>
      </w:r>
      <w:r>
        <w:rPr>
          <w:sz w:val="32"/>
          <w:szCs w:val="32"/>
        </w:rPr>
        <w:t>&lt;/p&gt;&lt;p&gt;&lt;img src="/static-img/21Cfi3PhkFfaCAojIw5y__Dd1pTYkUlSCuSTqj54jbEcUmPySjIrZYefvjXxNIRqfoPLqhyhQAtK3mly6ZOEQ4FGn-TIqe268OOg2uxDDnWb4pxxjq2vococU_gz7mzo5-dJC4qgGUW5Xo9-uGgRuQ.jpg"&gt;&lt;/p&gt;&lt;p&gt;</w:t>
      </w:r>
      <w:r>
        <w:rPr>
          <w:sz w:val="32"/>
          <w:szCs w:val="32"/>
        </w:rPr>
        <w:t>爆红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段简单看似普通的小镇老人的生活画面，却能引起如此巨大的共鸣呢？首先，这个视频中的自然光线和色彩处理极为出色，它们共同营造出一种独特而温馨的情感氛围。接着，这个老人的生活方式简单朴素，与现代都市快节奏生活形成鲜明对比，使得越来越多的人开始向往这种宁静安逸的心态。而最重要的是，这个老人的工作热情与爱心，不仅展现了她作为一名勤劳农民工所付出的辛勤汗水，更是展示了中国乡村地区仍然存在的一些古典美德，比如诚实守信、勤劳自食等等。</w:t>
      </w:r>
      <w:r>
        <w:rPr>
          <w:sz w:val="32"/>
          <w:szCs w:val="32"/>
        </w:rPr>
        <w:t>&lt;/p&gt;&lt;p&gt;&lt;img src="/static-img/ngjY3_XZvO-Y94RH2zy5IfDd1pTYkUlSCuSTqj54jbEcUmPySjIrZYefvjXxNIRqfoPLqhyhQAtK3mly6ZOEQ4FGn-TIqe268OOg2uxDDnWb4pxxjq2vococU_gz7mzo5-dJC4qgGUW5Xo9-uGgRuQ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条消息传播出去，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（即李大妈）这一名称，以及相关内容产生了一系列社会反应。一部分人对此感到好奇，他们想了解更多关于这个女士以及她的故事；另一部分则是感慨万千，他们认为这正是当代中国农村发展的一种缩影；还有一些，则是在讨论如何利用技术手段去记录并推广这些宝贵的人文景观，以此促进文化交流与理解。</w:t>
      </w:r>
      <w:r>
        <w:rPr>
          <w:sz w:val="32"/>
          <w:szCs w:val="32"/>
        </w:rPr>
        <w:t>&lt;/p&gt;&lt;p&gt;&lt;img src="/static-img/-DXAgkDSHsn7gFO9J_JgY_Dd1pTYkUlSCuSTqj54jbEcUmPySjIrZYefvjXxNIRqfoPLqhyhQAtK3mly6ZOEQ4FGn-TIqe268OOg2uxDDnWb4pxxjq2vococU_gz7mzo5-dJC4qgGUW5Xo9-uGgRuQ.jpg"&gt;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有几个志愿者团体决定将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 xml:space="preserve">变成了一个品牌，用以纪念那个小镇上的那位神秘女子。这不仅是一种纪念，也成为了一个号召人们珍惜生命之美，追求简单真挚生活方式的声音。此外，由于该事件吸引了众多媒体关注，小镇也因此成为旅游业的一个新热点，当地经济受益匪浅，而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太太也成为了当地乃至全国范围内的一股热潮人物，她所处的小镇因此走入千家万户，每个人都希望能够见识一下那份纯真的乡土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我们可以看出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一名称背后隐藏着深刻的人文关怀与文化价值。在信息爆炸时代，我们或许经常忽视那些微不足道的事物，但恰恰是这些微小事物构建起我们共同的情感纽带。在这样的大背景下，无论是一个普通居民还是一位网红，都有可能成为某种形式上的英雄，因为他们给予我们的不仅仅是一次视觉享受，更是一次精神洗礼。</w:t>
      </w:r>
      <w:r>
        <w:rPr>
          <w:sz w:val="32"/>
          <w:szCs w:val="32"/>
        </w:rPr>
        <w:t>&lt;/p&gt;&lt;p&gt;&lt;a href = "/doc/810158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揭开网络奇谭背后的故事</w:t>
      </w:r>
      <w:r>
        <w:rPr>
          <w:sz w:val="32"/>
          <w:szCs w:val="32"/>
        </w:rPr>
        <w:t>.doc" rel="alternate" download="810158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揭开网络奇谭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