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乱码卡一卡二知乎微博我这不就跟你说了嘛别人家的生活这么丰富多彩我们也要来点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经常会听到一些网络用语，比如“亚洲乱码卡一卡二”。这些词汇听起来可能有点儿神秘，但其实它们不过是指一种流行的生活方式或消费习惯。今天，我就带你一起去探索一下这背后隐藏的故事。</w:t>
      </w:r>
      <w:r>
        <w:rPr>
          <w:sz w:val="32"/>
          <w:szCs w:val="32"/>
        </w:rPr>
        <w:t>&lt;/p&gt;&lt;p&gt;&lt;img src="/static-img/eccNl0iGod9nGs5zKooN6nC71oVoV1EZOexde9jfrKTrFxwV4TVTFGOqKVCnWyAX.jpg"&gt;&lt;/p&gt;&lt;p&gt;</w:t>
      </w:r>
      <w:r>
        <w:rPr>
          <w:sz w:val="32"/>
          <w:szCs w:val="32"/>
        </w:rPr>
        <w:t>首先，“亚洲乱码”这个词，实际上并没有什么特别深奥的含义，它只是一个形容词，用来描述那种不按规则、随心所欲地生活的人。这种人往往不会被传统观念束缚，他们更喜欢自由自在地做自己，不拘泥于常规。</w:t>
      </w:r>
      <w:r>
        <w:rPr>
          <w:sz w:val="32"/>
          <w:szCs w:val="32"/>
        </w:rPr>
        <w:t>&lt;/p&gt;&lt;p&gt;</w:t>
      </w:r>
      <w:r>
        <w:rPr>
          <w:sz w:val="32"/>
          <w:szCs w:val="32"/>
        </w:rPr>
        <w:t>接着，“卡一卡二”呢，这个说法来源于微博上的一个现象。在微博上，一些网友喜欢把自己的购物经验分享给大家，而“卡一”和“卡二”就是指购买了两件商品之后，第二件商品打八折或者有其他优惠活动。这成了很多人追求便宜买东西的一种方式，也成为了网友们讨论的话题。</w:t>
      </w:r>
      <w:r>
        <w:rPr>
          <w:sz w:val="32"/>
          <w:szCs w:val="32"/>
        </w:rPr>
        <w:t>&lt;/p&gt;&lt;p&gt;&lt;img src="/static-img/u8yhDzUV9bk87ufrqDzfF3C71oVoV1EZOexde9jfrKSLDouLSBpIV7UaBQAVSIkZocqcSbZYD0m1X0wlkpOPCWV5PmC1mS-wRg9eb8VCrjdqYuIkfNnD2b_xcWYuxdITeFtkyhboXAvZpqqmm51sReqxSHXCeXQuglgr6tpjZomsaz1GJiIQL4FWrm9uLN9h7QGXBOXVuEAo3zZBgAPTPg.jpg"&gt;&lt;/p&gt;&lt;p&gt;</w:t>
      </w:r>
      <w:r>
        <w:rPr>
          <w:sz w:val="32"/>
          <w:szCs w:val="32"/>
        </w:rPr>
        <w:t>最后，“知乎”，这是一个专门为知识分享而生的平台，在这里用户可以提出问题，也可以回答问题。而“微博”，则是一个社交媒体平台，让我们能够快速地获取最新资讯，同时也能与朋友们分享自己的生活点滴。</w:t>
      </w:r>
      <w:r>
        <w:rPr>
          <w:sz w:val="32"/>
          <w:szCs w:val="32"/>
        </w:rPr>
        <w:t>&lt;/p&gt;&lt;p&gt;</w:t>
      </w:r>
      <w:r>
        <w:rPr>
          <w:sz w:val="32"/>
          <w:szCs w:val="32"/>
        </w:rPr>
        <w:t>所以，当我们谈到“亚洲乱码卡一卡二知乎微博”，其实是在讨论那些不受约束、乐在其中享受生活的人，以及他们如何通过各种社交媒体和电商平台来表达自己，甚至寻找新的购物机会。这种生活方式虽然看似轻松愉快，但它也是对现代社会某些方面的一种反映——人们越来越追求个性化和实用化的生活状态。</w:t>
      </w:r>
      <w:r>
        <w:rPr>
          <w:sz w:val="32"/>
          <w:szCs w:val="32"/>
        </w:rPr>
        <w:t>&lt;/p&gt;&lt;p&gt;&lt;img src="/static-img/Qm5EipAWHfxsCPq_iwm8onC71oVoV1EZOexde9jfrKSLDouLSBpIV7UaBQAVSIkZocqcSbZYD0m1X0wlkpOPCWV5PmC1mS-wRg9eb8VCrjdqYuIkfNnD2b_xcWYuxdITeFtkyhboXAvZpqqmm51sReqxSHXCeXQuglgr6tpjZomsaz1GJiIQL4FWrm9uLN9h7QGXBOXVuEAo3zZBgAPTPg.jpg"&gt;&lt;/p&gt;&lt;p&gt;</w:t>
      </w:r>
      <w:r>
        <w:rPr>
          <w:sz w:val="32"/>
          <w:szCs w:val="32"/>
        </w:rPr>
        <w:t>总之，无论是亚洲乱码还是卡一卡二，都让我们的日常充满了趣味与挑战。如果你也想加入这一行列，那么现在就行动吧！去发现你的个人风格，享受每一次购物体验，并且不要忘记分享你的故事，让更多的人看到你的独特视角。</w:t>
      </w:r>
      <w:r>
        <w:rPr>
          <w:sz w:val="32"/>
          <w:szCs w:val="32"/>
        </w:rPr>
        <w:t>&lt;/p&gt;&lt;p&gt;&lt;a href = "/doc/809545-</w:t>
      </w:r>
      <w:r>
        <w:rPr>
          <w:sz w:val="32"/>
          <w:szCs w:val="32"/>
        </w:rPr>
        <w:t>亚洲乱码卡一卡二知乎微博我这不就跟你说了嘛别人家的生活这么丰富多彩我们也要来点儿</w:t>
      </w:r>
      <w:r>
        <w:rPr>
          <w:sz w:val="32"/>
          <w:szCs w:val="32"/>
        </w:rPr>
        <w:t>.doc" rel="alternate" download="809545-</w:t>
      </w:r>
      <w:r>
        <w:rPr>
          <w:sz w:val="32"/>
          <w:szCs w:val="32"/>
        </w:rPr>
        <w:t>亚洲乱码卡一卡二知乎微博我这不就跟你说了嘛别人家的生活这么丰富多彩我们也要来点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