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温馨瞬间家有儿女之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家有儿女》之片段：老卫抱着淑蓉进房间的温馨瞬间</w:t>
      </w:r>
      <w:r>
        <w:rPr>
          <w:sz w:val="32"/>
          <w:szCs w:val="32"/>
        </w:rPr>
        <w:t>&lt;/p&gt;&lt;p&gt;&lt;img src="/static-img/Q7bmbC_QOXLryQ4PW1wfcz8MbnkK3W-5T8AvLcqPQBiyT8jwwV4UeiIRICBECxt1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家有儿女》的某一集里，一个让人感动的场景出现了。老卫抱着淑蓉进房间，这个场景背后隐藏了多少深情和复杂的情感纠葛？</w:t>
      </w:r>
      <w:r>
        <w:rPr>
          <w:sz w:val="32"/>
          <w:szCs w:val="32"/>
        </w:rPr>
        <w:t>&lt;/p&gt;&lt;p&gt;&lt;img src="/static-img/c0Yy_zrTLl1EP4YGW33UQz8MbnkK3W-5T8AvLcqPQBiXxDu4tefehDEOTWk7jH0xyWMkiW0uBPfDZ_uU_3679f4O90E4i_0WpxVOn92MbiuL81-Fq56T2Uya0l7nh2jcXLyDh2zm8N1GJabQI-AqGiFasEt9O3uWlR9CxBfexP7uLbmXyL4NiLVU-2aqhbhr8_zAxHXRIAveLjd9SE3_JB7gOHAW5gc_M-mZV8KcRsDEkq6lS9LqG2pQ_hvnMy0B.jpg"&gt;&lt;/p&gt;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，在剧中扮演了一对不经意间坠入爱河的人物。他们最初是邻居，他们之间的关系起初是相互帮助，但随着时间推移，他们发现自己竟然对对方产生了感情。然而，他们之间存在重重障碍，包括年龄差距、社会地位等等。</w:t>
      </w:r>
      <w:r>
        <w:rPr>
          <w:sz w:val="32"/>
          <w:szCs w:val="32"/>
        </w:rPr>
        <w:t>&lt;/p&gt;&lt;p&gt;&lt;img src="/static-img/rAuz9Sbzp22DX5sr_lB-FT8MbnkK3W-5T8AvLcqPQBiXxDu4tefehDEOTWk7jH0xyWMkiW0uBPfDZ_uU_3679f4O90E4i_0WpxVOn92MbiuL81-Fq56T2Uya0l7nh2jcXLyDh2zm8N1GJabQI-AqGiFasEt9O3uWlR9CxBfexP7uLbmXyL4NiLVU-2aqhbhr8_zAxHXRIAveLjd9SE3_JB7gOHAW5gc_M-mZV8KcRsDEkq6lS9LqG2pQ_hvnMy0B.jpg"&gt;&lt;/p&gt;&lt;p&gt;</w:t>
      </w:r>
      <w:r>
        <w:rPr>
          <w:sz w:val="32"/>
          <w:szCs w:val="32"/>
        </w:rPr>
        <w:t>家庭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成员们的一致反对，两人感到十分困惑和无助。他们不知道如何去克服这些壁垒，只能在心底默默地支持对方。在这个过程中，老卫始终坚定地站在淑蓉身边，无论外界怎么看，他都愿意为她承担一切。</w:t>
      </w:r>
      <w:r>
        <w:rPr>
          <w:sz w:val="32"/>
          <w:szCs w:val="32"/>
        </w:rPr>
        <w:t>&lt;/p&gt;&lt;p&gt;&lt;img src="/static-img/5vKC68BjbFk5Rrc6ED7gAD8MbnkK3W-5T8AvLcqPQBiXxDu4tefehDEOTWk7jH0xyWMkiW0uBPfDZ_uU_3679f4O90E4i_0WpxVOn92MbiuL81-Fq56T2Uya0l7nh2jcXLyDh2zm8N1GJabQI-AqGiFasEt9O3uWlR9CxBfexP7uLbmXyL4NiLVU-2aqhbhr8_zAxHXRIAveLjd9SE3_JB7gOHAW5gc_M-mZV8KcRsDEkq6lS9LqG2pQ_hvnMy0B.jpg"&gt;&lt;/p&gt;&lt;p&gt;</w:t>
      </w:r>
      <w:r>
        <w:rPr>
          <w:sz w:val="32"/>
          <w:szCs w:val="32"/>
        </w:rPr>
        <w:t>导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张伟，以其独到的观察力，将这两个角色刻画得生动而真实。他知道要让观众感受到这一切，并且相信这种感觉能够触动每一个人的心弦。他细心挑选角色的背景，让每个人都能够找到与自己生活中的点点滴滴相似的瞬间。</w:t>
      </w:r>
      <w:r>
        <w:rPr>
          <w:sz w:val="32"/>
          <w:szCs w:val="32"/>
        </w:rPr>
        <w:t>&lt;/p&gt;&lt;p&gt;&lt;img src="/static-img/YnrQdrqiCR1OiAinnIt74T8MbnkK3W-5T8AvLcqPQBiXxDu4tefehDEOTWk7jH0xyWMkiW0uBPfDZ_uU_3679f4O90E4i_0WpxVOn92MbiuL81-Fq56T2Uya0l7nh2jcXLyDh2zm8N1GJabQI-AqGiFasEt9O3uWlR9CxBfexP7uLbmXyL4NiLVU-2aqhbhr8_zAxHXRIAveLjd9SE3_JB7gOHAW5gc_M-mZV8KcRsDEkq6lS9LqG2pQ_hvnMy0B.jpg"&gt;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老卫决定带着淑蓉回家的时刻到来，那份坚持和勇气被展现得淋漓尽致。当两人走进那个温馨的小房间时，那种幸福与满足几乎可以触摸得到。这就是我们所说的“家”，这是安全的地方，是彼此倾听的地方，也是彼此守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行动中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些门窗关闭的声音响起，我们看到的是两颗年轻的心灵找到了归宿。而这背后的导演张伟，则用他的智慧，让这一幕成为了整个剧集中不可或缺的一部分，使我们明白，不管前路多么崎岖，只要有爱，就没有什么是不可能的。这正如电影开头所说：“生活就像一本书，没有结局，只有下一页。”</w:t>
      </w:r>
      <w:r>
        <w:rPr>
          <w:sz w:val="32"/>
          <w:szCs w:val="32"/>
        </w:rPr>
        <w:t>&lt;/p&gt;&lt;p&gt;&lt;a href = "/doc/809246-</w:t>
      </w:r>
      <w:r>
        <w:rPr>
          <w:sz w:val="32"/>
          <w:szCs w:val="32"/>
        </w:rPr>
        <w:t>老卫抱着淑蓉进房间的温馨瞬间家有儿女之片段</w:t>
      </w:r>
      <w:r>
        <w:rPr>
          <w:sz w:val="32"/>
          <w:szCs w:val="32"/>
        </w:rPr>
        <w:t>.doc" rel="alternate" download="809246-</w:t>
      </w:r>
      <w:r>
        <w:rPr>
          <w:sz w:val="32"/>
          <w:szCs w:val="32"/>
        </w:rPr>
        <w:t>老卫抱着淑蓉进房间的温馨瞬间家有儿女之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