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深度解析揭秘人性与权力的阴暗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隐杀并非仅仅是文学作品中的概念，它反映了人类社会存在的普遍现象。以下我们将从几个不同的角度来探讨这个问题。</w:t>
      </w:r>
      <w:r>
        <w:rPr>
          <w:sz w:val="32"/>
          <w:szCs w:val="32"/>
        </w:rPr>
        <w:t>&lt;/p&gt;&lt;p&gt;&lt;img src="/static-img/xjDTFhs2QaelR88xjIzYcLN5VdLu5aTDCcu5EXH8zpb295-CyJ4tnRtrIsf99LyO.jpg"&gt;&lt;/p&gt;&lt;p&gt;</w:t>
      </w:r>
      <w:r>
        <w:rPr>
          <w:sz w:val="32"/>
          <w:szCs w:val="32"/>
        </w:rPr>
        <w:t>权力游戏中的隐杀</w:t>
      </w:r>
      <w:r>
        <w:rPr>
          <w:sz w:val="32"/>
          <w:szCs w:val="32"/>
        </w:rPr>
        <w:t>&lt;/p&gt;&lt;p&gt;</w:t>
      </w:r>
      <w:r>
        <w:rPr>
          <w:sz w:val="32"/>
          <w:szCs w:val="32"/>
        </w:rPr>
        <w:t>隐杀在权力游戏中往往表现为一种策略，它要求个体或集体必须学会如何在竞争激烈的环境中隐藏自己的弱点，同时利用对手的错误和过失。这种行为虽然看似高明，但实际上却是一种不诚实的方式，它可能导致个人间长期信任关系的破裂，并最终引发更多冲突和矛盾。</w:t>
      </w:r>
      <w:r>
        <w:rPr>
          <w:sz w:val="32"/>
          <w:szCs w:val="32"/>
        </w:rPr>
        <w:t>&lt;/p&gt;&lt;p&gt;&lt;img src="/static-img/PBPY61K9NYE-HCmlclCr7bN5VdLu5aTDCcu5EXH8zpbauWYSjy53PxIO6JrqNcyYzwiOOh4dHT1MpZmfu6YBkX_vvZXGLLXx2wjOQi54yuoW9UXcMO0vuVgZ4fqwPoiFYdpQrUYB_TbeTNtA1zVsJKWlmP08IR4ge8X789tJd5k.jpg"&gt;&lt;/p&gt;&lt;p&gt;</w:t>
      </w:r>
      <w:r>
        <w:rPr>
          <w:sz w:val="32"/>
          <w:szCs w:val="32"/>
        </w:rPr>
        <w:t>道德伦理观念下的隐杀</w:t>
      </w:r>
      <w:r>
        <w:rPr>
          <w:sz w:val="32"/>
          <w:szCs w:val="32"/>
        </w:rPr>
        <w:t>&lt;/p&gt;&lt;p&gt;</w:t>
      </w:r>
      <w:r>
        <w:rPr>
          <w:sz w:val="32"/>
          <w:szCs w:val="32"/>
        </w:rPr>
        <w:t>在现代社会，我们强调诚信、公正等价值观，这些都是建立于公开透明基础之上的。然而，在一些特定的情境下，人们为了保护自己或他人的利益而选择隐杀。这背后可能隐藏着复杂的情感纠葛和道德困惑，需要我们通过深入分析来理解这一现象。</w:t>
      </w:r>
      <w:r>
        <w:rPr>
          <w:sz w:val="32"/>
          <w:szCs w:val="32"/>
        </w:rPr>
        <w:t>&lt;/p&gt;&lt;p&gt;&lt;img src="/static-img/TNtm9WjSZISJ1mZkVKBSPbN5VdLu5aTDCcu5EXH8zpbauWYSjy53PxIO6JrqNcyYzwiOOh4dHT1MpZmfu6YBkX_vvZXGLLXx2wjOQi54yuoW9UXcMO0vuVgZ4fqwPoiFYdpQrUYB_TbeTNtA1zVsJKWlmP08IR4ge8X789tJd5k.jpg"&gt;&lt;/p&gt;&lt;p&gt;</w:t>
      </w:r>
      <w:r>
        <w:rPr>
          <w:sz w:val="32"/>
          <w:szCs w:val="32"/>
        </w:rPr>
        <w:t>经济市场中的潜在隐杀</w:t>
      </w:r>
      <w:r>
        <w:rPr>
          <w:sz w:val="32"/>
          <w:szCs w:val="32"/>
        </w:rPr>
        <w:t>&lt;/p&gt;&lt;p&gt;</w:t>
      </w:r>
      <w:r>
        <w:rPr>
          <w:sz w:val="32"/>
          <w:szCs w:val="32"/>
        </w:rPr>
        <w:t>在经济领域，企业之间或者企业与消费者的互动过程中，也常会出现信息不对称的情况，即一方掌握了另一方未知或难以获得的关键信息，从而进行策略性的决策。这种情况可以被视为一种形式上的“隐杀”，它可能导致市场效率低下甚至滥用法律，以此牟取不正当利益。</w:t>
      </w:r>
      <w:r>
        <w:rPr>
          <w:sz w:val="32"/>
          <w:szCs w:val="32"/>
        </w:rPr>
        <w:t>&lt;/p&gt;&lt;p&gt;&lt;img src="/static-img/pG_5Wmc_Tvd6poeq_czYVrN5VdLu5aTDCcu5EXH8zpbauWYSjy53PxIO6JrqNcyYzwiOOh4dHT1MpZmfu6YBkX_vvZXGLLXx2wjOQi54yuoW9UXcMO0vuVgZ4fqwPoiFYdpQrUYB_TbeTNtA1zVsJKWlmP08IR4ge8X789tJd5k.jpg"&gt;&lt;/p&gt;&lt;p&gt;</w:t>
      </w:r>
      <w:r>
        <w:rPr>
          <w:sz w:val="32"/>
          <w:szCs w:val="32"/>
        </w:rPr>
        <w:t>心理学视角下的个人内心世界</w:t>
      </w:r>
      <w:r>
        <w:rPr>
          <w:sz w:val="32"/>
          <w:szCs w:val="32"/>
        </w:rPr>
        <w:t>&lt;/p&gt;&lt;p&gt;</w:t>
      </w:r>
      <w:r>
        <w:rPr>
          <w:sz w:val="32"/>
          <w:szCs w:val="32"/>
        </w:rPr>
        <w:t xml:space="preserve">隐 </w:t>
      </w:r>
      <w:r>
        <w:rPr>
          <w:sz w:val="32"/>
          <w:szCs w:val="32"/>
        </w:rPr>
        <w:t>killers</w:t>
      </w:r>
      <w:r>
        <w:rPr>
          <w:sz w:val="32"/>
          <w:szCs w:val="32"/>
        </w:rPr>
        <w:t>（意指那些能够精确预测并操控他人的行为模式的人）通常具备极高的心理智慧，他们懂得如何使用语言、表情以及其他非言语沟通工具来掩盖真实情感，从而达到目的。在这背后，是他们对自我控制能力的一种展现，以及对于人际交往规则的一种精准把握。</w:t>
      </w:r>
      <w:r>
        <w:rPr>
          <w:sz w:val="32"/>
          <w:szCs w:val="32"/>
        </w:rPr>
        <w:t>&lt;/p&gt;&lt;p&gt;&lt;img src="/static-img/02yHC3X7pzPN3qYhNJQlYbN5VdLu5aTDCcu5EXH8zpbauWYSjy53PxIO6JrqNcyYzwiOOh4dHT1MpZmfu6YBkX_vvZXGLLXx2wjOQi54yuoW9UXcMO0vuVgZ4fqwPoiFYdpQrUYB_TbeTNtA1zVsJKWlmP08IR4ge8X789tJd5k.jpg"&gt;&lt;/p&gt;&lt;p&gt;</w:t>
      </w:r>
      <w:r>
        <w:rPr>
          <w:sz w:val="32"/>
          <w:szCs w:val="32"/>
        </w:rPr>
        <w:t>技术进步对隐杀影响的考量</w:t>
      </w:r>
      <w:r>
        <w:rPr>
          <w:sz w:val="32"/>
          <w:szCs w:val="32"/>
        </w:rPr>
        <w:t>&lt;/p&gt;&lt;p&gt;</w:t>
      </w:r>
      <w:r>
        <w:rPr>
          <w:sz w:val="32"/>
          <w:szCs w:val="32"/>
        </w:rPr>
        <w:t>技术发展带来了新的通信工具和社交平台，这些都增加了信息传播速度同时也提高了监控能力。但是，由于技术本身具有高度可操作性，有时候用户会误用这些工具进行私密交流或欺骗行为，这就形成了一种新的“虚拟”空间里的“隐殺”。</w:t>
      </w:r>
      <w:r>
        <w:rPr>
          <w:sz w:val="32"/>
          <w:szCs w:val="32"/>
        </w:rPr>
        <w:t>&lt;/p&gt;&lt;p&gt;</w:t>
      </w:r>
      <w:r>
        <w:rPr>
          <w:sz w:val="32"/>
          <w:szCs w:val="32"/>
        </w:rPr>
        <w:t>文化背景下的多样性与差异化处理</w:t>
      </w:r>
      <w:r>
        <w:rPr>
          <w:sz w:val="32"/>
          <w:szCs w:val="32"/>
        </w:rPr>
        <w:t>&lt;/p&gt;&lt;p&gt;</w:t>
      </w:r>
      <w:r>
        <w:rPr>
          <w:sz w:val="32"/>
          <w:szCs w:val="32"/>
        </w:rPr>
        <w:t>不同文化背景下的个体有着不同的价值观念，对于何时、何地、何处进行“显露”还是保持沉默，都有各自独特的情境判断标准。在全球化时代，这样的差异越来越显著，因此了解不同文化背景下的“显露”和“隐藏”的意义变得尤为重要，以便更好地应对跨文化交流中的挑战。</w:t>
      </w:r>
      <w:r>
        <w:rPr>
          <w:sz w:val="32"/>
          <w:szCs w:val="32"/>
        </w:rPr>
        <w:t>&lt;/p&gt;&lt;p&gt;&lt;a href = "/doc/809034-</w:t>
      </w:r>
      <w:r>
        <w:rPr>
          <w:sz w:val="32"/>
          <w:szCs w:val="32"/>
        </w:rPr>
        <w:t>隐杀深度解析揭秘人性与权力的阴暗角落</w:t>
      </w:r>
      <w:r>
        <w:rPr>
          <w:sz w:val="32"/>
          <w:szCs w:val="32"/>
        </w:rPr>
        <w:t>.doc" rel="alternate" download="809034-</w:t>
      </w:r>
      <w:r>
        <w:rPr>
          <w:sz w:val="32"/>
          <w:szCs w:val="32"/>
        </w:rPr>
        <w:t>隐杀深度解析揭秘人性与权力的阴暗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