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仙游穿梭在现代与神秘间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都市仙游，是一种特殊的生活方式，它将古老的仙术与现代都市完美融合。在这个时代，人们不仅可以享受高科技带来的便利，还能体验到传统仙术带来的神秘魅力。以下是关于都市仙游的一些有趣点。</w:t>
      </w:r>
      <w:r>
        <w:rPr>
          <w:sz w:val="32"/>
          <w:szCs w:val="32"/>
        </w:rPr>
        <w:t>&lt;/p&gt;&lt;p&gt;&lt;img src="/static-img/TBku0S36iNsMpSTNm1c_H04g8UFzSL2cKzBJ3cO59bRs8FnoiINB_vKhovLW-0Rc.png"&gt;&lt;/p&gt;&lt;p&gt;</w:t>
      </w:r>
      <w:r>
        <w:rPr>
          <w:sz w:val="32"/>
          <w:szCs w:val="32"/>
        </w:rPr>
        <w:t>灵异购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座充满魔力的城市中，有一家名为“灵界宝库”的商店，这里 </w:t>
      </w:r>
      <w:r>
        <w:rPr>
          <w:sz w:val="32"/>
          <w:szCs w:val="32"/>
        </w:rPr>
        <w:t>sells everything from rare herbs to magical artifacts</w:t>
      </w:r>
      <w:r>
        <w:rPr>
          <w:sz w:val="32"/>
          <w:szCs w:val="32"/>
        </w:rPr>
        <w:t>。每当夜幕降临，商店内就聚集了各种各样的灵异生物，从小精灵到大型妖怪，都会来这里寻找心仪的商品。不论是寻常人还是拥有超凡能力的人，都能够在这里找到自己需要的东西。</w:t>
      </w:r>
      <w:r>
        <w:rPr>
          <w:sz w:val="32"/>
          <w:szCs w:val="32"/>
        </w:rPr>
        <w:t>&lt;/p&gt;&lt;p&gt;&lt;img src="/static-img/BtRlj3Itc8P-q--OxjzZEk4g8UFzSL2cKzBJ3cO59bSsohgrtOiQxEgfcszwn3eSImOwPGTj-Ss5A2-uGgt97OBs0Vi85BfpTM5INX0LxBUwegiYXZtcVcq7wk8-7ihJy9Rh6ziUFQlMM1K-OZ9vcxSCC0Ij2nBjwchDvcLzZcaJ3S_elldCsYxF8Qpqd1ZnNJpsnpTW3gMEc0xyNbUdOA.png"&gt;&lt;/p&gt;&lt;p&gt;</w:t>
      </w:r>
      <w:r>
        <w:rPr>
          <w:sz w:val="32"/>
          <w:szCs w:val="32"/>
        </w:rPr>
        <w:t>神秘咖啡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城市还有一个著名的地方，那就是“时光咖啡馆”。这里不仅提供各种各样的饮品，还有一个独特功能——时间旅行。当你坐在舒适的小桌旁，一杯香浓咖啡后，你可能就会发现自己被送回到了过去或未来，每一次都是意外惊喜。</w:t>
      </w:r>
      <w:r>
        <w:rPr>
          <w:sz w:val="32"/>
          <w:szCs w:val="32"/>
        </w:rPr>
        <w:t>&lt;/p&gt;&lt;p&gt;&lt;img src="/static-img/Sn25GRGWTD2GLm7Y25oDeE4g8UFzSL2cKzBJ3cO59bSsohgrtOiQxEgfcszwn3eSImOwPGTj-Ss5A2-uGgt97OBs0Vi85BfpTM5INX0LxBUwegiYXZtcVcq7wk8-7ihJy9Rh6ziUFQlMM1K-OZ9vcxSCC0Ij2nBjwchDvcLzZcaJ3S_elldCsYxF8Qpqd1ZnNJpsnpTW3gMEc0xyNbUdOA.png"&gt;&lt;/p&gt;&lt;p&gt;</w:t>
      </w:r>
      <w:r>
        <w:rPr>
          <w:sz w:val="32"/>
          <w:szCs w:val="32"/>
        </w:rPr>
        <w:t>都市飞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民众对飞翔梦想的一部分，政府推出了“风之翼”计划。这是一个让普通人也能体验飞行乐趣的项目，只需戴上特别设计的手环，就可以控制自己的身体升空，或是在空中自由漂浮。这不仅是一种娱乐活动，也成为了很多人的日常出行方式。</w:t>
      </w:r>
      <w:r>
        <w:rPr>
          <w:sz w:val="32"/>
          <w:szCs w:val="32"/>
        </w:rPr>
        <w:t>&lt;/p&gt;&lt;p&gt;&lt;img src="/static-img/9ksj1oocpXiKGGS1cYROUE4g8UFzSL2cKzBJ3cO59bSsohgrtOiQxEgfcszwn3eSImOwPGTj-Ss5A2-uGgt97OBs0Vi85BfpTM5INX0LxBUwegiYXZtcVcq7wk8-7ihJy9Rh6ziUFQlMM1K-OZ9vcxSCC0Ij2nBjwchDvcLzZcaJ3S_elldCsYxF8Qpqd1ZnNJpsnpTW3gMEc0xyNbUdOA.png"&gt;&lt;/p&gt;&lt;p&gt;</w:t>
      </w:r>
      <w:r>
        <w:rPr>
          <w:sz w:val="32"/>
          <w:szCs w:val="32"/>
        </w:rPr>
        <w:t>精神探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和魔法相互融合，现在人们可以通过一种叫做“心灵探测”的方法来了解他人的思想和情感。这种技术非常普及，不论是朋友之间的情感交流还是刑侦调查都离不开它。但同时，这也引发了一系列关于隐私保护的问题，让人们开始思考什么才是真正的人际关系基础。</w:t>
      </w:r>
      <w:r>
        <w:rPr>
          <w:sz w:val="32"/>
          <w:szCs w:val="32"/>
        </w:rPr>
        <w:t>&lt;/p&gt;&lt;p&gt;&lt;img src="/static-img/sQIG7d3Mzmm7Wiyr96THqU4g8UFzSL2cKzBJ3cO59bSsohgrtOiQxEgfcszwn3eSImOwPGTj-Ss5A2-uGgt97OBs0Vi85BfpTM5INX0LxBUwegiYXZtcVcq7wk8-7ihJy9Rh6ziUFQlMM1K-OZ9vcxSCC0Ij2nBjwchDvcLzZcaJ3S_elldCsYxF8Qpqd1ZnNJpsnpTW3gMEc0xyNbUdOA.png"&gt;&lt;/p&gt;&lt;p&gt;</w:t>
      </w:r>
      <w:r>
        <w:rPr>
          <w:sz w:val="32"/>
          <w:szCs w:val="32"/>
        </w:rPr>
        <w:t>仙法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对学习更多关于魔法和仙术知识感兴趣的人来说，这座城市还提供了许多学府，比如“天地学院”。那里教授从初级炼金术到高级空间转移等多种课程，无论你希望成为一名巫师还是想要掌握更高级别的力量，该学院都有适合你的课程。你只需要付费注册，然后就能进入这个全新的世界去学习和实践你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都市战士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变化与挑战的大都会中，有一个组织专门针对那些愿意以武力解决问题的人而设立，他们称之为“守护者联盟”。这些成员通常都是擅长使用剑、枪、符文或其他形式武器来维护社会秩序，并且他们经常接收来自市民们求助于处理一些超自然事件，如幽灵出现或者恶龙威胁等情况。在这样复杂多变的情况下，守护者联盟扮演着不可或缺的地位，以确保每个人都能够安全地生活在这片土地上。</w:t>
      </w:r>
      <w:r>
        <w:rPr>
          <w:sz w:val="32"/>
          <w:szCs w:val="32"/>
        </w:rPr>
        <w:t>&lt;/p&gt;&lt;p&gt;&lt;a href = "/doc/808412-</w:t>
      </w:r>
      <w:r>
        <w:rPr>
          <w:sz w:val="32"/>
          <w:szCs w:val="32"/>
        </w:rPr>
        <w:t>都市仙游穿梭在现代与神秘间的奇遇</w:t>
      </w:r>
      <w:r>
        <w:rPr>
          <w:sz w:val="32"/>
          <w:szCs w:val="32"/>
        </w:rPr>
        <w:t>.doc" rel="alternate" download="808412-</w:t>
      </w:r>
      <w:r>
        <w:rPr>
          <w:sz w:val="32"/>
          <w:szCs w:val="32"/>
        </w:rPr>
        <w:t>都市仙游穿梭在现代与神秘间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