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染指之后纠缠的秘密与永恒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刻，他的指尖轻触了她的手背，仿佛是整个世界都静止了。染指之后，他们之间的关系彻底改变，一种无法言喻的情感纠缠在他们的心中。</w:t>
      </w:r>
      <w:r>
        <w:rPr>
          <w:sz w:val="32"/>
          <w:szCs w:val="32"/>
        </w:rPr>
        <w:t>&lt;/p&gt;&lt;p&gt;&lt;img src="/static-img/HY44LGi7iH-Ch1eGtBp_Pham8gkfg0Xieh8f8qte1eiz1ZpmIPE64IPjAO7jlCxH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他们发现自己能够读懂彼此心声。每一次的手牵手，每一次的眼神交流，都能传递出对方深藏的情感。这份情感如同浓墨重彩般涂抹在他们的心房，永远不会褪色。他们学会倾听对方内心的声音，无论是快乐还是悲伤，都能及时给予支持和安慰。</w:t>
      </w:r>
      <w:r>
        <w:rPr>
          <w:sz w:val="32"/>
          <w:szCs w:val="32"/>
        </w:rPr>
        <w:t>&lt;/p&gt;&lt;p&gt;&lt;img src="/static-img/11jnlAggra1Wgw2bun6JSxam8gkfg0Xieh8f8qte1eiXURj57gjKpO6R3ZUddHn32MzJH2xkweOGf4e1aE8vU_xekgx3mlYgywLd8MoPxWAlWKx29-E4FQJzWu6KAtDOFjAknVzEG-l4VCwgo7PhAO_PpJBI-2s_qXkU5JVntmH9LnGe_qLHNtUNAT3TvZdK4QHSGZuje98f0R47TIjTRw.jp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对彼此产生了一种无可动摇的信任。在他人面前，他们不再担心被误解或背叛，因为只有真正相知相爱的人才能理解彼此所隐藏的情绪和秘密。这种信任让他们变得更加依赖于对方，即使是在最孤独的时候，也会寻求到彼此温暖的怀抱。</w:t>
      </w:r>
      <w:r>
        <w:rPr>
          <w:sz w:val="32"/>
          <w:szCs w:val="32"/>
        </w:rPr>
        <w:t>&lt;/p&gt;&lt;p&gt;&lt;img src="/static-img/awVIU2FDnhQYMcz6hWXyvBam8gkfg0Xieh8f8qte1eiXURj57gjKpO6R3ZUddHn32MzJH2xkweOGf4e1aE8vU_xekgx3mlYgywLd8MoPxWAlWKx29-E4FQJzWu6KAtDOFjAknVzEG-l4VCwgo7PhAO_PpJBI-2s_qXkU5JVntmH9LnGe_qLHNtUNAT3TvZdK4QHSGZuje98f0R47TIjTRw.jpg"&gt;&lt;/p&gt;&lt;p&gt;</w:t>
      </w:r>
      <w:r>
        <w:rPr>
          <w:sz w:val="32"/>
          <w:szCs w:val="32"/>
        </w:rPr>
        <w:t>共享生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染指之后，他们开始共享每一个生活的小确幸，从早晨第一口咖啡到傍晚回家的路上，再到夜晚柔和灯光下的闲聊。这份共同体验让他们觉得自己的生命更加丰富多彩，每一天都充满了新的期待和惊喜。</w:t>
      </w:r>
      <w:r>
        <w:rPr>
          <w:sz w:val="32"/>
          <w:szCs w:val="32"/>
        </w:rPr>
        <w:t>&lt;/p&gt;&lt;p&gt;&lt;img src="/static-img/X804qzsFkfBJ1xqtYluELham8gkfg0Xieh8f8qte1eiXURj57gjKpO6R3ZUddHn32MzJH2xkweOGf4e1aE8vU_xekgx3mlYgywLd8MoPxWAlWKx29-E4FQJzWu6KAtDOFjAknVzEG-l4VCwgo7PhAO_PpJBI-2s_qXkU5JVntmH9LnGe_qLHNtUNAT3TvZdK4QHSGZuje98f0R47TIjTRw.jpg"&gt;&lt;/p&gt;&lt;p&gt;</w:t>
      </w:r>
      <w:r>
        <w:rPr>
          <w:sz w:val="32"/>
          <w:szCs w:val="32"/>
        </w:rPr>
        <w:t>遵循内心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学会倾听内心的声音，不仅是情感上的，也包括职业、兴趣乃至生活目标方面。在重要决策时，总会互相商讨，最终做出符合双方愿望的事情。这意味着他们可以更真实地追求自我，而不会因为外界压力而迷失方向。</w:t>
      </w:r>
      <w:r>
        <w:rPr>
          <w:sz w:val="32"/>
          <w:szCs w:val="32"/>
        </w:rPr>
        <w:t>&lt;/p&gt;&lt;p&gt;&lt;img src="/static-img/YSaVbebLpy-q1LX3INuY0Ram8gkfg0Xieh8f8qte1eiXURj57gjKpO6R3ZUddHn32MzJH2xkweOGf4e1aE8vU_xekgx3mlYgywLd8MoPxWAlWKx29-E4FQJzWu6KAtDOFjAknVzEG-l4VCwgo7PhAO_PpJBI-2s_qXkU5JVntmH9LnGe_qLHNtUNAT3TvZdK4QHSGZuje98f0R47TIjTRw.jpg"&gt;&lt;/p&gt;&lt;p&gt;</w:t>
      </w:r>
      <w:r>
        <w:rPr>
          <w:sz w:val="32"/>
          <w:szCs w:val="32"/>
        </w:rPr>
        <w:t>面对挑战与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美好与幸福之外，也有挑战等待着它们。当面临生意上的挫折或者个人困境时，他们一起挺过去，而不是单打独斗。这份团结，让即使是在逆境中也能找到力量去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两人的生命故事渐渐接近尾声，那个最初的手牵手变成了老年人的拥抱。那份初见时的心跳，现在已成为平静而坚定的呼吸。而那句“染指之后”的誓言，如同永恒不朽的一道青春痕迹，将伴随着这段美好的爱情故事走向历史长河。</w:t>
      </w:r>
      <w:r>
        <w:rPr>
          <w:sz w:val="32"/>
          <w:szCs w:val="32"/>
        </w:rPr>
        <w:t>&lt;/p&gt;&lt;p&gt;&lt;a href = "/doc/808118-</w:t>
      </w:r>
      <w:r>
        <w:rPr>
          <w:sz w:val="32"/>
          <w:szCs w:val="32"/>
        </w:rPr>
        <w:t>染指之后纠缠的秘密与永恒的承诺</w:t>
      </w:r>
      <w:r>
        <w:rPr>
          <w:sz w:val="32"/>
          <w:szCs w:val="32"/>
        </w:rPr>
        <w:t>.doc" rel="alternate" download="808118-</w:t>
      </w:r>
      <w:r>
        <w:rPr>
          <w:sz w:val="32"/>
          <w:szCs w:val="32"/>
        </w:rPr>
        <w:t>染指之后纠缠的秘密与永恒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