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探险乖我们在水里试一试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初春暖花开之际，我们几个好友心血来潮，决定去附近的一片湖泊进行一次探险。我们选了一个阳光明媚的周末，兴高采烈地踏上了前往湖泊的小路。</w:t>
      </w:r>
      <w:r>
        <w:rPr>
          <w:sz w:val="32"/>
          <w:szCs w:val="32"/>
        </w:rPr>
        <w:t>&lt;/p&gt;&lt;p&gt;&lt;img src="/static-img/iENfgw120qBiZByulYkCuOZUgSkukYXBcX8F5K25TeByy95yfUBjNMX0lY6imUrF.jpg"&gt;&lt;/p&gt;&lt;p&gt;</w:t>
      </w:r>
      <w:r>
        <w:rPr>
          <w:sz w:val="32"/>
          <w:szCs w:val="32"/>
        </w:rPr>
        <w:t>第一站是湖边的帐篷营地。我们挑选了一块平坦的地方搭建起了帐篷，并且将必需品如食物、睡袋和救生衣等都摆放得井井有条。在这个过程中，我们讨论着即将到来的冒险计划，每个人都迫不及待想要体验那份独特的心跳加速与呼吸急促。</w:t>
      </w:r>
      <w:r>
        <w:rPr>
          <w:sz w:val="32"/>
          <w:szCs w:val="32"/>
        </w:rPr>
        <w:t>&lt;/p&gt;&lt;p&gt;</w:t>
      </w:r>
      <w:r>
        <w:rPr>
          <w:sz w:val="32"/>
          <w:szCs w:val="32"/>
        </w:rPr>
        <w:t>第二步是准备装备。这是一个充满技术性的环节，因为我们的目标是要在水下自由游泳，所以必须确保每个人的潜水装备都是完好的。我仔细检查着自己的潜水面罩，看着镜子里的自己做出各种夸张的表情，以此来检验视野是否清晰。</w:t>
      </w:r>
      <w:r>
        <w:rPr>
          <w:sz w:val="32"/>
          <w:szCs w:val="32"/>
        </w:rPr>
        <w:t>&lt;/p&gt;&lt;p&gt;&lt;img src="/static-img/OSM94EUZFQYDZ7Nbh51AR-ZUgSkukYXBcX8F5K25TeB2VhVpV7vITIoVSyFJok6et-zo-WdcNokt_TLc-Fv8VTFJbiKgyuAWiIbTTlZycf4blqLkQ42Q2K3_eh-qOCPryhV2R-VyZxgcnXXNlx6hJYGX1yRVs72hoZdVg19zgog.jpg"&gt;&lt;/p&gt;&lt;p&gt;</w:t>
      </w:r>
      <w:r>
        <w:rPr>
          <w:sz w:val="32"/>
          <w:szCs w:val="32"/>
        </w:rPr>
        <w:t>第三个环节是安全教育。这一步骤不能忽视，因为安全永远是首要任务。一位经验丰富的教练带领我们学习了应对潜水事故所需的一系列技能，从简单的事项如如何正确使用氧气瓶到更复杂的事宜，如遇紧急情况如何迅速撤离，都被详细教授给我们。</w:t>
      </w:r>
      <w:r>
        <w:rPr>
          <w:sz w:val="32"/>
          <w:szCs w:val="32"/>
        </w:rPr>
        <w:t>&lt;/p&gt;&lt;p&gt;</w:t>
      </w:r>
      <w:r>
        <w:rPr>
          <w:sz w:val="32"/>
          <w:szCs w:val="32"/>
        </w:rPr>
        <w:t>第四阶段则是在海洋生物学知识上打基础。为了让我们的潜下行程更加丰富多彩，我们需要了解一下可能会遇到的海洋生物种类及其行为。通过一段视频资料，我了解到了大型鱼类往往比小鱼胆小，更容易保持距离，而一些螃蟹由于天性警惕，常常先观察再行动。</w:t>
      </w:r>
      <w:r>
        <w:rPr>
          <w:sz w:val="32"/>
          <w:szCs w:val="32"/>
        </w:rPr>
        <w:t>&lt;/p&gt;&lt;p&gt;&lt;img src="/static-img/npQxO51akHS10OoXKXOoPOZUgSkukYXBcX8F5K25TeB2VhVpV7vITIoVSyFJok6et-zo-WdcNokt_TLc-Fv8VTFJbiKgyuAWiIbTTlZycf4blqLkQ42Q2K3_eh-qOCPryhV2R-VyZxgcnXXNlx6hJYGX1yRVs72hoZdVg19zgog.jpg"&gt;&lt;/p&gt;&lt;p&gt;</w:t>
      </w:r>
      <w:r>
        <w:rPr>
          <w:sz w:val="32"/>
          <w:szCs w:val="32"/>
        </w:rPr>
        <w:t>第五部分涉及的是实际操作训练。在教练的指导下，我们分别模拟深入海底的情况，对于手势、呼吸控制以及应对压力等问题进行了实战演习。我注意到，即使在表面时也需要保持稳定的呼吸，这样才能避免因压力过大而导致焦虑或恐慌症状出现。</w:t>
      </w:r>
      <w:r>
        <w:rPr>
          <w:sz w:val="32"/>
          <w:szCs w:val="32"/>
        </w:rPr>
        <w:t>&lt;/p&gt;&lt;p&gt;</w:t>
      </w:r>
      <w:r>
        <w:rPr>
          <w:sz w:val="32"/>
          <w:szCs w:val="32"/>
        </w:rPr>
        <w:t>最后，在所有准备工作完成后，那句令人激动的话语响彻整个营地：“乖，我们在水里试一试！”这一刻，一切预防措施已经就绪，现在只剩下勇敢前行的时候了。在教练最后一次确认无误之后，我紧握朋友的手，与他们一起踏进那冰冷却透明的大自然怀抱——这是我人生第一次真正意义上的“深潜”之旅。此时此刻，我知道，无论未来发生什么，只要这次经历留给我的记忆足够珍贵，那么这次冒险绝不会白费。而现在，让我沉浸于这片广阔无垠的大自然，用最真挚的情感记录下来，是不是有些像是在用文字为我的灵魂画上一个又一个璀璨星辰？</w:t>
      </w:r>
      <w:r>
        <w:rPr>
          <w:sz w:val="32"/>
          <w:szCs w:val="32"/>
        </w:rPr>
        <w:t>&lt;/p&gt;&lt;p&gt;&lt;img src="/static-img/ZSLLNMHaZ_ptZV0WTeEWEOZUgSkukYXBcX8F5K25TeB2VhVpV7vITIoVSyFJok6et-zo-WdcNokt_TLc-Fv8VTFJbiKgyuAWiIbTTlZycf4blqLkQ42Q2K3_eh-qOCPryhV2R-VyZxgcnXXNlx6hJYGX1yRVs72hoZdVg19zgog.jpg"&gt;&lt;/p&gt;&lt;p&gt;</w:t>
      </w:r>
      <w:r>
        <w:rPr>
          <w:sz w:val="32"/>
          <w:szCs w:val="32"/>
        </w:rPr>
        <w:t>随着时间推移，当一切正常结束后回顾那些经历，无疑是一场美妙而又刺激的心灵旅行。我相信，只要有勇气尝试，就没有不可能的事情，而且每一次尝试都会成为你生命中的宝贵财富。如果有一天，你想加入这样的探索旅程，也许你可以听从内心的声音，说出那句令你的心跳加速的话语：“乖，我们在水里试一试。”</w:t>
      </w:r>
      <w:r>
        <w:rPr>
          <w:sz w:val="32"/>
          <w:szCs w:val="32"/>
        </w:rPr>
        <w:t>&lt;/p&gt;&lt;p&gt;&lt;a href = "/doc/807958-</w:t>
      </w:r>
      <w:r>
        <w:rPr>
          <w:sz w:val="32"/>
          <w:szCs w:val="32"/>
        </w:rPr>
        <w:t>水中探险乖我们在水里试一试的冒险故事</w:t>
      </w:r>
      <w:r>
        <w:rPr>
          <w:sz w:val="32"/>
          <w:szCs w:val="32"/>
        </w:rPr>
        <w:t>.doc" rel="alternate" download="807958-</w:t>
      </w:r>
      <w:r>
        <w:rPr>
          <w:sz w:val="32"/>
          <w:szCs w:val="32"/>
        </w:rPr>
        <w:t>水中探险乖我们在水里试一试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