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婚贵妇的法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婚贵妇的法律难题</w:t>
      </w:r>
      <w:r>
        <w:rPr>
          <w:sz w:val="32"/>
          <w:szCs w:val="32"/>
        </w:rPr>
        <w:t>&lt;/p&gt;&lt;p&gt;&lt;img src="/static-img/2vPf8elfDnHZoJhUopE1w8_iEsnNf65NtcJlPFfbQJUMva38OS52m2iQLLZtbc73.jpg"&gt;&lt;/p&gt;&lt;p&gt;</w:t>
      </w:r>
      <w:r>
        <w:rPr>
          <w:sz w:val="32"/>
          <w:szCs w:val="32"/>
        </w:rPr>
        <w:t>在繁华都市中，隐婚总裁请签字的案例并不罕见。最近，一位名叫李明的女士来到我们律师事务所，希望解决她和丈夫之间的一系列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成功的商界女性，她与一位名叫张伟的总裁结婚多年，但他们从未公开宣布自己的婚姻关系。这对夫妻一直过着隐婚生活，只有最亲近的人才知道他们之间的关系。</w:t>
      </w:r>
      <w:r>
        <w:rPr>
          <w:sz w:val="32"/>
          <w:szCs w:val="32"/>
        </w:rPr>
        <w:t>&lt;/p&gt;&lt;p&gt;&lt;img src="/static-img/i2zB2TuWdWMwcU3GdEUAtM_iEsnNf65NtcJlPFfbQJWmE4f2DgOxZahIQASI5-OzMcsSuHkZW04Blfn2f1TL6-oZ5UbbP664J1A3qi_B_J0Ag2j30yYBJI4_hrpbfdlCo8DEqA7cp_A6E0LyceeoWvla7Iswi9SEk1hamZwmA4NsXNZsPAc8la-Q_1sFHQ_KPS3IDe1cgZYPZ4avjRX4j0o6L43A3ZzCdtR_I8qF-aM.jpg"&gt;&lt;/p&gt;&lt;p&gt;</w:t>
      </w:r>
      <w:r>
        <w:rPr>
          <w:sz w:val="32"/>
          <w:szCs w:val="32"/>
        </w:rPr>
        <w:t>然而，在一次偶然的情侣聚会上，张伟不慎透露了他和李明是夫妻，这导致了外界对这对夫妻身份的问题关注。在社交媒体上，他们被无数人讨论，最终不得不面临一个问题：如何处理这些关于个人私密性的信息泄露带来的法律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由于隐婚合法，所以即使没有公开宣布，也可以构成有效的婚姻。但如果双方选择保持这种状态，那么如何处理第三方侵犯这一秘密成为了一大挑战。比如，如果张伟的一些商业伙伴或竞争者得知了这段新闻，他们可能会利用这一信息进行操控或威胁。</w:t>
      </w:r>
      <w:r>
        <w:rPr>
          <w:sz w:val="32"/>
          <w:szCs w:val="32"/>
        </w:rPr>
        <w:t>&lt;/p&gt;&lt;p&gt;&lt;img src="/static-img/nbjlnCbfivKy1BQjh_bLLs_iEsnNf65NtcJlPFfbQJWmE4f2DgOxZahIQASI5-OzMcsSuHkZW04Blfn2f1TL6-oZ5UbbP664J1A3qi_B_J0Ag2j30yYBJI4_hrpbfdlCo8DEqA7cp_A6E0LyceeoWvla7Iswi9SEk1hamZwmA4NsXNZsPAc8la-Q_1sFHQ_KPS3IDe1cgZYPZ4avjRX4j0o6L43A3ZzCdtR_I8qF-aM.jpg"&gt;&lt;/p&gt;&lt;p&gt;</w:t>
      </w:r>
      <w:r>
        <w:rPr>
          <w:sz w:val="32"/>
          <w:szCs w:val="32"/>
        </w:rPr>
        <w:t>为了保护自己和丈夫的事业安全，以及避免进一步损害他们的地位，李明决定寻求专业律师帮助。她意识到，不仅要处理那些涉及私人生活的问题，还需要确保自身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律师团队仔细分析情况，我们建议李明采取以下措施：</w:t>
      </w:r>
      <w:r>
        <w:rPr>
          <w:sz w:val="32"/>
          <w:szCs w:val="32"/>
        </w:rPr>
        <w:t>&lt;/p&gt;&lt;p&gt;&lt;img src="/static-img/zAfnWS28y6zis3FVFXEfHc_iEsnNf65NtcJlPFfbQJWmE4f2DgOxZahIQASI5-OzMcsSuHkZW04Blfn2f1TL6-oZ5UbbP664J1A3qi_B_J0Ag2j30yYBJI4_hrpbfdlCo8DEqA7cp_A6E0LyceeoWvla7Iswi9SEk1hamZwmA4NsXNZsPAc8la-Q_1sFHQ_KPS3IDe1cgZYPZ4avjRX4j0o6L43A3ZzCdtR_I8qF-aM.png"&gt;&lt;/p&gt;&lt;p&gt;</w:t>
      </w:r>
      <w:r>
        <w:rPr>
          <w:sz w:val="32"/>
          <w:szCs w:val="32"/>
        </w:rPr>
        <w:t>维护隐私权：通过法律手段阻止相关信息进一步传播，并要求那些违反其隐私权的人停止此类行为。</w:t>
      </w:r>
      <w:r>
        <w:rPr>
          <w:sz w:val="32"/>
          <w:szCs w:val="32"/>
        </w:rPr>
        <w:t>&lt;/p&gt;&lt;p&gt;&lt;img src="/static-img/RcX7mwDGz3jGJOf1P2wdl8_iEsnNf65NtcJlPFfbQJWmE4f2DgOxZahIQASI5-OzMcsSuHkZW04Blfn2f1TL6-oZ5UbbP664J1A3qi_B_J0Ag2j30yYBJI4_hrpbfdlCo8DEqA7cp_A6E0LyceeoWvla7Iswi9SEk1hamZwmA4NsXNZsPAc8la-Q_1sFHQ_KPS3IDe1cgZYPZ4avjRX4j0o6L43A3ZzCdtR_I8qF-aM.jpg"&gt;&lt;/p&gt;&lt;p&gt;</w:t>
      </w:r>
      <w:r>
        <w:rPr>
          <w:sz w:val="32"/>
          <w:szCs w:val="32"/>
        </w:rPr>
        <w:t>合同审查：检查所有与张伟签订的大型合同，以确定是否存在任何潜在的冲突或者利益输送，从而影响公司运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咨询：由于情感压力巨大，我们推荐为两人提供心理咨询服务，以减轻因公众关注而产生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产分割协议：考虑制定一份财产分割协议，以防未来发生任何意外情况时，可以迅速且平静地解决财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网络活动：对于那些可能试图利用这个消息进行网络攻击或散播谣言的情况，要加强网络安全措施，包括监控账户活动以防止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地帮助李明达成了与她的丈夫共同签署的一份全面协议，该协议涵盖了以上提到的各个方面。此举既保护了他们个人生活中的秘密，又保障了企业运作稳定的必要条件。尽管这样做需要付出相当大的努力，但它为这对夫妇提供了一种可行之道，让他们能够继续前进，而不会因为之前的情况受到牵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再次证明，无论是在商界还是家庭领域，都不能忽视法律层面的重要性。当你的生活触及公共视野时，你必须准备好应对各种挑战，同时也要学会利用法律工具来维护自己的尊严和利益。</w:t>
      </w:r>
      <w:r>
        <w:rPr>
          <w:sz w:val="32"/>
          <w:szCs w:val="32"/>
        </w:rPr>
        <w:t>&lt;/p&gt;&lt;p&gt;&lt;a href = "/doc/807761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婚贵妇的法律难题</w:t>
      </w:r>
      <w:r>
        <w:rPr>
          <w:sz w:val="32"/>
          <w:szCs w:val="32"/>
        </w:rPr>
        <w:t>.doc" rel="alternate" download="807761-</w:t>
      </w:r>
      <w:r>
        <w:rPr>
          <w:sz w:val="32"/>
          <w:szCs w:val="32"/>
        </w:rPr>
        <w:t>隐婚总裁请签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婚贵妇的法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