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复仇揭开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和紧张气氛的故事中，主角李晓明是一位经验丰富且极具侦查天赋的警察。他的妻子被一群不法分子谋杀，这个悲剧让他决定自己动手，开始了一场个人复仇之旅。</w:t>
      </w:r>
      <w:r>
        <w:rPr>
          <w:sz w:val="32"/>
          <w:szCs w:val="32"/>
        </w:rPr>
        <w:t>&lt;/p&gt;&lt;p&gt;&lt;img src="/static-img/lKcC3Ff4FUN6IuI8DoxaEejwlY93RfnQdUVWZgH03koMvAVC-zPPinTQFolQDopN.jpg"&gt;&lt;/p&gt;&lt;p&gt;</w:t>
      </w:r>
      <w:r>
        <w:rPr>
          <w:sz w:val="32"/>
          <w:szCs w:val="32"/>
        </w:rPr>
        <w:t>认清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凶手过程中，李晓明必须深入了解犯罪团伙的情况。这包括他们的组织结构、活动范围以及潜在的手下。他通过精心分析案件细节，逐步构建起一个完整的人物画像，从而为后续行动提供了坚实基础。</w:t>
      </w:r>
      <w:r>
        <w:rPr>
          <w:sz w:val="32"/>
          <w:szCs w:val="32"/>
        </w:rPr>
        <w:t>&lt;/p&gt;&lt;p&gt;&lt;img src="/static-img/XsqbWpNG3tirnlKA1txoWujwlY93RfnQdUVWZgH03kqu6YLAZaOKOkj4UieTy07l_XBRNgu5oTFI7-BzUkfUZfFQ2GGa8ns2AN0vNwGkoQEF0Io6JcROmQG0VfdXXIoIhJhBs8Sl3YCHqYsWhZwPQKIF8nIkq2ONaZJIVKQm6T8.jpg"&gt;&lt;/p&gt;&lt;p&gt;</w:t>
      </w:r>
      <w:r>
        <w:rPr>
          <w:sz w:val="32"/>
          <w:szCs w:val="32"/>
        </w:rPr>
        <w:t>利用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警察，李晓明拥有丰富的法律和侦查知识。他利用这些技能来跟踪线索，并巧妙地避免了自己的身份暴露。同时，他也运用心理学原理来预测犯罪者的行为模式，为自己设定策略。</w:t>
      </w:r>
      <w:r>
        <w:rPr>
          <w:sz w:val="32"/>
          <w:szCs w:val="32"/>
        </w:rPr>
        <w:t>&lt;/p&gt;&lt;p&gt;&lt;img src="/static-img/PhYq5tCcvcBR-i37JtmDEujwlY93RfnQdUVWZgH03kqu6YLAZaOKOkj4UieTy07l_XBRNgu5oTFI7-BzUkfUZfFQ2GGa8ns2AN0vNwGkoQEF0Io6JcROmQG0VfdXXIoIhJhBs8Sl3YCHqYsWhZwPQKIF8nIkq2ONaZJIVKQm6T8.jpg"&gt;&lt;/p&gt;&lt;p&gt;</w:t>
      </w:r>
      <w:r>
        <w:rPr>
          <w:sz w:val="32"/>
          <w:szCs w:val="32"/>
        </w:rPr>
        <w:t>依靠直觉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务性工作需要严格遵循程序，但面对复杂的情境时，直觉往往是推动力的关键。在追捕犯人的过程中，无数次险象环生时，是他的直觉告诉他何时出击、何处寻找线索，让他成功逃脱危险。</w:t>
      </w:r>
      <w:r>
        <w:rPr>
          <w:sz w:val="32"/>
          <w:szCs w:val="32"/>
        </w:rPr>
        <w:t>&lt;/p&gt;&lt;p&gt;&lt;img src="/static-img/3dirS23LakhO0Hb66SyFYejwlY93RfnQdUVWZgH03kqu6YLAZaOKOkj4UieTy07l_XBRNgu5oTFI7-BzUkfUZfFQ2GGa8ns2AN0vNwGkoQEF0Io6JcROmQG0VfdXXIoIhJhBs8Sl3YCHqYsWhZwPQKIF8nIkq2ONaZJIVKQm6T8.jpeg"&gt;&lt;/p&gt;&lt;p&gt;</w:t>
      </w:r>
      <w:r>
        <w:rPr>
          <w:sz w:val="32"/>
          <w:szCs w:val="32"/>
        </w:rPr>
        <w:t>建立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败更强大的敌人，李晓明意识到需要外界帮助。于是，他巧妙地建立起了一系列合作关系，从警方内部到社会各界，每个人都成为了他的重要助力。在这段时间里，他展现出了卓越的人际交往能力和领导力。</w:t>
      </w:r>
      <w:r>
        <w:rPr>
          <w:sz w:val="32"/>
          <w:szCs w:val="32"/>
        </w:rPr>
        <w:t>&lt;/p&gt;&lt;p&gt;&lt;img src="/static-img/i2uVz2KuoM-9sz17KYk4U-jwlY93RfnQdUVWZgH03kqu6YLAZaOKOkj4UieTy07l_XBRNgu5oTFI7-BzUkfUZfFQ2GGa8ns2AN0vNwGkoQEF0Io6JcROmQG0VfdXXIoIhJhBs8Sl3YCHqYsWhZwPQKIF8nIkq2ONaZJIVKQm6T8.jpg"&gt;&lt;/p&gt;&lt;p&gt;</w:t>
      </w:r>
      <w:r>
        <w:rPr>
          <w:sz w:val="32"/>
          <w:szCs w:val="32"/>
        </w:rPr>
        <w:t>面对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，最终发现凶手竟然是自己的好友，这让李晓明陷入了难以置信与内疚之间。他必须抉择是否继续执行计划，以及如何处理这一切，将道德考量融入到最终解决方案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全胜利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波折，最终，在一次惊心动魄的决斗后，一举捉拿到了所有涉案人员。但对于已经经历过那么多磨难的心灵来说，不仅仅是一个胜利，更是一段长久的心路历程，也许正是在此刻，他真正学会了放下过去，用智慧和勇气重塑新生活。</w:t>
      </w:r>
      <w:r>
        <w:rPr>
          <w:sz w:val="32"/>
          <w:szCs w:val="32"/>
        </w:rPr>
        <w:t>&lt;/p&gt;&lt;p&gt;&lt;a href = "/doc/806884-</w:t>
      </w:r>
      <w:r>
        <w:rPr>
          <w:sz w:val="32"/>
          <w:szCs w:val="32"/>
        </w:rPr>
        <w:t>警探的复仇揭开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rel="alternate" download="806884-</w:t>
      </w:r>
      <w:r>
        <w:rPr>
          <w:sz w:val="32"/>
          <w:szCs w:val="32"/>
        </w:rPr>
        <w:t>警探的复仇揭开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